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uppressAutoHyphens w:val="tru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№_____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утверждении положения о размещении нестационарных торговых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о статьями 39.33,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Уставом городского поселения Пойковский, в целях упорядочения размещения нестационарных торговых объектов на территор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п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ложение</w:t>
        </w:r>
      </w:hyperlink>
      <w:r>
        <w:rPr>
          <w:rFonts w:cs="Arial" w:ascii="Arial" w:hAnsi="Arial"/>
          <w:sz w:val="26"/>
          <w:szCs w:val="26"/>
        </w:rPr>
        <w:t xml:space="preserve"> о размещении нестационарных торговых объектов на территории </w:t>
      </w:r>
      <w:r>
        <w:rPr>
          <w:rFonts w:cs="Arial" w:ascii="Arial" w:hAnsi="Arial"/>
          <w:sz w:val="26"/>
          <w:szCs w:val="28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А.А.Боч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6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__ № 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размещении нестационарных торговых объектов на территории городского поселения Пойковск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размещении нестационарных торговых объектов на территории городского поселения Пойковский (далее – Положение) разработано в целях формирования торговой инфраструктуры городского поселения Пойковский с учетом типов торговых объектов, форм и способов торговли для обеспечения доступности товаров и услуг насе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е Положения в части размещения и функционирования нестационарных торговых объектов не распростран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зносную торгов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ношения, связанные с торговым обслуживанием при проведении праздничных, общественно-политических, культурно-массовых, спортивно-массовых и иных мероприятий, имеющих краткосрочный характер, проводимых по решению органов местного самоупр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ношения, связанные с проведением выставок-ярмарок и ярма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олномоченным органом по вопросу размещения нестационарных торговых объектов на территории городского поселения Пойковский, в том числе разработке, утверждению и внесению изменений в Схему размещения нестационарных торговых объектов на территории городского поселения Пойковский, от имени Администрации городского поселения Пойковский является отдел экономик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понят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, применяются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, национальном стандарте Российской Федерации ГОСТ Р 51303-2013 «Торговля. Термины и определения»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– документ, разработанный по форме, утвержденной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 Департамента экономического развития Ханты-Мансийского автономного округа – Югры от 24.12.2010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sz w:val="26"/>
          <w:szCs w:val="26"/>
        </w:rPr>
        <w:t>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Автомагазин (торговый автофургон, 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ых осуществляют предложение товаров, их отпуск и расчет с покупателям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автомат (вендинговый автом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Автоцистерна –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пр.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Торговый павильон может иметь помещения для хранения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павильон в составе автопавильона (остановочный павильон) – нестационарный торговый объект, представляющий собой часть автопавильона закрытого типа, предназначенного для укрытия пассажиров, ожидающих прибытия рейсового наземного транспорта, от воздействия неблагоприятных погодно-климатических факторов, имеющий (не имеющий) торговый зал и рассчитанный на одно или несколько рабочих мест продавцов, расположенный в составе автопавильон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Киоск –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ая палатка –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афе летнее – нестационарный торговый объект общественного питания, предоставляющий потребителю услуги по организации питания и досуга или без досуга, с предоставлением ограниченного, по сравнению с рестораном, ассортимента продукции и услуг, реализующий фирменные блюда, кондитерские и хлебобулочные изделия, алкогольные и безалкогольные напитки, покупные товары, функционирующий сезонно (летний период)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мещения нестационарных торговых объектов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разработке Схемы размещения нестационарных торговых объектов на территории городского поселения Пойковский учитываются архитектурные, градостроительные, строительные, санитарно-эпидемиологические, экологические и противопожарные нормы и правила. В Схему размещения нестационарных торговых объектов на территории городского поселения Пойковский не могут быть включены объекты, размещенные в нарушение требований действующего законодательства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в Схему размещения нестационарных торговых объектов на территории городского поселения Пойковский осуществляется по следующим основания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заявлению хозяйствующего субъекта (далее - заявление), осуществляющего или намеревающегося осуществлять розничную торговлю на территории городского поселения Пойковский в случае включения нового места размещения нестационарного торгового объекта в схему размещ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е направляется в адрес Главы городского поселения Пойковский в письменном виде на бумажном носителе по рекомендуемой форме согласно </w:t>
      </w:r>
      <w:r>
        <w:rPr>
          <w:rFonts w:cs="Arial" w:ascii="Arial" w:hAnsi="Arial"/>
          <w:color w:val="000000"/>
          <w:sz w:val="26"/>
          <w:szCs w:val="26"/>
        </w:rPr>
        <w:t>приложению, к</w:t>
      </w:r>
      <w:r>
        <w:rPr>
          <w:rFonts w:cs="Arial" w:ascii="Arial" w:hAnsi="Arial"/>
          <w:sz w:val="26"/>
          <w:szCs w:val="26"/>
        </w:rPr>
        <w:t xml:space="preserve"> настоящему Положению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именования, организационно-правовой формы, адреса местонахождения, почтового адреса – для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милии, имени, отчества, паспортных данных, сведений о месте жительства – для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и, необходимой для включения места в схему размещения (адресные ориентиры места, тип, специализация, площадь нестационарного торгового объекта (по внешним габарит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азмещения в схеме нестационарного торгового объекта не более 3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ется паспорт нестационарного торгового объекта, который содержит ситуационную схему, выполненную в соответствии со схемой размещения, план благоустройства объекта, схему подключения к инженерным сетям (при необходимости), изображение внешнего вида с описанием применяемых конструкций, высоты и площади предназначенного для размещения нестационарного торгового объекта и период его размещ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регистрирует заявление в день его поступл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нициативе уполномоченного органа, с учетом предложений (решений) комиссии по размещению нестационарных торговых объектов на территории городского поселения Пойковский, на основании публичных слушаний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а, реконструкции, строительства автомобильных дорог, линейных объектов, строительства капитальных объектов, повлекшие необходимость переноса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ъятия земельных участков дл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я решения о развитии застроен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градостроительных регламентов (в случае невозможности дальнейшего размещения нестационарного торгового объект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ключение в Схему размещения нестационарных торговых объектов на территории городского поселения Пойковский, осуществляется уполномоченным органом путем внесения соответствующих изменений в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на основании публичных слушаний, по итогу проведения, комиссия выносит решения, но не чаще одного раза в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анная Схема размещения нестационарных торговых объектов на территории городского поселения Пойковский, а также вносимые в нее изменения, утверждаю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с учетом заявлений хозяйствующих субъектов не позднее 01 ноября формирует проект Схемы размещения нестационарных торговых объектов на территории городского поселения Пойковский или проект внесения изменений в Схему и утверждает его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сятидневный срок после утверждения Схемы уполномоченный орган местного самоуправления представляет Схему в электронном виде в Департамент экономического развития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несения изменений в Схему размещения нестационарных торговых объектов на территории городского поселения Пойковский по инициативе уполномоченного органа, повлекших невозможность дальнейшего размещения нестационарного торгового объекта в указанном месте, хозяйствующий субъект уведомляется в письменной форме в течении 5 рабочих дней после принятия протокола решения комиссии по размещению нестационарных торговых объектов на территории городского поселения Пойковский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, предлагая иные варианты размещения (при наличии в схеме размещения иных мест размещ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хозяйствующий субъект в течении 20 рабочих дней после получения уведомления дает письменное согласие, то ему предоставляется одно место которое было указано в уведом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каза хозяйствующего субъекта от предложенного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, уполномоченный орган, направляет уведомление о невозможности включения в схему размещения нестационарных торговых объектов. В течении 10 рабочих дней после получения уведомления хозяйствующий субъект обязан за свой счет освободить место, исключенное из схемы размещения нестационарных торговых объ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щение нестационарных торговых объектов на территории городского поселения Пойковский, расположенных на земельных участках, правом распоряжения которых обладают органы местного самоуправления, осуществляется в соответствии со Схемой размещения нестационарных торговых объектов на территории городского поселения Пойковский, утвержденной постановлением Администрации городского поселения Пойковский на основа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договора оказания услуг по обращению с твердыми коммунальными отходами, заключенный с региональным опера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размещения нестационарных торговых объектов на территории городского поселения Пойковский является единой на территории городского поселения Пойковский, разрабатывается, изменяется и дополняется в целях создания комфортной среды для граждан и хозяйствующих субъектов, осуществляющих розничную торговлю, а также в целях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я субъектов малого и среднего предпринимательства и повышения доступности товаров дл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я устойчивого развития территорий городского поселения Пойковск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 максимального удобства расположения нестационарных торговых объектов для потребителей (к местам проживания, работы, а также в оживленных местах и местах расположения иных торговых объек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ширения каналов сбыта продукции сельскохозяйственных производителей городского поселения Пойковск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Схемы размещения нестационарных торговых объектов на территории городского поселения Пойковский в нее подлежат включению нестационарные торговые объекты, размещенные на момент ее разработки на законных основаниях на территории городского поселения Пойковский, а также места, на которых планируется размещение нестационарных торгов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соблюдением требований к размещению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соблюдением требований к размещению нестационарных торговых объектов, размещенных согласно Схеме размещения нестационарных торговых объектов, на территории городского поселения Пойковский, осуществляется уполномоченным орг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контроля за соблюдением требований Положения уполномоченный орган: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ет контроль за соблюдением юридическим лицом или индивидуальным предпринимателем, осуществляющим торговую деятельность на территории городского поселения Пойковский, требований, установленных федеральными законами, законами Ханты-Мансийского автономного округа - Югры (далее - обязательные требования), а также требований, установленных муниципальными правовыми актами, к размещению н</w:t>
      </w:r>
      <w:r>
        <w:rPr/>
        <w:t xml:space="preserve">естационарных торговых объектов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размещении нестационарных торговых объектов на территор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Типовая форма заявления о включении места размещения нестационарного торгов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а в Схему размещения нестационарных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ых объектов на территории город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)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 городского поселения Пойковский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.А. Бочко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живающего(ей) по адресу: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егистрированного(ой) по адресу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дом.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.____________________________</w:t>
      </w:r>
    </w:p>
    <w:p>
      <w:pPr>
        <w:pStyle w:val="Normal"/>
        <w:suppressAutoHyphens w:val="true"/>
        <w:ind w:left="3969" w:hanging="40"/>
        <w:rPr/>
      </w:pPr>
      <w:r>
        <w:rPr>
          <w:rFonts w:cs="Arial" w:ascii="Arial" w:hAnsi="Arial"/>
          <w:b/>
          <w:sz w:val="26"/>
          <w:szCs w:val="26"/>
        </w:rPr>
        <w:t>сот</w:t>
      </w:r>
      <w:r>
        <w:rPr>
          <w:rFonts w:cs="Arial" w:ascii="Arial" w:hAnsi="Arial"/>
          <w:sz w:val="26"/>
          <w:szCs w:val="26"/>
        </w:rPr>
        <w:t>.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сто работы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ьгота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Вас рассмотреть возможность включения места размещения нестационарного торгового объект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тип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ого на территории городского поселения Пойковский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адрес предполагаемого места расположения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площадью ______</w:t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>_кв.м, специализация объекта _____________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хему размещения нестационарных торговых объектов на территории городского поселения Пойковский, сроком на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ая информация о земельном участке, нестационарном торговом объект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площадь земельного участка, кадастровый номер земельного участка, собственник (при наличии информации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_____________    ___________________   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(дата)                                             (подпись)                                          </w:t>
      </w:r>
      <w:r>
        <w:rPr/>
        <w:t>(инициалы, фамил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Типовой форме заявления о включении места размещения нестационарного торгового объекта в Схему размещения нестационарных торговых объектов на территории город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й субъект: 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(организационно-правовая форма, наименование, ИНН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деятельности: 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ация нестационарного торгового объекта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ссортимент реализуемых товаров 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 объекта 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 объекта 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ая характеристика объекта: (площадь торгового объекта, вид торгов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)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Карточка регистрации ККМ в налоговом органе ____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на входе в предприятие информации о хозяйствующем субъекте, месте его нахождения и режиме работы(вывески)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Наличие книги отзывов и предложений 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необходимого торгово-технологического, холодильного оборудовани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  на   весовое оборудование с отметкой о проверке в органах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дартизации и метрологии (при торговле вразвес) 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санузла ________________________ умывальника 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томакет, фотопривязка нестационарного торгового объекта: 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ия инженерно-топографического плана размещения нестационарного торгового объекта в масштабе М 1:500 с нанесенными на нее границами места расположения нестационарного торгового объекта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рхитектурно-градостроительные   решения   по   размещению нестационарн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ого объекта (план, фасады, разрезы, визуализация - в цвете): 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(заполняется для киосков, павильонов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тационарный торговый объект ___________________________________ имеет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архитектур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е ре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объект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 наружным конструкция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лощадь внутренних помещ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аминированная вывеска формата А-4 о принадлежности и режиме работы объ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, материал отдел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щ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гра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лые архитектурные формы (вазоны, цветочницы, скамейк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тейнеры, урн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полнительное уличное освещ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орудование велосипедной парков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</w:t>
      </w:r>
      <w:r>
        <w:rPr>
          <w:rFonts w:cs="Arial" w:ascii="Arial" w:hAnsi="Arial"/>
          <w:color w:val="000000"/>
          <w:vertAlign w:val="superscript"/>
        </w:rPr>
        <w:t>(подпись хозяйствующего субъекта)                                М.П.                                                        (ФИ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овано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отдела градостроительства и землепользования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Подпись                                          Ф.И.О.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</w:rPr>
        <w:t>"__" ________________ 20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г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34618;fld=134;dst=100592" TargetMode="External"/><Relationship Id="rId4" Type="http://schemas.openxmlformats.org/officeDocument/2006/relationships/hyperlink" Target="kodeks://link/d?nd=468900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илия Титова Олеговна</cp:lastModifiedBy>
  <cp:lastPrinted>2020-09-28T15:34:00Z</cp:lastPrinted>
  <dcterms:modified xsi:type="dcterms:W3CDTF">2020-09-28T10:41:00Z</dcterms:modified>
  <cp:revision>31</cp:revision>
  <dc:subject/>
  <dc:title/>
</cp:coreProperties>
</file>