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73660</wp:posOffset>
            </wp:positionV>
            <wp:extent cx="459105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ab/>
              <w:tab/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 xml:space="preserve">      </w:t>
              <w:tab/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рядке предоставления Грантов в форме субсид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тогам конкурса </w:t>
      </w:r>
      <w:r>
        <w:rPr>
          <w:rFonts w:cs="Arial" w:ascii="Arial" w:hAnsi="Arial"/>
          <w:sz w:val="26"/>
          <w:szCs w:val="26"/>
        </w:rPr>
        <w:t>«Навстречу переменам» среди субъектов малого и среднего предпринимательства городского поселения Пойковский</w:t>
      </w:r>
    </w:p>
    <w:p>
      <w:pPr>
        <w:pStyle w:val="ConsPlus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7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ероприятий муниципальной программы утвержденной постановлением Администрации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31.10.2018 № 753-п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Реализация социально-значимых проектов на территории городского поселения Пойковский на 2019-2024 годы и на период до 2030 года»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предоставления Грантов в форме субсидий по итогам конкурса «Навстречу переменам» среди субъектов малого и среднего предпринимательства городского поселения Пойковский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И.С.Бород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роекту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 xml:space="preserve">        </w:t>
      </w:r>
      <w:r>
        <w:rPr>
          <w:rFonts w:cs="Arial" w:ascii="Arial" w:hAnsi="Arial"/>
          <w:sz w:val="26"/>
          <w:szCs w:val="26"/>
        </w:rPr>
        <w:t>__ от ___</w:t>
      </w:r>
      <w:r>
        <w:rPr>
          <w:rFonts w:cs="Arial" w:ascii="Arial" w:hAnsi="Arial"/>
          <w:sz w:val="26"/>
          <w:szCs w:val="26"/>
          <w:u w:val="single"/>
        </w:rPr>
        <w:t xml:space="preserve">                   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Грантов в форме субсид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тогам конкурса </w:t>
      </w:r>
      <w:r>
        <w:rPr>
          <w:rFonts w:cs="Arial" w:ascii="Arial" w:hAnsi="Arial"/>
          <w:sz w:val="26"/>
          <w:szCs w:val="26"/>
        </w:rPr>
        <w:t xml:space="preserve">«Навстречу переменам» среди субъектов малого и среднего предпринимательства городского поселения Пойковский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Порядок)</w:t>
      </w:r>
    </w:p>
    <w:p>
      <w:pPr>
        <w:pStyle w:val="ConsPlus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ConsPlus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ий Порядок разработан в соответствии с пунктом 7 статьи 78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в целях реализации мероприятий муниципальной программы городского поселения Пойковский </w:t>
      </w:r>
      <w:r>
        <w:rPr>
          <w:rFonts w:cs="Arial" w:ascii="Arial" w:hAnsi="Arial"/>
          <w:sz w:val="26"/>
          <w:szCs w:val="26"/>
        </w:rPr>
        <w:t>«Реализация социально-значимых проектов на территории городского поселения Пойковский на 2019-2024 годы и на период до 2030 года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утвержденной постановлением Администрации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31.10.2018 № 753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далее – муниципальная программ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настоящем Порядке используются следующие понятия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нт – денежные средства, предоставляемые из бюджета городского поселения Пойковский в форме субсидии на конкурсной основе по итогам конкурса «Навстречу переменам», в соответствии с постановлением Администрации городского поселения Пойковский «Об итогах конкурса «Навстречу переменам» среди субъектов малого и среднего предпринимательства городского поселения Пойковский»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учатель Гранта – юридические лица, (за исключением государственных (муниципальных) учреждений), индивидуальные предприниматели – победители в номинациях конкурса «Навстречу перемена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, организация и порядок проведения конкурса «Навстречу переменам» (далее – Конкурс) определяются в соответствии с постановлением Администрации городского поселения Пойковский «О проведении конкурса «Навстречу переменам» среди субъектов малого и среднего предпринимательства городского поселения Пойков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Целью предоставления Гранта является повышение финансовой устойчивости субъектов малого и среднего предпринимательств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ранты предоставляются в пределах утвержденных бюджетных ассигнований на текущий финансовый год на реализацию муниципальной програм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ным распорядителем бюджетных средств по предоставлению Гранта, предусмотренного настоящим Порядком, является Администрация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 проведения отбора получателей Гра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ля предоставления им Гран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 экономики Администрации городского поселения Пойковский (далее – организатор конкурса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 xml:space="preserve">Обеспечивает работу конкурсной комиссии </w:t>
      </w:r>
      <w:r>
        <w:rPr>
          <w:rFonts w:cs="Arial" w:ascii="Arial" w:hAnsi="Arial"/>
          <w:sz w:val="26"/>
          <w:szCs w:val="28"/>
        </w:rPr>
        <w:t xml:space="preserve">по определению участников на предоставление Гранта, положение и состав которой, </w:t>
      </w:r>
      <w:r>
        <w:rPr>
          <w:rFonts w:eastAsia="Times New Roman" w:cs="Arial" w:ascii="Arial" w:hAnsi="Arial"/>
          <w:sz w:val="26"/>
          <w:szCs w:val="26"/>
          <w:lang w:eastAsia="ru-RU"/>
        </w:rPr>
        <w:t>определяются в соответствии с постановлением Администрации городского поселения Пойковский «О проведении конкурса «Навстречу переменам» среди субъектов малого и среднего предпринимательства городского поселения Пойковский»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Организует консультирование по вопросам подготовки заявок на участие в конкурсе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Обеспечивает сохранность поданных заявок на участие в конкурсе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ивает информирование населения на официальном сайте городского поселения Пойковский о проведении и итогах конкурса.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4"/>
        </w:rPr>
        <w:t>Объявление о проведении конкурса размещается не позднее 3 рабочих дней до начала срока приема заявок на участие в конкурсе и должно включать следующую информацию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а) 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б) 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</w:rPr>
        <w:t>в) время и место приема заявок на участие в конкурсе, почтовый адрес 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</w:rPr>
        <w:t>г) номер телефона для получения консультаций по вопросам подготовки заявок на участие в конкурсе.</w:t>
      </w:r>
      <w:r>
        <w:rPr/>
        <w:t xml:space="preserve"> 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Срок приема заявок на участие в конкурсе не может быть менее 20 календарны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Требования, которым должен соответствовать получатель Гранта на первое число месяца, предшествующего месяц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у получателей Гра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б) получатели Гранта – юридические лица не должны находиться в процессе реорганизации, ликвидации, банкротства, а получатели Грант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получатели Грант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авом на получение Гранта не сможет воспользоваться субъект предпринимательства (получатель Гранта) если о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вляется участником соглашений о разделе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поступлении организатору конкурса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Организатор конкурса в течение 10 дней после регистрации заявки запрашивает в порядке межведомственного взаимодействия в соответствии </w:t>
        <w:br/>
        <w:t>с требованиями законодательства Российской Федера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справку налогового органа о наличии/отсутствии задолже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информацию о наличии либо отсутствии просроченной задолженности по возврату в бюджет городского поселения Пойковский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городского поселения Пойковск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 xml:space="preserve">Основанием для отказа получателю Гранта в предоставлении Гранта являются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>несоответствие предоставленных получателем Гранта документов, требованиям к документа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>не предоставление (предоставление не в полном объеме) указанных докуме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словия и порядок предоставления Гра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основании решения конкурсной комиссии, которое оформляется протоколом конкурсной комиссии, организатор конкурса готовит постановление Администрации городского поселения Пойковский (далее – постановление о предоставлении Гранта), содержащий сведения о победителе конкурса, с указанием размера предоставляемого Гранта, срока заключения соглашения (договора) о предоставлении Гранта с победителем конкурса (далее – соглашение (догов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 основании постановления о предоставлении Гранта в течение 10 рабочих дней после его подписания в соответствии с типовой формой соглашения (договора), утвержденной распоряжением Администрации городского поселения Пойковский, организатор конкурса осуществляет подготовку соглашения (договора) о предоставлении Гранта с победителем конкурса, в котором предусматриваются: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условия, порядок и сроки предоставления Гранта;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размер Гранта;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) цель и срок использования Гра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порядок, форма и сроки представления отчетности о целевом использовании Гра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</w:rPr>
        <w:t>д) согласие получателя Гранта, а также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Гранта на осуществление главным распорядителем бюджетных средств, предоставляющим Грант, в лице организатора конкурса, проверок соблюдения получателем Гранта условий, целей и порядка предоставления Гра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</w:rPr>
        <w:t>е) осуществление контроля организатором конкурса за использованием Гра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</w:rPr>
        <w:t>ж) обязанность получателя Гранта вернуть в бюджет городского поселения Пойковский остатки Гранта, неиспользованные в текущем финансовом году или Грант, использованный не по целевому назначению, в соответствии с пунктом 5.3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</w:rPr>
        <w:t>з)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</w:rPr>
      </w:pPr>
      <w:r>
        <w:rPr>
          <w:rFonts w:eastAsia="Times New Roman" w:cs="Arial" w:ascii="Arial" w:hAnsi="Arial"/>
          <w:sz w:val="26"/>
          <w:szCs w:val="24"/>
        </w:rPr>
        <w:t>и) ответственность сторон в случае нарушения или неисполнения условий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</w:rPr>
      </w:pPr>
      <w:r>
        <w:rPr>
          <w:rFonts w:eastAsia="Times New Roman" w:cs="Arial" w:ascii="Arial" w:hAnsi="Arial"/>
          <w:sz w:val="26"/>
          <w:szCs w:val="24"/>
        </w:rPr>
        <w:t>к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</w:rPr>
      </w:pPr>
      <w:r>
        <w:rPr>
          <w:rFonts w:eastAsia="Times New Roman" w:cs="Arial" w:ascii="Arial" w:hAnsi="Arial"/>
          <w:sz w:val="26"/>
          <w:szCs w:val="24"/>
        </w:rPr>
        <w:t>л) платежные реквизиты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 xml:space="preserve">Внесение изменений в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 (договор)</w:t>
      </w:r>
      <w:r>
        <w:rPr>
          <w:rFonts w:eastAsia="Times New Roman" w:cs="Arial" w:ascii="Arial" w:hAnsi="Arial"/>
          <w:sz w:val="26"/>
          <w:szCs w:val="24"/>
        </w:rPr>
        <w:t xml:space="preserve"> осуществляется по инициативе получателя Гранта или главного распорядителя бюджетных средств (далее – стороны)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 xml:space="preserve">Расторж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я (договора)</w:t>
      </w:r>
      <w:r>
        <w:rPr>
          <w:rFonts w:eastAsia="Times New Roman" w:cs="Arial" w:ascii="Arial" w:hAnsi="Arial"/>
          <w:sz w:val="26"/>
          <w:szCs w:val="24"/>
        </w:rPr>
        <w:t xml:space="preserve"> возможно при взаимном согласии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змер Гранта в расчете на одного получателя Гранта составляет в каждой номин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вое место 50 000,00 (пятьдесят тысяч) рублей 00 копе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торое место 25 000,00 (двадцать пять тысяч) рублей 00 копе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ретье место 15 000,00 (пятнадцать тысяч) рублей 00 копе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нт подлежит перечислению получателю Гранта на расчетный счет, открытый получателем Гранта в Российских кредитных организ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Грант должен быть использован в срок, предусмотренный соглашением (договором). Срок использования Гранта определяется с учетом срока реализации проекта, но не более чем до конца текущего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рант носит целевой характер. Расходовать Грант Получатель Гранта может только на развитие бизнеса и использует его в целях финансово-хозяйственной деятельности (приобретение оборудования (основных средств) и лицензионных программных продуктов, материальных запасов, аппаратуры, сырья, оплата договоров аренды нежилого помещения, используемого в целях осуществления предпринимательской деятельности, обучение и повышение квалификации сотруднико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редства Гранта не могут быть использованы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лату штраф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обретение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валютным законодательств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ятельность, запрещенную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получения сведений о соответствии получателя Гранта, критериям установленным пунктом 2.2 Порядка, организатор конкурса осуществляет межведомственное информационное взаимодействие с федеральными структу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нформацию о статусе получателя Гранта организатор конкурса получает на основании данных единого реестра субъектов малого и среднего предпринимательства в сети «Интернет» (nalog.ru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P132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 по учету и отчетности бюджетных средств Администрации городского поселения Пойковский обеспечивает перечисление Гранта из бюджета городского поселения Пойковский получателю Гранта в установленном порядке и в соответствии с соглашением (договором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ребования к отче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учатель Гранта представляет организатору конкурса отчетность об осуществлении расходов, источником финансового обеспечения которых является Грант, в течение 15 дней после установленного соглашением (договором) срока использования Гра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и форма представления получателем Гранта отчетности об осуществлении расходов, источником финансового обеспечения которых является Грант, устанавливаются главным распорядителем бюджетных средств в договоре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ребования об осуществлении контроля за соблюдением условий, целей и порядка предоставления Гранта и ответственности за их нару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дминистрация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, а также сектор</w:t>
      </w:r>
      <w:r>
        <w:rPr>
          <w:rFonts w:cs="Arial" w:ascii="Arial" w:hAnsi="Arial"/>
          <w:sz w:val="26"/>
          <w:szCs w:val="26"/>
        </w:rPr>
        <w:t xml:space="preserve"> муниципального</w:t>
      </w:r>
      <w:r>
        <w:rPr>
          <w:rFonts w:cs="Arial" w:ascii="Arial" w:hAnsi="Arial"/>
          <w:sz w:val="26"/>
          <w:szCs w:val="26"/>
          <w:lang w:eastAsia="ru-RU"/>
        </w:rPr>
        <w:t xml:space="preserve"> контроля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обязательном порядке осуществляют контроль целевого использования средств Гранта, предоставленного по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ю (договору)</w:t>
      </w:r>
      <w:r>
        <w:rPr>
          <w:rFonts w:cs="Arial" w:ascii="Arial" w:hAnsi="Arial"/>
          <w:sz w:val="26"/>
          <w:szCs w:val="26"/>
          <w:lang w:eastAsia="ru-RU"/>
        </w:rPr>
        <w:t xml:space="preserve">, соблюдения условий, целей и порядка предоставления Гранта получателем Гран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Контроль соблюдения условий расходования и целевого использования средств Гранта осуществляет сектор муниципального контроля Админист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рант подлежит возврату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случаях установления фак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рушения получателем Гранта условий, установленных настоящим Порядком и Соглашением, при его предоставлении, выявленного по фактам проверок, проведенных </w:t>
      </w:r>
      <w:r>
        <w:rPr>
          <w:rFonts w:cs="Arial" w:ascii="Arial" w:hAnsi="Arial"/>
          <w:sz w:val="26"/>
          <w:szCs w:val="26"/>
          <w:lang w:eastAsia="ru-RU"/>
        </w:rPr>
        <w:t xml:space="preserve">сектором муниципального контроля Админист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целевого использования Гранта, в том числе выявленного по результатам контроля в соответствии с пунктом 5.1 Поря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использования или использования не в полном объеме получателем Гранта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представления, либо несвоевременного предоставления отчетности об использовании Гра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рант подлежит возврату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следующем порядке: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4.1. Сектор муниципального контроля 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в течение 3 рабочих дней со дня выявления нарушения направляет организатору конкурса акт проверки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4.2. Организатор конкурса в течение 5 рабочих дней на основании акта проверки направляет </w:t>
      </w:r>
      <w:r>
        <w:rPr>
          <w:rFonts w:cs="Arial" w:ascii="Arial" w:hAnsi="Arial"/>
          <w:sz w:val="26"/>
          <w:szCs w:val="26"/>
        </w:rPr>
        <w:t>получателю Гранта письменное требование (уведомление) о возврате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5.4.3. Получатель Гранта обязан в течение 10 рабочих дней со дня получения требования (уведомления) о возврате Гранта </w:t>
      </w:r>
      <w:r>
        <w:rPr>
          <w:rFonts w:cs="Arial" w:ascii="Arial" w:hAnsi="Arial"/>
          <w:sz w:val="26"/>
          <w:szCs w:val="26"/>
          <w:lang w:eastAsia="ru-RU"/>
        </w:rPr>
        <w:t>перечислить указанную в требовании сумму по реквизитам, указанным в н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случае невыполнения требования о возврате суммы Гранта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зыскание средств Гранта осуществляется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7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32" w:hanging="2160"/>
      </w:pPr>
      <w:rPr/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3:00Z</dcterms:created>
  <dc:creator>Мин. ЖКХ, пользователь</dc:creator>
  <dc:description/>
  <cp:keywords/>
  <dc:language>en-US</dc:language>
  <cp:lastModifiedBy>Лилия Титова Олеговна</cp:lastModifiedBy>
  <cp:lastPrinted>2020-10-12T15:33:00Z</cp:lastPrinted>
  <dcterms:modified xsi:type="dcterms:W3CDTF">2020-10-12T10:34:00Z</dcterms:modified>
  <cp:revision>39</cp:revision>
  <dc:subject/>
  <dc:title/>
</cp:coreProperties>
</file>