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ru-RU"/>
        </w:rPr>
      </w:pPr>
      <w:r>
        <w:rPr>
          <w:rFonts w:cs="Arial" w:ascii="Arial" w:hAnsi="Arial"/>
          <w:b/>
          <w:sz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_____</w:t>
        <w:tab/>
        <w:tab/>
        <w:tab/>
        <w:t xml:space="preserve">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_____ 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1.10.2020 № 489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о статьей 72 Земельного кодекса Российской Федерации, Федеральными законами  от 06.10.2003 № 131-ФЗ «Об общих принципах организации местного самоуправления в Российской Федерации», со статьями 8.3, частью 1 статьи 13.2 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 </w:t>
      </w: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  <w:t>Внести изменения в постановление Администрации городского поселения Пойковский от 21.10.2020 № 489-п «Об утверждении поряд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», изложив приложение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</w:t>
        <w:tab/>
        <w:tab/>
        <w:t>А.А.Бочко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__» ___ 20__года № _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формления и содержания заданий, а также резуль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тдела муниципального контроля администрации городского поселения Пойковский (далее - орган муниципального контроля)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лановые (рейдовые) осмотры, обследования проводятся в отношении земельных участков, расположенных в границах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лановые (рейдовые) осмотры, обследования проводятся на основании распоряжения администрации городского поселения Пойковский (далее - плановое (рейдовое) задание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лан работы разрабатывается органом муниципального контроля и утверждается постановлением администрации городского поселения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лановые (рейдовые) осмотры территории не могут проводиться в отношении конкретного юридического лица, индивидуального предпринимателя, граждан и не должны подменять собой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лановые (рейдовые) задания оформляются в соответствии с приложением № 1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плановом (рейдовом) задании должно содержаться следующее: правовые основания проведения планового (рейдового) осмотра, обследования, цель проведения планового (рейдового) осмотра, обследования, дата начала и окончания проведения планового (рейдового) осмотр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дании указывается: дата и номер задания; сведения о территории, подлежащей плановому (рейдовому) осмотру (описание местоположения, адрес (при наличии), кадастровые номера земельных участков, расположенных в границах территории, подлежащей плановому (рейдовому) осмотру (при наличии); перечень мероприятий, проводимых в рамках планового (рейдового) осмотра территории; дата начала и окончания проведения планового (рейдового) осмотра территории; должность, фамилию и инициалы должностного лица, уполномоченных на проведение мероприятия по контролю (далее – должностное лицо органа муниципального земель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дание составляется с учетом информации, содержащейся </w:t>
        <w:br/>
        <w:t xml:space="preserve">в государственных и муниципальных информационных системах, открытых </w:t>
        <w:br/>
        <w:t>и общедоступных информационных ресурсах, архивных фондах, информации, полученной в ходе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общедоступные аэрокосмические съёмки, аэрофотосъёмки) и други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формление результатов мероприят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зультаты планового (рейдового) осмотра территории оформляются должностным лицом органа муниципального контроля в виде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 проведении мероприятия на бумажном носителе по форме согласно приложению № 2 к настоящему порядку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рок выполнения задания не должен превышать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акте отражается порядок его проведения и фиксируются результаты проведённого мероприятия. Акт составляется должностным лицом органа муниципального контроля в одном экземпляре в срок не позднее трёх рабочих дней, следующих за датой проведения мероприятия. Акт регистрируется в журнале учёта мероприятий по проведению плановых (рейдовых) осмотров территорий, по форме согласно приложению №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Акт должен содержать: указание на вид проведённого мероприятия, сведения о задании, на основании которого проводится мероприятие, дата либо период проведения мероприятия, время его начала и окончания,  краткое описание действий должностного лица, информацию о данных, полученных при его проведении, в том числе результатов осмотров, обследований, измер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</w:t>
        <w:br/>
        <w:t>и электронные носители информации, содержащие сведения, полученные при проведении мероприятия, являются приложением к а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В случае выявления при проведении мероприятий по контролю нарушений обязательных требований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, а также направляет руководителю уполномоченного органа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от 26.12.2008 № 294-ФЗ или гражданина с учетом положений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в ходе проведения мероприятий по контролю сведений о готовящихся нарушениях или признаках нарушения обязательных требований уполномоченный орган направляет юридическому лицу, индивидуальному предпринимателю, гражданину предостережение о недопустимости нарушения обязательных требован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порядке, опреде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я на такое предостережение и их рассмотрения, уведомления об исполнении такого предостереж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, гражданином сведений и документов, за исключением сведений о принятых юридическим лицом, индивидуальным предпринимателем, гражданином мерах по обеспечению соблюдения обязательных треб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порядку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я и содержания заданий, а также результатов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ние на проведение плановых (рейдовых) осмотров территории на 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3947"/>
        <w:gridCol w:w="2268"/>
        <w:gridCol w:w="3543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зад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я, подлежа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у (опис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стоположения, 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ри наличии), кадастров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мера земельных участк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положенных в гра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и, подлежа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мотру (при наличии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окон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/>
      </w:pPr>
      <w:bookmarkStart w:id="1" w:name="P140"/>
      <w:bookmarkEnd w:id="1"/>
      <w:r>
        <w:rPr>
          <w:rFonts w:cs="Arial" w:ascii="Arial" w:hAnsi="Arial"/>
          <w:sz w:val="24"/>
          <w:szCs w:val="24"/>
          <w:lang w:val="ru-RU"/>
        </w:rPr>
        <w:t>Приложение 2 к порядку оформления и содержания заданий, а также результатов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кт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оведении планового/рейдового осмотр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 «____» __________ 20_____ 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место составления акт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т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ончен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й (нами),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должность специалиста(ов), уполномоченного(ых) на проведение мероприятия по контрол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задания № ___, утвержденного распоряжением Администрации городского поселения Пойковский от «___» ____ 20__ г., № ____, проведено мероприятие по контролю без взаимодействия с юридическими лицами, индивидуальными предпринимателями, гражданам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мероприятия по контролю без взаимодействия с юридическими лицами, индивидуальными предпринимателями, гражданами, а также сведения о границах осмотра территории, адрес (при наличии), кадастровые номера земельных участков, расположенных в границах территории, подвергшейся осмотру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проведения осмотра установлено следующее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писание хода проведения мероприятия, применения средств технически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рений, а также фиксации данных, полученных в результат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я мероприят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стоятельства, установленные в ходе мероприятия по контролю, в том числе сведения о выявленных признаках нарушениях обязательных требований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лице(ах), допустившем(их) нарушения земельного законод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ри налич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ь должностного лица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ившего мероприятие ______________ (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/>
      </w:pPr>
      <w:bookmarkStart w:id="2" w:name="P249"/>
      <w:bookmarkEnd w:id="2"/>
      <w:r>
        <w:rPr>
          <w:rFonts w:cs="Arial" w:ascii="Arial" w:hAnsi="Arial"/>
          <w:sz w:val="24"/>
          <w:szCs w:val="24"/>
        </w:rPr>
        <w:t>Приложение № 3 к порядку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Журнал учёта проведения мероприятий по обследованию земельных участков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850"/>
        <w:gridCol w:w="1134"/>
        <w:gridCol w:w="851"/>
        <w:gridCol w:w="850"/>
        <w:gridCol w:w="993"/>
        <w:gridCol w:w="2268"/>
        <w:gridCol w:w="1842"/>
        <w:gridCol w:w="1023"/>
        <w:gridCol w:w="709"/>
        <w:gridCol w:w="709"/>
        <w:gridCol w:w="709"/>
        <w:gridCol w:w="709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ового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рейдового)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мотра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дата и номер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д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 проведен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роприятия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ое)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(период)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Территор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мотр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ведения о субъектах земельных отношений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при наличии)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площадь территорий (г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д нарушения, площадь нарушения (га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веден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 принятых ме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остережение о недопустимости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должностном лице, осуществившем мероприятие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367D8CD6EAC9B7FE389F60EA64C6D07B2665583A50D877A2792521CA5EB197B70EEDE67A3C582A8AF1470o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5:00Z</dcterms:created>
  <dc:creator>Гильманова Алия Задатовна</dc:creator>
  <dc:description/>
  <cp:keywords/>
  <dc:language>en-US</dc:language>
  <cp:lastModifiedBy>Ольга В. Кителева</cp:lastModifiedBy>
  <cp:lastPrinted>2020-10-29T11:37:00Z</cp:lastPrinted>
  <dcterms:modified xsi:type="dcterms:W3CDTF">2020-10-30T03:55:00Z</dcterms:modified>
  <cp:revision>2</cp:revision>
  <dc:subject/>
  <dc:title/>
</cp:coreProperties>
</file>