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943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  №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тверждении схемы размещения нестационарных торговых объектов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емельным кодексом Российской Федерации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городского поселения Пойковский от 16.10.2020 № 477-п «Об утверждении положения о размещении нестационарных торговых объектов на территории городского поселения Пойковский», Уставом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дить схему размещения нестационарных торговых объектов на территории городского поселения Пойковский»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знать утратившими силу постановления Администрации городского поселения Пойковски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 12.07.2016 № 335-п «Об утверждении схемы размещения нестационарных торговых объектов на территории городского поселения Пойковский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07.2017 № 290-п «О внесении изменений в постановление Администрации городского поселения Пойковский от 12.07.2016 № 335-п «Об утверждении схемы размещения нестационарных торговых объектов на территории городского поселения Пойковск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0.08.2018 № 653-п «О внесении изменений в постановление Администрации городского поселения Пойковский от 12.07.2016 № 335-п «Об утверждении схемы размещения нестационарных торговых объектов на территории городского поселения Пойковск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.11.2019 № 695-п «О внесении изменений в постановление Администрации городского поселения Пойковский от 12.07.2016 № 335-п «Об утверждении схемы размещения нестационарных торговых объектов на территории городского поселения Пойковск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                   </w:t>
      </w:r>
      <w:r>
        <w:rPr/>
        <w:t xml:space="preserve">                       А.А.Бочко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firstLine="1877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роекту постановления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_____</w:t>
            </w:r>
            <w:r>
              <w:rPr>
                <w:rFonts w:cs="Arial" w:ascii="Arial" w:hAnsi="Arial"/>
                <w:sz w:val="26"/>
                <w:szCs w:val="26"/>
              </w:rPr>
              <w:t>_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змещения нестационарных торговых объектов на территории гп.По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6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6"/>
        <w:gridCol w:w="1985"/>
        <w:gridCol w:w="850"/>
        <w:gridCol w:w="2086"/>
        <w:gridCol w:w="1742"/>
        <w:gridCol w:w="1802"/>
        <w:gridCol w:w="995"/>
        <w:gridCol w:w="962"/>
        <w:gridCol w:w="2052"/>
        <w:gridCol w:w="985"/>
      </w:tblGrid>
      <w:tr>
        <w:trPr>
          <w:tblHeader w:val="true"/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  субъекта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размещенных нестационарных торговых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Юж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 мкр. Дорожник, дом 3,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8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Добры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мид Миграби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 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9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мид Миграби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, строение 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а руле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йков-Тор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: Белоногова Людмил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1, дом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82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ист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алиев Эммин Али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4, дом 13 кв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1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Ую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нтоненко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п. Пойк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1, дом 52, кв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4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Берлог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Малец Лариса Флю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лнечная, дом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, строение 40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Ритуальные 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лиев Джаваншир Аллахшукюр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Коржав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строение 50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  павильон «Га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такишиев Акрам Ягу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 мкр. 3, дом 38, кв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8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Араз 2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3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оде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: Лебедев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, строение 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, Промз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йоне ООО «Содел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услуг в Бьюти-сфер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. мкр. 7, дом 8/9, кв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доль улицы №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Фруктовый рай 2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, мкр. 1, дом 98, кв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строение 51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Спутни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Иващенко Ал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4, дом 13, кв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районе ЗСС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ликова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лнечная, дом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51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дкоеж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иш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-905, дом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Нефтяник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итуальные 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Хусунбаева Нафи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мкр. 7, дом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25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Набережнова Ирина 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ул. Бамовская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, территория кладбища №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ритуального на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А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мкр. 4, дом 11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территория Детского парка – «Юг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уп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общественного пи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«Центр помощи бездомным животны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вос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: Телевова Гульнарат Шагаб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мкр. 2, дом 11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балочный массив СУ-10, строение 35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Хвос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Гончаров Серг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3, дом 36, кв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5, парк «Сердце Югр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ф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общественного пи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9:00Z</dcterms:created>
  <dc:creator>Администратор</dc:creator>
  <dc:description/>
  <cp:keywords/>
  <dc:language>en-US</dc:language>
  <cp:lastModifiedBy>Лилия Титова Олеговна</cp:lastModifiedBy>
  <cp:lastPrinted>2020-11-11T10:54:00Z</cp:lastPrinted>
  <dcterms:modified xsi:type="dcterms:W3CDTF">2020-11-11T05:55:00Z</dcterms:modified>
  <cp:revision>21</cp:revision>
  <dc:subject/>
  <dc:title/>
</cp:coreProperties>
</file>