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 7-ФЗ «О некоммерческих организациях», в целях приведения в соответствие федеральному законодательств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1. Признать утратившим силу постановление Администрации городского поселения Пойковский от 13.01.2020 № 9-п «О порядке оказания платных услуг Пойковским муниципальным бюджетным учреждением центр культуры и досуга «РОДНИ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экономики ____________________Т.А.Саф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.М.Дорон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Кител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Болтенк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НПА коррупциогенных факторов не содержит ___________ А.В.Митюкля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МБУ ЦКиД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Сафина Т А</cp:lastModifiedBy>
  <cp:lastPrinted>2020-12-04T17:20:00Z</cp:lastPrinted>
  <dcterms:modified xsi:type="dcterms:W3CDTF">2020-12-04T12:20:00Z</dcterms:modified>
  <cp:revision>10</cp:revision>
  <dc:subject/>
  <dc:title/>
</cp:coreProperties>
</file>