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00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                             </w:t>
      </w:r>
    </w:p>
    <w:p>
      <w:pPr>
        <w:pStyle w:val="Normal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u w:val="single"/>
          <w:lang w:val="ru-RU"/>
        </w:rPr>
      </w:pPr>
      <w:r>
        <w:rPr>
          <w:rFonts w:cs="Arial" w:ascii="Arial" w:hAnsi="Arial"/>
          <w:b/>
          <w:sz w:val="36"/>
          <w:lang w:val="ru-RU"/>
        </w:rPr>
        <w:t>ПРОЕКТ ПОСТАНОВЛЕНИЯ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_</w:t>
      </w:r>
      <w:r>
        <w:rPr>
          <w:rFonts w:cs="Arial" w:ascii="Arial" w:hAnsi="Arial"/>
          <w:sz w:val="26"/>
          <w:szCs w:val="26"/>
          <w:u w:val="single"/>
          <w:lang w:val="ru-RU"/>
        </w:rPr>
        <w:t>_________</w:t>
      </w:r>
      <w:r>
        <w:rPr>
          <w:rFonts w:cs="Arial" w:ascii="Arial" w:hAnsi="Arial"/>
          <w:sz w:val="26"/>
          <w:szCs w:val="26"/>
          <w:lang w:val="ru-RU"/>
        </w:rPr>
        <w:t>_</w:t>
        <w:tab/>
        <w:tab/>
        <w:tab/>
        <w:t xml:space="preserve">                                                       №</w:t>
      </w:r>
      <w:r>
        <w:rPr>
          <w:rFonts w:cs="Arial" w:ascii="Arial" w:hAnsi="Arial"/>
          <w:sz w:val="26"/>
          <w:szCs w:val="26"/>
          <w:u w:val="single"/>
          <w:lang w:val="ru-RU"/>
        </w:rPr>
        <w:t xml:space="preserve"> ________    </w:t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ind w:right="524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</w:t>
      </w:r>
    </w:p>
    <w:p>
      <w:pPr>
        <w:pStyle w:val="HEADERTEX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В соответствии со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FORMATTEXT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 </w:t>
        </w:r>
      </w:hyperlink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3. Настоящее постановление вступает в силу с момента его официального опубликования (обнародования</w:t>
      </w:r>
      <w:r>
        <w:rPr>
          <w:rFonts w:cs="Arial" w:ascii="Arial" w:hAnsi="Arial"/>
          <w:sz w:val="26"/>
          <w:szCs w:val="26"/>
          <w:lang w:val="ru-RU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</w:r>
    </w:p>
    <w:p>
      <w:pPr>
        <w:pStyle w:val="Normal"/>
        <w:ind w:hanging="426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            </w:t>
        <w:tab/>
        <w:tab/>
        <w:t>А.А.Бочко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городского 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еления Пойковский 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«_</w:t>
      </w:r>
      <w:r>
        <w:rPr>
          <w:rFonts w:cs="Arial" w:ascii="Arial" w:hAnsi="Arial"/>
          <w:sz w:val="24"/>
          <w:szCs w:val="24"/>
          <w:u w:val="single"/>
          <w:lang w:val="ru-RU"/>
        </w:rPr>
        <w:t>_</w:t>
      </w:r>
      <w:r>
        <w:rPr>
          <w:rFonts w:cs="Arial" w:ascii="Arial" w:hAnsi="Arial"/>
          <w:sz w:val="24"/>
          <w:szCs w:val="24"/>
          <w:lang w:val="ru-RU"/>
        </w:rPr>
        <w:t>_» _</w:t>
      </w:r>
      <w:r>
        <w:rPr>
          <w:rFonts w:cs="Arial" w:ascii="Arial" w:hAnsi="Arial"/>
          <w:sz w:val="24"/>
          <w:szCs w:val="24"/>
          <w:u w:val="single"/>
          <w:lang w:val="ru-RU"/>
        </w:rPr>
        <w:t>_</w:t>
      </w:r>
      <w:r>
        <w:rPr>
          <w:rFonts w:cs="Arial" w:ascii="Arial" w:hAnsi="Arial"/>
          <w:sz w:val="24"/>
          <w:szCs w:val="24"/>
          <w:lang w:val="ru-RU"/>
        </w:rPr>
        <w:t xml:space="preserve">_     </w:t>
      </w:r>
      <w:r>
        <w:rPr>
          <w:rFonts w:cs="Arial" w:ascii="Arial" w:hAnsi="Arial"/>
          <w:sz w:val="24"/>
          <w:szCs w:val="24"/>
          <w:u w:val="single"/>
          <w:lang w:val="ru-RU"/>
        </w:rPr>
        <w:t>2020</w:t>
      </w:r>
      <w:r>
        <w:rPr>
          <w:rFonts w:cs="Arial" w:ascii="Arial" w:hAnsi="Arial"/>
          <w:sz w:val="24"/>
          <w:szCs w:val="24"/>
          <w:lang w:val="ru-RU"/>
        </w:rPr>
        <w:t xml:space="preserve">_года № </w:t>
      </w:r>
      <w:r>
        <w:rPr>
          <w:rFonts w:cs="Arial" w:ascii="Arial" w:hAnsi="Arial"/>
          <w:sz w:val="24"/>
          <w:szCs w:val="24"/>
          <w:u w:val="single"/>
          <w:lang w:val="ru-RU"/>
        </w:rPr>
        <w:t>____-п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 (далее Порядок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39"/>
      <w:bookmarkEnd w:id="0"/>
      <w:r>
        <w:rPr>
          <w:rFonts w:cs="Arial" w:ascii="Arial" w:hAnsi="Arial"/>
          <w:sz w:val="24"/>
          <w:szCs w:val="24"/>
        </w:rPr>
        <w:t>1.1. Настоящий Порядок устанавливает процедуру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при осуществления муниципального контроля в области торговой деятельности на территории муниципального образования городское поселение Пойковск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Мероприятия по контролю без взаимодействия с юридическими лицами, индивидуальными предпринимателями проводятся должностными лицами отдела муниципального контроля администрации городского поселения Пойковский на осуществление контроля в области торговой деятельности (далее орган муниципального контрол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формления и содержание зад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Задания на проведение мероприятий по контролю без взаимодействия с юридическими лицами, индивидуальными предпринимателями (далее задание, мероприятие), утверждаются распоряжением администрации городского поселения Пойковск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Задание должно содержать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 муниципального контроля, а также вид меро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ри наличии), должность должностного лица или должностных лиц органа муниципального контроля, уполномоченных на проведение меро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нования проведения меро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ели, задачи, предмет меро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ату либо период начала и окончания проведения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сведения об объекте, в отношении которого проводится мероприятие: о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едения о привлекаемых к проведению мероприятия экспертов, экспертных организаций и иных участников мероприятия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еречень действий должностного лица или должностных лиц органа муниципального контроля, проводившего мероприятие, а также экспертов, экспертных организаций и иных участников мероприятия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рок составления акта о проведении мероприят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 результатам проведения мероприятия составляется акт о проведении мероприят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Акт о проведении мероприятия должен содержать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у, время и место составления акта о проведении меро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органа муниципального контроля, а также вид муниципального контроля, вид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основание проведения мероприятия - распоряжение администрации городского поселения Пойковский об утверждении зад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фамилию, имя, отчество (при наличии), должность должностного лица или должностных лиц органа муниципального контроля, проводившего мероприяти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цели, задачи, предмет меро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ату либо период начала и окончания проведения меро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едения о привлекаемых к проведению мероприятия экспертов, экспертных организаций и иных участниках мероприятия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краткое описание действий должностного лица или должностных лиц органа муниципального контроля, проводившего мероприятие, а также экспертов, экспертных организаций и иных участников мероприятия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нформацию о данных, полученных при проведении мероприятия, в том числе результаты действий должностного лица или должностных лиц органа муниципального контроля, проводившего мероприятие, а также экспертов, экспертных организаций и иных участников мероприятия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ведения о результатах мероприятия, в том числе о выявленных нарушениях обязательных требований, муниципальных правовых актов, об их характере и о лицах, допустивших указанные нарушения либо об отсутствии нарушений обязательных требований, муниципальных правовых акт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яснения, дополнения и замечания экспертов, экспертных организаций и иных участников мероприятия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одписи должностного лица или должностных лиц органа муниципального контроля, проводивших мероприяти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сведения о приложениях к акту о проведении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К акту о проведении мероприятия прилагаются протоколы, заключения о проведенных осмотрах, исследования, наблюдения, измерения, испытаний и экспертиз, а также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носители фото-, видеосъемки, письменные пояснения, дополнения и замечания экспертов, экспертных организаций и иных участников мероприятия, и иные связанные с результатами мероприятия документы или их копии. Приложения к акту о проведении мероприятия, изложенные на бумажных носителях, подписываются экспертами, экспертными организациями и иными участниками мероприятия, электронные носители информации запечатываются в конверт, скрепляемый подписью должностного лица или должностных лиц органа муниципального контроля, проводивших мероприятие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Акт о проведении мероприятия составляется в одном экземпляре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случае выявления при проведении мероприятий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 случае получения в ходе проведения мероприятия сведений о готовящихся нарушениях или признаках нарушения обязательных требований, указанных в частях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 в порядке, определенн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/>
      </w:pPr>
      <w:bookmarkStart w:id="1" w:name="P140"/>
      <w:bookmarkEnd w:id="1"/>
      <w:r>
        <w:rPr>
          <w:rFonts w:eastAsia="Calibri" w:cs="Arial" w:ascii="Arial" w:hAnsi="Arial"/>
          <w:b w:val="false"/>
          <w:sz w:val="24"/>
          <w:szCs w:val="24"/>
        </w:rPr>
        <w:t xml:space="preserve">Приложение № 1 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ормляется на бланке администрации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Плановое (рейдовое) задание № 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на проведение 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(наименование мероприятия по контролю без взаимодействия с юридическими   лицами, индивидуальными предпринимателями органом муниципального контрол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«___» ____________ г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Наименование   органа муниципального контрол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2. Вид мероприятия: 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3. Должностные лица, уполномоченные на выполнение задания: 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4. Цели и задачи мероприятия: 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5. Сроки проведения мероприятия: 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6. Маршрут проведения </w:t>
      </w:r>
      <w:r>
        <w:rPr>
          <w:rFonts w:cs="Arial" w:ascii="Arial" w:hAnsi="Arial"/>
          <w:color w:val="0D0D0D"/>
          <w:sz w:val="24"/>
          <w:szCs w:val="24"/>
        </w:rPr>
        <w:t xml:space="preserve">планового (рейдового) осмотра (территории подлежащей осмотру): </w:t>
      </w:r>
      <w:r>
        <w:rPr>
          <w:rFonts w:eastAsia="Calibri" w:cs="Arial" w:ascii="Arial" w:hAnsi="Arial"/>
          <w:bCs/>
          <w:color w:val="0D0D0D"/>
          <w:sz w:val="24"/>
          <w:szCs w:val="24"/>
        </w:rPr>
        <w:t>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7. Сроки подготовки а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ланового (рейдового) осмотра</w:t>
      </w:r>
      <w:r>
        <w:rPr>
          <w:rFonts w:eastAsia="Calibri" w:cs="Arial" w:ascii="Arial" w:hAnsi="Arial"/>
          <w:bCs/>
          <w:color w:val="0D0D0D"/>
          <w:sz w:val="24"/>
          <w:szCs w:val="24"/>
        </w:rPr>
        <w:t xml:space="preserve">: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8. Приложения: ________________________________________________________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>Приложение № 2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D0D0D"/>
          <w:sz w:val="24"/>
          <w:szCs w:val="24"/>
          <w:lang w:val="ru-RU" w:eastAsia="en-US"/>
        </w:rPr>
      </w:pPr>
      <w:r>
        <w:rPr>
          <w:rFonts w:cs="Arial" w:ascii="Arial" w:hAnsi="Arial"/>
          <w:color w:val="0D0D0D"/>
          <w:sz w:val="24"/>
          <w:szCs w:val="24"/>
          <w:lang w:val="ru-RU" w:eastAsia="en-US"/>
        </w:rPr>
        <w:t>Оформляется на бланке администрации городского поселения Пойковский</w:t>
      </w:r>
    </w:p>
    <w:p>
      <w:pPr>
        <w:pStyle w:val="Normal"/>
        <w:rPr>
          <w:rFonts w:ascii="Arial" w:hAnsi="Arial" w:cs="Arial"/>
          <w:color w:val="0D0D0D"/>
          <w:sz w:val="24"/>
          <w:szCs w:val="24"/>
          <w:lang w:val="ru-RU" w:eastAsia="en-US"/>
        </w:rPr>
      </w:pPr>
      <w:r>
        <w:rPr>
          <w:rFonts w:cs="Arial" w:ascii="Arial" w:hAnsi="Arial"/>
          <w:color w:val="0D0D0D"/>
          <w:sz w:val="24"/>
          <w:szCs w:val="24"/>
          <w:lang w:val="ru-RU" w:eastAsia="en-US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Акт </w:t>
      </w:r>
      <w:r>
        <w:rPr>
          <w:rFonts w:cs="Arial" w:ascii="Arial" w:hAnsi="Arial"/>
          <w:color w:val="0D0D0D"/>
          <w:sz w:val="24"/>
          <w:szCs w:val="24"/>
        </w:rPr>
        <w:t>планового (рейдового) осмотра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№ 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D0D0D"/>
          <w:sz w:val="24"/>
          <w:szCs w:val="24"/>
        </w:rPr>
        <w:t>о проведении _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(наименование мероприятия по контролю без взаимодействия с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юридическими лицами, индивидуальными предпринимателями органом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муниципального контрол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                                                     «___»  _____________ 20__ г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(место составлени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Начато: _____ ч. ____ мин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Окончено: _____ ч. ____ мин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(наименование   должности   должностного   лица   органа, осуществляющего муниципальный контроль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               (фамилия, имя, отчество должностного лица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в соответствии </w:t>
      </w:r>
      <w:r>
        <w:rPr>
          <w:rFonts w:eastAsia="Calibri" w:cs="Arial" w:ascii="Arial" w:hAnsi="Arial"/>
          <w:bCs/>
          <w:color w:val="0D0D0D"/>
          <w:sz w:val="24"/>
          <w:szCs w:val="24"/>
        </w:rPr>
        <w:t xml:space="preserve">со </w:t>
      </w:r>
      <w:hyperlink r:id="rId4">
        <w:r>
          <w:rPr>
            <w:rStyle w:val="InternetLink"/>
            <w:rFonts w:eastAsia="Calibri" w:cs="Arial" w:ascii="Arial" w:hAnsi="Arial"/>
            <w:bCs/>
            <w:color w:val="0D0D0D"/>
            <w:sz w:val="24"/>
            <w:szCs w:val="24"/>
          </w:rPr>
          <w:t>статьей 8.3</w:t>
        </w:r>
      </w:hyperlink>
      <w:r>
        <w:rPr>
          <w:rFonts w:eastAsia="Calibri" w:cs="Arial" w:ascii="Arial" w:hAnsi="Arial"/>
          <w:bCs/>
          <w:color w:val="0D0D0D"/>
          <w:sz w:val="24"/>
          <w:szCs w:val="24"/>
        </w:rPr>
        <w:t xml:space="preserve">, статьей 13.2 Федерального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закона                                        от 26.12.2008 № 294-ФЗ «О защите   прав   юридических   лиц  и  индивидуальных  предпринимателей  при осуществлении   государственного   контроля   (надзора)   и  муниципального контроля», на основании задания от «___» ________ 20___ г., выданного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с участием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(сведения об участниках мероприятия: Ф.И.О., должность и иные необходимые данные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осуществил мероприятие по контролю без взаимодействия с юридическими лицами, индивидуальными предпринимателями, а именно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(наименование мероприятия по контролю без взаимодействия с юридическими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лицами, индивидуальными предпринимателями органом муниципального контрол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в рамках осуществления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(вид муниципального контрол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В ходе проведения мероприятия установлено следующее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Сведения о применении средств технических измерений и фиксации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Сведения о дополнениях и пояснениях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к акту: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Подпись должностного лица, осуществившего </w:t>
      </w:r>
      <w:r>
        <w:rPr>
          <w:rFonts w:cs="Arial" w:ascii="Arial" w:hAnsi="Arial"/>
          <w:color w:val="0D0D0D"/>
          <w:sz w:val="24"/>
          <w:szCs w:val="24"/>
        </w:rPr>
        <w:t>плановый (рейдовый) осмотр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___________________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  <w:lang w:val="ru-RU"/>
        </w:rPr>
      </w:pPr>
      <w:bookmarkStart w:id="2" w:name="P249"/>
      <w:bookmarkEnd w:id="2"/>
      <w:r>
        <w:rPr>
          <w:rFonts w:cs="Arial" w:ascii="Arial" w:hAnsi="Arial"/>
          <w:sz w:val="24"/>
          <w:szCs w:val="24"/>
          <w:lang w:val="ru-RU"/>
        </w:rPr>
        <w:t>Приложение № 3</w:t>
        <w:br/>
        <w:t xml:space="preserve">к порядку оформления и содержания заданий на проведение мероприятий по контролю без взаимодействия с юридическими лицами, 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дивидуальными предпринимателями, 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оформления результатов мероприятий 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контролю без взаимодействия с 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юридическими лицами, индивидуальными 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принимателями при осуществлении 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контроля в области 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рговой деятельности</w:t>
      </w:r>
    </w:p>
    <w:p>
      <w:pPr>
        <w:pStyle w:val="Normal"/>
        <w:spacing w:before="280" w:after="280"/>
        <w:ind w:left="949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УРНАЛ учета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97"/>
        <w:gridCol w:w="1944"/>
        <w:gridCol w:w="1547"/>
        <w:gridCol w:w="1810"/>
        <w:gridCol w:w="3010"/>
        <w:gridCol w:w="2186"/>
        <w:gridCol w:w="185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  <w:t xml:space="preserve">п/п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 и номер задания</w:t>
              <w:br/>
              <w:t>о проведении мероприятия, отметка</w:t>
              <w:br/>
              <w:t xml:space="preserve">о вручении (подпись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</w:t>
              <w:br/>
              <w:t>о должностном</w:t>
              <w:br/>
              <w:t>лице, осуществившем</w:t>
              <w:br/>
              <w:t xml:space="preserve">мероприяти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</w:t>
              <w:br/>
              <w:t>(период)</w:t>
              <w:br/>
              <w:t>проведения</w:t>
              <w:br/>
              <w:t xml:space="preserve">мероприят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то</w:t>
              <w:br/>
              <w:t>расположения</w:t>
              <w:br/>
              <w:t>объекта (адрес, сведения</w:t>
              <w:br/>
              <w:t xml:space="preserve">о регистрации (при наличии)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авообладатель</w:t>
              <w:br/>
              <w:t>объекта (фактический</w:t>
              <w:br/>
              <w:t>пользователь) сведения</w:t>
              <w:br/>
              <w:t xml:space="preserve">о правоустанавливающих документах (при наличии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</w:t>
              <w:br/>
              <w:t>о результатах</w:t>
              <w:br/>
              <w:t xml:space="preserve">мероприятия, номер акта, отметка о передаче материала лицу, выдавшему задан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</w:t>
              <w:br/>
              <w:t xml:space="preserve">о хранении (передаче) результатов мероприятия </w:t>
            </w:r>
          </w:p>
        </w:tc>
      </w:tr>
    </w:tbl>
    <w:p>
      <w:pPr>
        <w:pStyle w:val="ConsPlusNormal"/>
        <w:ind w:left="949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40"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64CF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46235405&amp;point=mark=00000000000000000000000000000000000000000000000003HCFJFR" TargetMode="External"/><Relationship Id="rId4" Type="http://schemas.openxmlformats.org/officeDocument/2006/relationships/hyperlink" Target="consultantplus://offline/ref=7BA9F0B18E081B5551596D2CAB1C68DDA8143E1E37BB0A2FCBC641A01DD313D3332E56209ADB61937F3D30CADC75161F3610CA6D24gEt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1:00Z</dcterms:created>
  <dc:creator>Гильманова Алия Задатовна</dc:creator>
  <dc:description/>
  <cp:keywords/>
  <dc:language>en-US</dc:language>
  <cp:lastModifiedBy>Ольга В. Кителева</cp:lastModifiedBy>
  <cp:lastPrinted>2020-12-09T09:37:00Z</cp:lastPrinted>
  <dcterms:modified xsi:type="dcterms:W3CDTF">2020-12-10T10:21:00Z</dcterms:modified>
  <cp:revision>2</cp:revision>
  <dc:subject/>
  <dc:title/>
</cp:coreProperties>
</file>