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___</w:t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     </w:t>
              <w:tab/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О внесении изменений в постановление Администрации городского поселения Пойковский от 12.05.2016 № 218-п</w:t>
      </w:r>
    </w:p>
    <w:p>
      <w:pPr>
        <w:pStyle w:val="Normal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частью 13 статьи 31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6"/>
          <w:szCs w:val="26"/>
        </w:rPr>
        <w:t>Постановлением Правительства РФ от 31.01.2020 N 67 (ред. от 14.08.2020)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rFonts w:eastAsia="Calibri" w:cs="Arial" w:ascii="Arial" w:hAnsi="Arial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Внести изменения в постановление Администрации городского поселения Пойковский от 12.05.2016 № 218-п «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поселения Пойковский»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1. Пункт 1 постановляющей част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«1. Размер вреда, причиняемого тяжеловесными транспортными средствами при движении по автомобильным дорогам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местного значения городского поселения Пойковский</w:t>
      </w:r>
      <w:r>
        <w:rPr>
          <w:rFonts w:eastAsia="Calibri" w:cs="Arial" w:ascii="Arial" w:hAnsi="Arial"/>
          <w:sz w:val="26"/>
          <w:szCs w:val="26"/>
          <w:lang w:eastAsia="en-US"/>
        </w:rPr>
        <w:t>, расчет, начисление и взимание платы в счет возмещения вреда, а также возврат указанных средств в городском поселении Пойковский устанавливаются и осуществляются в соответствии с Постановлением Правительства РФ от 31.01.2020 N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"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</w:rPr>
        <w:t>2.</w:t>
        <w:tab/>
      </w:r>
      <w:r>
        <w:rPr>
          <w:rFonts w:eastAsia="Calibri"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eastAsia="Calibri"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</w:rPr>
        <w:tab/>
        <w:t xml:space="preserve">3. </w:t>
      </w:r>
      <w:r>
        <w:rPr>
          <w:rFonts w:eastAsia="Calibri"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Arial" w:ascii="Arial" w:hAnsi="Arial"/>
          <w:sz w:val="26"/>
          <w:szCs w:val="26"/>
        </w:rPr>
        <w:tab/>
        <w:t>4. Контроль за исполнением постановления возложить на первого заместителя Главы городского поселения Пойковский Бородину И.С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лава городского поселения Пойковский                                   А.А. 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701" w:right="850" w:gutter="0" w:header="1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5D2543FBCF5E1E290E4AE759320DD7E85E63C2D8EFEA25425D65E04F4EC430AF9C1116CWA72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04:00Z</dcterms:created>
  <dc:creator>KvochinaSV</dc:creator>
  <dc:description/>
  <cp:keywords/>
  <dc:language>en-US</dc:language>
  <cp:lastModifiedBy>Ольга В. Кителева</cp:lastModifiedBy>
  <cp:lastPrinted>2020-10-04T10:19:00Z</cp:lastPrinted>
  <dcterms:modified xsi:type="dcterms:W3CDTF">2020-10-05T05:39:00Z</dcterms:modified>
  <cp:revision>6</cp:revision>
  <dc:subject/>
  <dc:title> </dc:title>
</cp:coreProperties>
</file>