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 от 12.04.2019 № 254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ановлением Администрации городского поселения Пойковский от 30.12.2019 № 810-п «Об индексации заработной платы работников муниципальных учреждений городского поселения Пойковский»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0.10.2019 № 628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я № 2 и № 5 постановления изложить в новой редакции согласно приложениям № 1 и № 2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FORMATTEXT"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/>
      </w:pPr>
      <w:r>
        <w:rPr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4820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405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631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5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информационной политики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08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5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3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9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 27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 134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, дворник, рабочий по комплексному обслуживанию и ремонту здания, 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26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8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5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56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6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27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 А</cp:lastModifiedBy>
  <cp:lastPrinted>2020-01-09T17:09:00Z</cp:lastPrinted>
  <dcterms:modified xsi:type="dcterms:W3CDTF">2020-01-09T12:10:00Z</dcterms:modified>
  <cp:revision>104</cp:revision>
  <dc:subject/>
  <dc:title>Пост</dc:title>
</cp:coreProperties>
</file>