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7429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5.04.2019 №259-п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Arial" w:ascii="Arial" w:hAnsi="Arial"/>
          <w:bCs/>
          <w:sz w:val="26"/>
          <w:szCs w:val="26"/>
        </w:rPr>
        <w:t xml:space="preserve">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6"/>
          <w:szCs w:val="26"/>
        </w:rPr>
        <w:t xml:space="preserve">постановлениями Правительства Российской Федерации </w:t>
      </w:r>
      <w:r>
        <w:rPr>
          <w:rFonts w:cs="Arial" w:ascii="Arial" w:hAnsi="Arial"/>
          <w:bCs/>
          <w:sz w:val="26"/>
          <w:szCs w:val="26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Arial" w:ascii="Arial" w:hAnsi="Arial"/>
          <w:sz w:val="26"/>
          <w:szCs w:val="26"/>
        </w:rPr>
        <w:t xml:space="preserve">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 </w:t>
      </w:r>
    </w:p>
    <w:p>
      <w:pPr>
        <w:pStyle w:val="ConsPlusNormal1"/>
        <w:ind w:firstLine="85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 xml:space="preserve">от 15.04.2019 №259-п «Об утверждении административного регламента по осуществлению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энергетической эффективности системы теплоснабжения и определенных для нее в схеме теплоснабжения»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 Пункт 1.2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1.2.Наименование органа местного самоуправления, осуществляющего муниципальный контроль-Администрация городского поселения Пойковский, (далее-орган муниципального контроля). Осуществление муниципального контроля обеспечивает отдел муниципального контроля. Проверки проводятся должностными лицами отдела муниципального контроля. Перечень должностных лиц органа муниципального контроля устанавливается муниципальным правовым актом органа муниципального контроля.».</w:t>
      </w:r>
    </w:p>
    <w:p>
      <w:pPr>
        <w:pStyle w:val="Normal"/>
        <w:tabs>
          <w:tab w:val="clear" w:pos="720"/>
          <w:tab w:val="left" w:pos="1106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 Пункт 1.10.5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bookmarkStart w:id="0" w:name="mark"/>
      <w:bookmarkEnd w:id="0"/>
      <w:r>
        <w:rPr>
          <w:rFonts w:cs="Arial" w:ascii="Arial" w:hAnsi="Arial"/>
          <w:sz w:val="26"/>
          <w:szCs w:val="26"/>
        </w:rPr>
        <w:t>«1.10.5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теплоснабжающей организации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теплоснабжающей организацией сведений и документов, за исключением сведений о принятых организацией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3. Подпункт 5 пункта 1.7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4. Подпункт 4 пункта 1.8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4) предоставить должностному лицу органа муниципального контроля проводящему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теплоснабжающей организацией при осуществлении деятельности здания, строения, сооружения, помещения, к используемым организацией оборудованию, подобным объектам, транспортным средствам и перевозимым ими грузам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пункте 3.1.2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В пункте 3.1.3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7. Подпункт «а» пункта 3.1.10. приложения к постановлению дополнить абзацами следующего содержа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в связи с запретом на проведение плановых проверок, предусмотренным частью 1 статьи 26_2 Закона № 294-ФЗ;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запретом на проведение плановых проверок, предусмотренным частью 1_1 статьи 26_2 Закона № 294-ФЗ;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инятием органом государственного контроля (надзора) решения об исключении плановой проверки на основании актов Правительства Российской Федерации, устанавливающих особенности организации и осуществления государственного контроля (надзора) в 2020 году;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ункт 3.1.10. приложения к постановлению дополнить подпунктом «в»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) в связи с необходимостью указания в ежегодном плане информации, предусмотренной пунктом 3 части 1 статьи 26_2 Закона № 294-ФЗ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9. В пункте 3.2.2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В пункте 3.3.2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11.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 1 пункта 3.3.18</w:t>
        </w:r>
      </w:hyperlink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  <w:bookmarkStart w:id="1" w:name="P0331"/>
      <w:bookmarkEnd w:id="1"/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В пункте 3.4.5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3. В пункте 3.7.2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4. Пункт 5.5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1)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  <w:bookmarkStart w:id="2" w:name="P0052"/>
      <w:bookmarkEnd w:id="2"/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необходимости в подтверждение своих доводов гражданин прилагает к письменному обращению документы и материалы либо их копии.</w:t>
      </w:r>
      <w:bookmarkStart w:id="3" w:name="P0054"/>
      <w:bookmarkEnd w:id="3"/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Законом № 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tabs>
          <w:tab w:val="clear" w:pos="720"/>
          <w:tab w:val="left" w:pos="1106" w:leader="none"/>
          <w:tab w:val="left" w:pos="270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15.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Пункт </w:t>
        </w:r>
      </w:hyperlink>
      <w:r>
        <w:rPr>
          <w:rFonts w:cs="Arial" w:ascii="Arial" w:hAnsi="Arial"/>
          <w:color w:val="000000"/>
          <w:sz w:val="26"/>
          <w:szCs w:val="26"/>
        </w:rPr>
        <w:t>5.8.</w:t>
      </w:r>
      <w:r>
        <w:rPr>
          <w:rFonts w:cs="Arial" w:ascii="Arial" w:hAnsi="Arial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  <w:tab w:val="left" w:pos="270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8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Закона № 59-ФЗ на официальном сайте данных государственного органа или органа местного самоуправления в информационно-телекоммуникационной сети "Интернет"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5"/>
      <w:footerReference w:type="default" r:id="rId6"/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57:00Z</dcterms:created>
  <dc:creator>Гузель Р. Зверева</dc:creator>
  <dc:description/>
  <cp:keywords/>
  <dc:language>en-US</dc:language>
  <cp:lastModifiedBy>Гузель Р. Зверева</cp:lastModifiedBy>
  <cp:lastPrinted>2020-05-06T17:59:00Z</cp:lastPrinted>
  <dcterms:modified xsi:type="dcterms:W3CDTF">2020-05-06T13:01:00Z</dcterms:modified>
  <cp:revision>9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