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41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right="48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</w:t>
              <w:tab/>
              <w:t xml:space="preserve">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_____ 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28.11.2018 № 834-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 основании абзацев 2,3,4,6 подпункта а пункта 24 статьи 1, подпункта к пункта 24 статьи 1 Федерального закона от 27.12.2019 № 449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, пунктов 3,4 постановления Правительства Российской Федерации от 06.02.2020 №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Внести в постановление Администрации городского поселения Пойковский от 28.11.2018 № 834-п «Об утверждении Порядка осуществления внутреннего муниципального финансового контроля и контроля в сфере закупок товаров, работ, услуг для обеспечения муниципальных нужд городского поселения Пойковский» следующие изменения: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rFonts w:cs="Arial"/>
          <w:szCs w:val="26"/>
        </w:rPr>
        <w:t>1.1. пункт 1.8. приложения к постановлению изложить в следующей редакции: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«1.8.</w:t>
      </w:r>
      <w:r>
        <w:rPr>
          <w:rFonts w:eastAsia="Calibri" w:cs="Arial"/>
          <w:szCs w:val="26"/>
          <w:lang w:eastAsia="en-US"/>
        </w:rPr>
        <w:t xml:space="preserve"> </w:t>
      </w:r>
      <w:r>
        <w:rPr>
          <w:rFonts w:cs="Arial"/>
          <w:szCs w:val="26"/>
        </w:rPr>
        <w:t>На основании ч. 8 ст. 99 Федерального закона от 05.04.2013 № 44-ФЗ внутренний муниципальный финансовый контроль</w:t>
        <w:br/>
        <w:t>осуществляется в отношении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соблюдения правил нормирования в сфере закупок, установленных в соответствии со статьей 19 Федерального закона от 05.04.2013 № 44-ФЗ;</w:t>
      </w:r>
    </w:p>
    <w:p>
      <w:pPr>
        <w:pStyle w:val="TextBody"/>
        <w:numPr>
          <w:ilvl w:val="0"/>
          <w:numId w:val="3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TextBody"/>
        <w:numPr>
          <w:ilvl w:val="0"/>
          <w:numId w:val="3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соблюдения предусмотренных Федеральным законом от 05.04.2013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TextBody"/>
        <w:numPr>
          <w:ilvl w:val="0"/>
          <w:numId w:val="3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»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1.2. пункт 1.13 приложения к постановлению изложить в следующей редакции: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«1.13. Должностные лица, осуществляющие внутренний муниципальный финансовый контроль в городском поселении Пойковский, обязаны: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»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1.3. пункт 1.14 приложения к постановлению изложить в следующей редакции: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«1.14. Должностные лица, указанные в пункте 1.12 раздела 1 осуществляющие внутренний муниципальный финансовый контроль в городском поселении Пойковский, имеют право: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зависимых экспертов (специализированных экспертных организаций);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специалистов иных государственных органов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ециалистов учреждений, подведомственных органу контроля.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муниципальный служащий органа местного самоуправления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, за исключением пунктов, для которых пунктом 4 настоящего постановления установлены иные сроки вступления их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Пункты 1.2, 1.3 вступают в силу с 01.07.2020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Fs16">
    <w:name w:val="fs16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9:00Z</dcterms:created>
  <dc:creator>Администратор</dc:creator>
  <dc:description/>
  <cp:keywords/>
  <dc:language>en-US</dc:language>
  <cp:lastModifiedBy>Косвинцева Антонина Павловна</cp:lastModifiedBy>
  <cp:lastPrinted>2020-03-23T08:54:00Z</cp:lastPrinted>
  <dcterms:modified xsi:type="dcterms:W3CDTF">2020-03-24T05:03:00Z</dcterms:modified>
  <cp:revision>5</cp:revision>
  <dc:subject/>
  <dc:title/>
</cp:coreProperties>
</file>