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75946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униципальное образование</w:t>
      </w:r>
    </w:p>
    <w:p>
      <w:pPr>
        <w:pStyle w:val="Style29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Style29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rFonts w:cs="Arial"/>
          <w:b/>
          <w:b/>
          <w:sz w:val="36"/>
          <w:lang w:val="ru-RU"/>
        </w:rPr>
      </w:pPr>
      <w:r>
        <w:rPr>
          <w:rFonts w:cs="Arial"/>
          <w:b/>
          <w:sz w:val="36"/>
          <w:lang w:val="ru-RU"/>
        </w:rPr>
        <w:t xml:space="preserve">ПРОЕКТ </w:t>
      </w:r>
      <w:r>
        <w:rPr>
          <w:rFonts w:cs="Arial"/>
          <w:b/>
          <w:sz w:val="36"/>
        </w:rPr>
        <w:t>ПОСТАНОВЛЕНИ</w:t>
      </w:r>
      <w:r>
        <w:rPr>
          <w:rFonts w:cs="Arial"/>
          <w:b/>
          <w:sz w:val="36"/>
          <w:lang w:val="ru-RU"/>
        </w:rPr>
        <w:t>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_</w:t>
        <w:softHyphen/>
        <w:t>_________</w:t>
      </w:r>
      <w:r>
        <w:rPr/>
        <w:tab/>
        <w:tab/>
        <w:t xml:space="preserve">                                                         </w:t>
        <w:tab/>
        <w:t xml:space="preserve">                          _________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2"/>
          <w:szCs w:val="22"/>
        </w:rPr>
        <w:t>пгт. Пойковский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постановление Администрации городского поселения Пойковский от 07.08.2017 № 300-п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о статьями 135, 144, 145 Трудового кодекса Российской Федерации, Указом Президента Российской Федерации от 07.05.2012 № 597 «О мероприятиях по реализации государственной социальной политики», приказом Департамента культуры Ханты-Мансийского автономного округа – Югры от 17.05.2017 № 3-нп «Об утверждении перечней должностей и профессий работников государственных учреждений, подведомственных Департаменту культуры Ханты-Мансийского автономного округа – Югры, относимых к основному персоналу по видам экономической деятельности», от 31.05.2017 № 5-нп «О внесении изменений в приказ Департамента культуры Ханты-Мансийского автономного округа – Югры от 01.03 2017 № 1-нп «Об утверждении Положения об установлении системы оплаты труда работников государственных учреждений культуры Ханты-Мансийского автономного округа – Югры, подведомственных Департаменту культуры Ханты-Мансийского автономного округа – Югры», постановлением Правительства Ханты-Мансийского автономного округа - Югры от 03.11.2016 № 431-п «О требованиях к системам оплаты труда работников государственных учреждений Ханты-Мансийского автономного округа - Югры»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изменения в приложение к постановлению Администрации городского поселения Пойковский от 07.08.2017 № 300-п «Об утверждении положения об установлении системы оплаты труда работников Пойковского муниципального бюджетного учреждения центр культуры и досуга «РОДНИКИ», подведомственное Администрации городского поселения Пойковский», (в ред. от 08.11.2017 № 479-п, в ред. от 02.03.2018 № 141-п, от 29.06.2018 № 430-п, от 01.04.2019 № 239-п, от 06.09.2019 № 534-п, от 29.10.2019 № 666-п) в следующем порядк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Столбец 3 строки 2.3 таблицы 6 раздела </w:t>
      </w:r>
      <w:r>
        <w:rPr>
          <w:rFonts w:cs="Arial" w:ascii="Arial" w:hAnsi="Arial"/>
          <w:sz w:val="26"/>
          <w:szCs w:val="26"/>
          <w:lang w:val="en-US"/>
        </w:rPr>
        <w:t>III</w:t>
      </w:r>
      <w:r>
        <w:rPr>
          <w:rFonts w:cs="Arial" w:ascii="Arial" w:hAnsi="Arial"/>
          <w:sz w:val="26"/>
          <w:szCs w:val="26"/>
        </w:rPr>
        <w:t xml:space="preserve"> дополнить предложением «Выплата производится с учетом компенсационных и стимулирующих выплат, предусмотренных установленной системой оплаты труда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ункт 4.3 раздела </w:t>
      </w:r>
      <w:r>
        <w:rPr>
          <w:rFonts w:cs="Arial" w:ascii="Arial" w:hAnsi="Arial"/>
          <w:sz w:val="26"/>
          <w:szCs w:val="26"/>
          <w:lang w:val="en-US"/>
        </w:rPr>
        <w:t xml:space="preserve">IV </w:t>
      </w:r>
      <w:r>
        <w:rPr>
          <w:rFonts w:cs="Arial" w:ascii="Arial" w:hAnsi="Arial"/>
          <w:sz w:val="26"/>
          <w:szCs w:val="26"/>
        </w:rPr>
        <w:t>исключить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ункт 4.4 раздела </w:t>
      </w:r>
      <w:r>
        <w:rPr>
          <w:rFonts w:cs="Arial" w:ascii="Arial" w:hAnsi="Arial"/>
          <w:sz w:val="26"/>
          <w:szCs w:val="26"/>
          <w:lang w:val="en-US"/>
        </w:rPr>
        <w:t>IV</w:t>
      </w:r>
      <w:r>
        <w:rPr>
          <w:rFonts w:cs="Arial" w:ascii="Arial" w:hAnsi="Arial"/>
          <w:sz w:val="26"/>
          <w:szCs w:val="26"/>
        </w:rPr>
        <w:t xml:space="preserve">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4.4. Порядок установления выплаты за интенсивность и высокие результаты работы: выплата за интенсивность и высокие результаты работы начисляется и выплачивается в размере до 100% от оклада, для заместителей руководителя до 50% от оклада ежемесячно по основной занимаемой должности   по решению комиссии на основании протокола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Приказ об установлении выплаты издается в начале календарного года (в 2020 году – с 01 марта) с указанием конкретного размера выплаты и периода, на который она устанавливается. Ранее установленный размер может быть снижен или прекращен до истечения установленного сро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кретный размер выплаты за интенсивность и высокие результаты работы определяется в процентах от оклада (должностного оклада) работника.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бзац 2 пункта 4.5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«Конкретный размер выплаты за качество выполняемых работ определяется в процентах от должностного оклада работника, в соответствии с таблицей 8 настоящего Положения: административно управленческому персоналу, работникам (рабочим) культуры устанавливается в размере до 100%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нести изменения в таблицу 8 раздела </w:t>
      </w:r>
      <w:r>
        <w:rPr>
          <w:rFonts w:cs="Arial" w:ascii="Arial" w:hAnsi="Arial"/>
          <w:sz w:val="26"/>
          <w:szCs w:val="26"/>
          <w:lang w:val="en-US"/>
        </w:rPr>
        <w:t>IV</w:t>
      </w:r>
      <w:r>
        <w:rPr>
          <w:rFonts w:cs="Arial" w:ascii="Arial" w:hAnsi="Arial"/>
          <w:sz w:val="26"/>
          <w:szCs w:val="26"/>
        </w:rPr>
        <w:t xml:space="preserve">: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троке 1 столбца 3 слова «до 50%» заменить на слова «до 100 %»;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року 4 столбца 4 дополнить словами «, при наличии обоснованной экономии за фактически отработанное время с учетом достижения целевых показателей по Указу Президента Российской Федерации»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 пункте 5.6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лова «пунктами 4.3., 4,6.» заменить словами «пунктами 4.4., 4,6.»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зац 2 пункта 6.4 раздела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изложить в следующей редакции: 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Выплаты к праздничным дням, профессиональным праздникам, единовременные выплаты к юбилейным датам в связи с достижением возраста 50, 55, 60, 65 лет и более, в связи со смертью близких родственников (родители, муж, жена, дети) осуществляются в учреждении в едином размере в отношении работников и руководящего состава учреждения по основной занимаемой должности не более 3 раз в календарном году: 23 февраля и 8 марта, день работников культуры, день поселка.</w:t>
      </w:r>
      <w:r>
        <w:rPr/>
        <w:t xml:space="preserve"> </w:t>
      </w:r>
      <w:r>
        <w:rPr>
          <w:sz w:val="26"/>
          <w:szCs w:val="26"/>
        </w:rPr>
        <w:t>Единовременная выплата устанавливается в фиксированной сумме 5000 рублей, на основании приказа руководителя учреждения, руководителю учреждения – на основании распоряжения Учредител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ее постановление вступает в силу после официального опубликования (обнародования) и распространяет свои действия на правоотношения, возникшие с 01 марта 2020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Контроль за выполнением постановления возложить на заместителя Главы городского поселения Пойковский И.С. Бородину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>А.А.Бочко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76"/>
        </w:tabs>
        <w:ind w:left="1976" w:hanging="11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Arial Unicode MS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6480" w:firstLine="720"/>
      <w:outlineLvl w:val="2"/>
    </w:pPr>
    <w:rPr>
      <w:rFonts w:ascii="Times New Roman" w:hAnsi="Times New Roman" w:eastAsia="Arial Unicode MS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0"/>
      <w:szCs w:val="20"/>
    </w:rPr>
  </w:style>
  <w:style w:type="character" w:styleId="Style10">
    <w:name w:val="Верхний колонтитул Знак"/>
    <w:qFormat/>
    <w:rPr>
      <w:rFonts w:cs="Calibri"/>
    </w:rPr>
  </w:style>
  <w:style w:type="character" w:styleId="Style11">
    <w:name w:val="Нижний колонтитул Знак"/>
    <w:qFormat/>
    <w:rPr>
      <w:rFonts w:cs="Calibri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sz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color w:val="000000"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8">
    <w:name w:val="Название Знак"/>
    <w:qFormat/>
    <w:rPr>
      <w:rFonts w:ascii="Times New Roman" w:hAnsi="Times New Roman" w:cs="Times New Roman"/>
      <w:b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tLeast" w:line="210" w:before="0" w:after="0"/>
    </w:pPr>
    <w:rPr>
      <w:rFonts w:ascii="Verdana" w:hAnsi="Verdana" w:cs="Times New Roman"/>
      <w:sz w:val="18"/>
      <w:szCs w:val="1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9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7:09:00Z</dcterms:created>
  <dc:creator>user</dc:creator>
  <dc:description/>
  <cp:keywords/>
  <dc:language>en-US</dc:language>
  <cp:lastModifiedBy>Сафина Т А</cp:lastModifiedBy>
  <cp:lastPrinted>2020-01-04T12:35:00Z</cp:lastPrinted>
  <dcterms:modified xsi:type="dcterms:W3CDTF">2020-01-04T07:39:00Z</dcterms:modified>
  <cp:revision>60</cp:revision>
  <dc:subject/>
  <dc:title>Пост</dc:title>
</cp:coreProperties>
</file>