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814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ефтеюганский район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10" w:leader="none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________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</w:t>
              <w:tab/>
              <w:t xml:space="preserve">                    № ______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08.02.2017 № 32-п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, Уставом муниципального образования городское поселение Пойковск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Внести в постановление Администрации городского поселения Пойковский от 08.02.2017 № 32-п «Об утверждении порядка организации личного приема граждан в Администрации городского поселения Пойковский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приложение к постановлению изложить в редакции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 Настоящее постановление подлежит официальному опубликованию (обнародования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 Боч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 подготовил:</w:t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сектора </w:t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по организационной работе      ______________      Е.В. Лякина</w:t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 выдач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Доронина Заместитель Главы городского поселения Пой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Митюкляева </w:t>
            </w:r>
          </w:p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Кителева </w:t>
            </w:r>
          </w:p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организационной рабо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оект постановления</w:t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х факторов не содержит ________________А.В.Митюкляева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30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ктор по обеспечению деятельности 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   № 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25" w:hanging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ации личного приема граждан</w:t>
        <w:br/>
        <w:t>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(далее – Порядок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88" w:hanging="148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48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ий Порядок определяет правила организации личного приема граждан российских и иностранных, лиц без гражданства, представителей объединений граждан, в том числе юридических лиц, Главой городского поселения Пойковский, первым заместителем Главы городского поселения Пойковский, заместителями главы городского поселения Пойковский, (далее – должностное лицо), а также уполномоченными </w:t>
        <w:br/>
        <w:t xml:space="preserve">на то лицами, рассмотрения полученных во время личного приема предложений, заявлений, жалоб (далее – обращения) граждан, принятия по ним решений и направления заявителям ответов в установленный законодательством Российской Федерации ср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ий Порядок разработан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«Методическими рекомендациями по работе с обращениями и запросами российских и иностранных граждан, лиц без гражданства и объединений граждан, в том числе юридических лиц в Приемных Президента Российский Федерации, в государственных органах и органах местного самоуправления»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.07.2015 № 10) с изменениями, утверждёнными подпунктом 4.3 пункта 4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5.02.2016 № 11) (далее – Методические рекомендации), Уставом муниципального образования городское поселение Пойковский с целью обеспечения реализации заявителей правомочия личного обращения в Администрацию городского поселения Пойковский (далее – Администрация поселения), определяющего возможность граждан напрямую в устной форме (на личном приеме) довести до сведения должностных лиц предложение, заявление, жало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чный прием граждан в Администрации поселения проводится должностными лицами в дни и часы согласно утвержденному распоряжением Администрации городского поселения Пойковский график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2. Порядок информирования населения </w:t>
        <w:br/>
        <w:t>о личном приеме граждан в Администрации поселения</w:t>
      </w:r>
    </w:p>
    <w:p>
      <w:pPr>
        <w:pStyle w:val="Normal"/>
        <w:tabs>
          <w:tab w:val="clear" w:pos="708"/>
          <w:tab w:val="left" w:pos="1197" w:leader="none"/>
        </w:tabs>
        <w:spacing w:lineRule="auto" w:line="240" w:before="0" w:after="0"/>
        <w:ind w:left="684" w:hanging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Администрации поселения рассматриваются обращения по вопросам, находящимся в ведении муниципального образования городское поселение Пойковский в соответствии с Конституцией Российской Федерации, федеральными законами, законами Ханты-Мансийского автономного округа - Югры, Уставом муниципального образования городское поселение Пойковск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оссийские и иностранные граждане, лица без гражданства, объединения граждан, в том числе юридические лица информируются о месте приема (с указанием кабинета) должностного лица, уполномоченного лица об установленных для личного приема граждан днях и часах, с указанием муниципальных правовых актов городского поселения Пойковский, </w:t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гулирующих эту деятельность, ответственных за обеспечение личного приема, с указанием номера телефона, через официальный сайт муниципального образования, информационный бюллетень «Пойковский вестник», объявления на информационных стендах Администрации поселения, филиала Муниципального учреждения «Многофункциональный центр предоставления государственных и муниципальных услуг» (по Нефтеюганскому району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hanging="856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рядок организации записи на личный прием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пись граждан на личный прием осуществляется в соответствии </w:t>
        <w:br/>
        <w:t xml:space="preserve">с графиком личного приема граждан и на основе обращений, поступивших </w:t>
        <w:br/>
        <w:t xml:space="preserve">по телефону, в письменной форме, по почте, факсу или в виде электронного документа специалистами сект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пециалисты сектора вносят данные граждан в файловый обмен по адресу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\\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val="en-US" w:eastAsia="ru-RU"/>
          </w:rPr>
          <w:t>n</w:t>
        </w:r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30\Сетевая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апка\МУ Администрация\ Личные приемы граждан\прием граждан Главой городского поселения, ПРИЕМ граждан заместителями Главы поселения,  с внесением фамилии, имя, отчества (последнее – при наличии) гражданина или фамилии, имя, отчества (последнее – при наличии) наименования объединения граждан, в том числе юридического лица, представителем которого он является, почтовый адрес для направления ответа, адрес регистрации по мету жительства (пребывания), социальное положение или организационно-правовая форма юридического лица, контактный номер телефона, льготный состав или основные виды деятельности юридического лица, характер обращ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 основе полученных данных специалистами сектора принимается одно из следующих решений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записи гражданина на личный прием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отказе гражданину в записи на личный прием в случае, если имеются явные признаки наркотического, токсического или алкогольного опьянения или гражданин находится в состоянии повышенной поведенческой активности с явными признаками агре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ражданам, записавшимся на личный прием, представляется информация с указанием даты, времени, фамилии и кабинета должностного лица, к которому он запис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исты сектор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танавливают повторность или неоднократность обращений. В случае выявления повторности или неоднократности обращений подбираются все материалы и документы по обращениям данного гражданина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ормируют список записавшихся граждан на прием к должностному лицу и передают его для подготовки материалов и информации по заданным вопросам руководителям структурных подразделений Администрации поселения по направлениям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е позднее 7 дней до даты приема специалисты структурных подразделений Администрации поселения вносят данные по гражданам по направлениям деятельности в раздел «Информация по существу обращения» в списках граждан на прием по личным вопросам. За 2 дня до даты приема специалисты сектора передают должностным лицам список граждан, записавшихся на прием с приложением всех предварительно отработанных материалов по заявителя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Прием граждан по личным вопросам </w:t>
        <w:br/>
        <w:t>в Администрации городского поселения Пойков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9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день приема специалисты сектора осуществляют подготовку карточек личного приема, куда вносятся следующие данные: фамилия, имя, отчество (последнее – при наличии) гражданина или фамилия, имя, отчество (последнее – при наличии)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, социальное положение или организационно-правовая форма юридического лица, льготный состав или основные виды деятельности юридического лица, характер обращения, контактный номер телеф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участию в проведение приема граждан по мере необходимости могут привлекаться руководители структурных подразделений Администрации поселе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ом на внеочередной личный прием могут воспользоваться: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етераны и инвалиды Великой Отечественной войны (далее – ветераны </w:t>
        <w:br/>
        <w:t xml:space="preserve">и инвалиды ВОВ)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етераны и инвалиды боевых действий, их законные представител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мьи, имеющие детей-инвалидов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раждане, указанные в ст.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лица, признанные пострадавшими от политических репресс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еременные женщины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раждане, пришедшие на прием с детьми в возрасте до трех лет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авом на личный прием в первоочередном порядке могут воспользовать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ерои Советского Союз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ерои Российской Федерации и полные кавалеры ордена Славы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нвалиды I и II группы, их законные представител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еявки гражданина по уважительной причине на личный прием, невозможности рассмотрения обращения без его участия, должностное лицо, ведущее прием, переносит рассмотрение его обращения на новый срок, о чем устно сообщается гражданину специалистами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отсутствия в назначенный день приема (командировка, болезнь или другие уважительные причины) должностного лица, проводящего прием граждан, прием переносится на другой день, о чем гражданин устно уведомляется специалистами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олжностные лиц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уществляют прием всех граждан, пришедших на личный прием </w:t>
        <w:br/>
        <w:t xml:space="preserve">по предъявлению документов, удостоверяющих их личность. Допускается личный прием представителя гражданина при наличии доверенности, удостоверенной нотариусом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осят в карточку личного приема содержание устного обращения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носят в карточку личного приема вопрос, установленный им </w:t>
        <w:br/>
        <w:t xml:space="preserve">в соответствии с типовым общероссийским тематическим классификатором, утвержденным Методическими рекомендациями, содержащийся в устном обращении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необходимости вносят в карточку личного приема недостающие данны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ыслушав гражданина, рассмотрев и проанализировав документы </w:t>
        <w:br/>
        <w:t>и материалы, представленные им, принимают с записью в карточке личного приема одно из следующих решений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ать с согласия гражданина устный ответ в ходе личного приема на устное обращение в случае, если изложенные в устном обращении факты и обстоятельства являются очевидными и не требуют дополнительной проверк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ать гражданину письменный ответ, оформленный на бланке письма Администрации поселения и подписанный должностным лицом ответственным за рассмотрение обращения (вынесшим резолюцию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казать гражданину в дальнейшем рассмотрении устного обращения в ходе личного приема, если ранее был дан ответ по существу поставленных в обращении вопрос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ать гражданину устный ответ с разъяснением, куда и в каком порядке ему следует обратиться в случае, если в устном обращении содержатся вопросы, решение которых не входит в компетенцию администрации посел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исьменное обращение, принятое в ходе личного приема, подлежит регистрации и рассмотрению в порядке, утвержденным постановлением Администрации городского поселения Пойковский «О порядке организации рассмотрения обращений российских и иностранных граждан, лиц без гражданства, объединений граждан, в том числе юридических лиц в Администрации городского поселения Пойковский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езультатом личного приема является отраженное в карточке личного приема поручение должностному лицу, в компетенцию которого входит решение поставленного в обращении вопроса. Специалисты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 xml:space="preserve"> ставят карточку личного приема с поручением на контроль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учение, данное по итогам личного приема граждан подлежит исполнению в соответствии с содержанием резолюции должностного лица </w:t>
        <w:br/>
        <w:t xml:space="preserve">в указанные в ней сроки. Если срок не установлен, поручение подлежит исполнению в течение 30 календарных дней со дня регистрации поручения. Если последний день срока исполнения поручения приходится на нерабочий день, поручение подлежит исполнению в следующий за ним рабочий день. В исключительных случаях, должностное лицо, которое проводило личный прием, по служебной записке исполнителя поручения, с указанием причины, вправе продлить срок рассмотрения обращения не более чем на 30 календарных дней, уведомив о продлении срока его рассмотрения гражданина, от которого поступило обращение. О чем исполнители оповещают специалиста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 xml:space="preserve"> для внесения изменений сроков рассмотрения обращения в СЭД «Дело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если поручение дано нескольким исполнителям, проект ответа на обращение готовит исполнитель, указанный в поручении первым, если в резолюции не определено иное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оручение и обращение с личного приема снимает с контроля должностное лицо на основании письменного ответа с учетом мнения гражданина и приложением копий, принятых во исполнение, перечня документов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завершения рассмотрения обращения копия ответа и материалы, относящиеся к нему, специалисты структурного подразделения Администрации поселения, ответственные за подготовку проекта ответа вносят информацию о завершении рассмотрения обращения в СЭД «Дело»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исты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 xml:space="preserve"> фиксируют принятое решение об исполнении поручения или продления поручения и заносят указанную информацию в СЭД «Дело» в день принятия решения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аво использования гражданином собственной аудио – и (или) видеозаписывающей аппаратуры в ходе личного приема не предусмотрено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граждане, записанные на личный прием, должны быть приняты должностными лицами в день проведения личного приема, при этом время продолжительности личного приема гражданина не может быть регламентировано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6. Личный прием граждан в Администрации поселения может проводиться в режиме видео – конференц – связи.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7. Для подключения к информационной системе видео – конференц – связи корпоративной сети Администрации поселения сектор по организационной работе направляет соответствующий запрос главному специалисту (АСУ) сектора по обеспечению деятельности местного самоуправления о подключении (отключении) к информационной системе видео – конференц – связи корпоративной сети Администрации поселения. </w:t>
      </w:r>
    </w:p>
    <w:p>
      <w:pPr>
        <w:pStyle w:val="ConsPlusNormal1"/>
        <w:widowControl/>
        <w:jc w:val="both"/>
        <w:rPr/>
      </w:pPr>
      <w:r>
        <w:rPr>
          <w:sz w:val="26"/>
          <w:szCs w:val="26"/>
        </w:rPr>
        <w:t>4.18. Главный специалист (АСУ) сектора по обеспечению деятельности местного самоуправления обеспечивает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тройку и тестирование системы видео – конференц – связи корпоративной сети Администрации поселения за 1 час до начала проведения личного приема граждан;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видеооборудования за 20 минут до начала проведения личного приема граждан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протоколирование в режиме видео – конференц – связи с начала и до конца личного приема граждан;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ередачу специалистам сектора по организационной работе о размещении видеопротокола после окончания личного приема граждан для служебного использования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аление исходного видеопротокола;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выключение видеооборудования после завершения личного приема граждан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19. Сектор по организационной работе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участников личного приема граждан в ходе его подготовки о целях осуществления видеопротоколирования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ают в зоне видеопротоколирования места проведения личного приема специальную информационную табличку «Ведется видеопротоколирование».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20. Хранение видеопротоколов осуществляется сектором по организационной работе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видео протоколы хранятся не менее 1 года с даты проведения личного приема граждан, если иное не установлено законодательством Российской Федерации и автономного округа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по истечении срока хранения, установленного абзацем первым пункта               4.20. Порядка, видеопротоколы подлежат уничтожению с последующим документированием факта их уничтожения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1. Круг лиц, имеющих доступ к видеопротоколам: 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Глава городского поселения Пойковский, первый заместитель Главы городского поселения Пойковский, заместители Главы городского поселения Пойковский, руководитель структурного подразделения Администрации поселения, являющийся исполнителем поручения, данного по итогам личного приема граждан;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о, принимавшее участие в личном приеме гражда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22. Доступ к видеопротоколам лиц, не указанных в пункте 1.3.6 Порядка, а также копирование, распространение информации, содержащейся в видеопротоколах, запрещае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пециалисты сектора по организационной работе (далее – специалисты сектора) осуществляют подготовку графика личного приема, делопроизводство и информационно-справочную работу по обращениям гражд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Документы по личному приему формируются в отдельные папки </w:t>
        <w:br/>
        <w:t>в соответствии с утвержденной номенклатурой дел и хранятся в секторе по организационной работе в течение 5 лет, после чего подлежат уничтожению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жемесячно до 3 числа месяца, следующего за отчетным периодом, специалисты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тора</w:t>
      </w:r>
      <w:r>
        <w:rPr>
          <w:rFonts w:cs="Arial" w:ascii="Arial" w:hAnsi="Arial"/>
          <w:sz w:val="26"/>
          <w:szCs w:val="26"/>
        </w:rPr>
        <w:t xml:space="preserve"> ведут анализ и статистический отчет по обращениям граждан, осуществляют обобщение информации о личных приемах, содержания поднятых в обращении вопросов и результатов их решения (приложения № 2, 3 к порядку организации личного приема граждан в Администрации поселения) и представляют Главе городского поселения Пойковский для принятия мер и оценки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u w:val="single"/>
          <w:lang w:eastAsia="ar-SA"/>
        </w:rPr>
        <w:t>Администрация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Тел.(3463)215-86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 xml:space="preserve">Карточка личного приема №____________ </w:t>
      </w:r>
      <w:bookmarkStart w:id="0" w:name="povtor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eastAsia="ar-SA"/>
        </w:rPr>
        <w:t>Дата прием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930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  <w:t xml:space="preserve">Ф.И.О. должностного лиц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  <w:t>проводившего прием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Заявитель: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8"/>
        <w:gridCol w:w="4750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Адрес заявител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Тел.: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  <w:t>mail</w:t>
            </w: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Социальная группа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Категори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Примечание: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Характер вопроса: 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Содержание обращ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  <w:t>Ход выполнения:</w:t>
            </w:r>
          </w:p>
        </w:tc>
      </w:tr>
      <w:tr>
        <w:trPr/>
        <w:tc>
          <w:tcPr>
            <w:tcW w:w="9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Резолюция: 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"/>
        <w:gridCol w:w="2776"/>
        <w:gridCol w:w="1830"/>
        <w:gridCol w:w="1577"/>
        <w:gridCol w:w="1577"/>
        <w:gridCol w:w="1571"/>
      </w:tblGrid>
      <w:tr>
        <w:trPr>
          <w:trHeight w:val="5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bookmarkStart w:id="1" w:name="table_resol"/>
            <w:bookmarkEnd w:id="1"/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Автор поручения, содержание пору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Исполн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Плановый срок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Срок продления испол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Фактический срок исполн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Результат рассмотре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 согласия гражданина ответ на обращение дан устно, в ходе личного при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исьменного ответ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_____________________________                        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Личная подпись гражданина                                                                            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 xml:space="preserve">С контроля снял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 xml:space="preserve">Подпись                                                                                ФИ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о количестве и характере обращений граждан, поступивших 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39"/>
        <w:gridCol w:w="1559"/>
        <w:gridCol w:w="1560"/>
        <w:gridCol w:w="146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аименование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ответ-ств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ериод прошл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ери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к преды-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725"/>
        <w:gridCol w:w="1551"/>
        <w:gridCol w:w="1552"/>
        <w:gridCol w:w="1454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ступивши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письменных, на личных приемах, на выездных приемах, сумма строк 2,8 и 1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Количество письменных обращений </w:t>
              <w:br/>
              <w:t>из них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бессмысленные по содерж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ставлено на контро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аправлено на исполнение без 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коллектив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втор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ассмотрено с наруше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становленных сро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оверено обращений с выездом на мест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аявители льготных категорий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письменные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афга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дов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теран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теран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етеран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дет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инвалиды боевых действ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динокие матер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мигранты и бежен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многодетные семь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опеку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страдавшие от пожа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острадавшие от ради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репрессированн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мьи погибш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семьи, имеющие детей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участники 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участники локальных вой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малочисленные народы Сев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труженик ты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ерои Советского Сою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ерои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беременные женщин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раждане, пришедшие на прием с детьми в возрасте до трех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не имеют льг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анные о приеме граждан по личны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сего проведено личных приемов граждан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инято всего граждан на личных прием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.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ассмотрено всего обращений на личных приемах гражд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Главой городского поселения Пойковск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заместителями Главы городского поселения Пойковс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анные о выездных приемах граждан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всего проведено выездных прие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ринято всего граждан 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Рассмотрено всего обращений </w:t>
              <w:br/>
              <w:t>на выездных прие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Принято всего человек </w:t>
              <w:br/>
              <w:t xml:space="preserve">Управление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пись ___________________________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рядку организации личного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ема граждан в Администрации городского поселения Пойковский</w:t>
      </w:r>
    </w:p>
    <w:p>
      <w:pPr>
        <w:pStyle w:val="Normal"/>
        <w:spacing w:lineRule="auto" w:line="240" w:before="0" w:after="0"/>
        <w:ind w:firstLine="713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 вопросах, поставленных в устных и письменных обращ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граждан, и о результатах их рассмотр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в адрес Главы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 ____________ 20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(месяц, квартал, полугодие, 9 месяцев, год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3"/>
        <w:gridCol w:w="1063"/>
        <w:gridCol w:w="1063"/>
      </w:tblGrid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д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матика вопро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ись-м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ра-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ли-чество обра-щений на личном прие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ыезд-ной пр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120"/>
        <w:gridCol w:w="1064"/>
        <w:gridCol w:w="1064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мы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о, общество,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нституционный стр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ституц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2.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символ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2.0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символ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ые языки (языки народов) 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3.0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ьзование и защита языков в субъектах Российской Федерации. Государственные языки республик в состав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ерритор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4.0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тивно-территориальное деление субъектов Российской Федерации и и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аселени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мография. Перепис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играцио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ы миграционного у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утрироссийская миграция и рынок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утрироссийская миграция и межнациональ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блемы внутрироссийских вынужденных переселенц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лечение и использование иностранной рабочей си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селение соотечественников из стран СНГ, Грузии, Республики Абхазия, Республики Южная Осе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селение соотечественников из иностранных государств (кроме стран СНГ, Грузии, Республики Абхазии, Республики Южной Осет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5.0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с соотечественниками – переселенц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венство перед законом и су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обода совести и вероиспове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свободу и личную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неприкосновенность частной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получение и распространение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част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предпринимательскую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вознаграждение за тру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отд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свободу передвижения, выбор места пребывания и жительства в пределах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жилище и его неприкосно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охрану здоровья и медицинскую помощ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благоприятную окружающую среду и возмещение ущерба от экологических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творчество, преподавание, пользование учреждениями и достижениям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личные и коллективные обращения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потреб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несовершеннолет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коренных, малочисленных нар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защита прав и свобод человека (возмещение гражданам ущерба от противоправной деятельности государственных органов или должностных л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цессуальные права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олюции митингов, вопросы, поднимаемые на шествиях, манифест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блюдение и защита прав человека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государственных органов, органов местного самоуправления и должностных лиц в связи с рассмотрением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в административном порядке действий (бездействия) должностных лиц органов государственной власти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ветер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на индивидуальные и коллективные споры с использованием установленных федеральным законом способов их разрешения, включая право на забастов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аво защищать свои права и свободы всеми способами, </w:t>
              <w:br/>
              <w:t>не запрещенными закон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язанность заботиться о нетрудоспособных родител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6.0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язанность платить законно установлен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еренду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боры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бирательные коми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боры, избирательная систе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боры в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ерендум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0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ерендумы местные (местные референдум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08.1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ширение перечня выборных муниципальных долж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0.1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й закон об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ест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лжностные лиц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тавительные орган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1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ая служб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рриториальное общественное самоу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0.0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ека и попеч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5.0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тивная реформа. Этапы. Перспек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татус депут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6.1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тус депутата. Прекращение полномоч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жданское об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правительственные правозащит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за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обода совести и религиоз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0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талитарные секты. Урон личности и государ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лигиозные проблемы (обращения из Российской Федерации и стран ближнего зарубеж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ие пар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 ориентированные некоммерческие организации (НК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обществен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7.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объеди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етные з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18.0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0.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здники. Памятные даты. Юбил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1.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1.0022.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и переименование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сновы государственного 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рганы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1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ндарты предоставления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1281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3.1281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8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оциально-экономическое развитие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888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888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программа «Развитие образования на 2013–2020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15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1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чество конкурент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ловия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.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.0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27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е конк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е аукци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е закуп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-экономическое развитие муниципальных районов и городски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5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5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1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нды финансовой поддержки и софинансирования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5.0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атизация объекто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ращения, заявления и жалобы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Главой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руководителями федеральных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высшими должностными лицами субъекта Российской Федерации (руководителями высших исполнительных органов государственной власти субъектов Российской Федерации), их заместител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федер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региональных государствен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емные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государственных органов и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должностными лицами Администрации Президен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й приём иностранных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упившие подарки, сувени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болезнования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сональные поздравления участников ВОВ, инвалидов 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сьбы о памятных подарках, книгах, фотографиях, автографа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щения, не подписанные авторами, без указания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просы архивных данных (за исключением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писка прекращ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сутствует адресат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ботка персональных данных, содержащихся в обращ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корректные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щения, не поддающиеся прочт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щение в форме электронного документа без точного адр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ультаты рассмотрения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явление о прекращении рассмотрения обращения заяв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ы, принятые по результатам рассмотрения обра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0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ассмотрения заявлений по вопросам лиценз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2.0027.1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Благодарности, приглашения, поздравления органу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ражданско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2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29.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раждане (физические лиц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0.0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приниматели, работающие без образования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Юридические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2.1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ублично-правовы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3.1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ъекты граждан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4.1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5.1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00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6.1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формление недвижимости в собстве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истрация прав на 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государственной рег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азание услуг в электрон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Услуги по регистрации прав на </w:t>
            </w:r>
            <w:r>
              <w:rPr>
                <w:rFonts w:eastAsia="Times New Roman" w:cs="Arial" w:ascii="Arial" w:hAnsi="Arial"/>
                <w:spacing w:val="-4"/>
                <w:sz w:val="26"/>
                <w:szCs w:val="26"/>
                <w:lang w:eastAsia="ru-RU"/>
              </w:rPr>
              <w:t>недвижимое имущество и сделок с 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0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оряжение имуществом, обращенным в собственность государства, и иным изъятым имуще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бращение имущества </w:t>
              <w:br/>
              <w:t xml:space="preserve">в муниципальную собственность </w:t>
              <w:br/>
              <w:t>и распоряжение 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7.1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8.1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.00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03.0039.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2.1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1.0021.0203.0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граждение государственными награ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ци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ем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4.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5.1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лючение и прекращение бра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6.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 обязанности суп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7.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и обязанности родителей 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8.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лиментные обязательства членов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ыновление (удочерение)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7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0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1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49.1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0.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1.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ногодетные семьи. Малоимущие семьи. Неполные семьи. Молодые семьи. Семья, материнство, отцовство и дет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1.0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поиска и поддержки талантливых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6"/>
                <w:sz w:val="26"/>
                <w:szCs w:val="26"/>
                <w:lang w:eastAsia="ru-RU"/>
              </w:rPr>
              <w:t>Регулирование семейных отношений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2.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4.0052.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ссоединение с близкими родственн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уд и занят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труда в бюджетной сфере и учреждениях,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сокопроизводитель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рабочих м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акантные рабочие м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труда в бюджетной сфере, учреждениях и на унитар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зводительность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р реальной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работная плата в бюджетной сфер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платы бюджетных работников (включая руков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работная плата педагогических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работная плата работников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производственных советов (институтов самоуправления), принятие кодексов профессиональной э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ормативно-подушевое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обществен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чие места для инвалидов (лиц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устройство в органах, организациях и на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4.1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сококвалифицированные рабо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ое законодательство. Трудовой кодекс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ынок труда и работод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дзор и контроль за соблюдением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ые вопросы работающих в районах Крайнего Сев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ой стаж и трудовые кни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пуска. Оплата бюллетеней (по болезни, уходу за ребенком и т.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платы труд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кадров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социального обеспечения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, оплата и 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ла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бастовки, трудовые конфли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енности регулирования труда отдель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мотрение и разрешение индивидуальных трудовых сп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труда. Условия труда. Организация техники безопасности. Аттестация рабочих мест и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0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диные принципы оценки профессиональной подготовки рабоч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ключение в резерв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резерв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труда и зарплата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лата премий за выполнение особо важных и сложных 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териальная и моральная мотив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готовка и переподготовка управленческих кад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ормирование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числение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дексация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6.0065.1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в области роста заработной пл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6.0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дательство в области социаль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нсионный фонд Российской Федерации и негосударственные пенсион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нд социального страхования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е благотворитель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ая защита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662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662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Трудоустройство инвалидов (лиц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 ограниченны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ализация государственной программы «Доступная сред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9.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1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ое образование (обучение) инвалидов (лиц с ограниченными физическими возможностям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2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ая ориентация детей-инвалидов и лиц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0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нд обязательного медицинского страхования (Ф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67.1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язательное медицинское страхование (ОМ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0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азание финансов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0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2.1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4.0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4.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оезд льготных категорий граждан на городском и пригородном транспор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07.0075.0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реждения социальной защиты (соцзащи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системой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зовательный процесс. Укрепление материальной базы системы образования и финанс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средне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начального профессион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государственные формы обучения детей и подро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ешкольные учреждения – юных техников, лагеря отдыха и т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за детские дошкольные воспит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 и социальная защита работников системы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учение за рубеж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лат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вязь образовательных учреждений с институтами опекунства, патроната, усыновления, лишения родительск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пьютер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 обучения и учеб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диный государственный экза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зование и патриот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роприятия стимулирующего характера. Поощрения (гранты, награждения, стипендии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и развитие системы образования на территории субъект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вышение квалификации педаг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6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и использование новых технологий в сфере образования (в том числе вариативные формы дошкольного образования, создание дошкольных групп в общеобразовательных школах и п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локомплектн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08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фликтные ситуации в 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ределение в коррекционные школы (содержание, наруш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сплатное предоставление учебной литературы в обще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монт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аботка концепции математическ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ниторинг деятельности государственных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организация образовате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е государственные образовательные стандарты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кредитация образовательных програ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учение места в детских дошколь-ных воспит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ширение форм получения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астные дошкольные образовательные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39.1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тверждение федеральных государственных образовательных стандартов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ульту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мятники архитектуры, истории и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циональное культурное наследие народ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о охраняемые историко-культурные террит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ворческие союз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тература и искусство, учреждения культуры (обращения из зарубежных стра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развития культуры и нравственности на территории субъекта Российской Федерации. Национальное многообраз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раевед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иблиотеки, Дома культуры, кинотеат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атры, концертные организации, ци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зейное дело.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инопрокат, кинематография, кинопроиз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0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фессиональное искусство и народное твор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оставление льготы для отдельных категорий граждан на посещение культур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национальной электронной библио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музеев в вечернее и ночное 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1.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иртуальные муз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ространение периодических из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0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уп населения к общероссийским каналам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3.0142.1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26"/>
                <w:szCs w:val="26"/>
                <w:lang w:eastAsia="ru-RU"/>
              </w:rPr>
              <w:t>Публичные выступления должностных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 лиц государственных органов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299.0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ценка деятельности органов местного самоуправления Российской Федерации по достижению целевых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299.0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ые под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мерт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атегия лекарственного обеспечения. Увеличение объема отечественных лекарствен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ность медицинскими кад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крепление материально-технической баз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ое и муниципальное 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системы негосударственного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населения изделиями медицинского назначения. Фармацевтика. Апте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анаторно-курортное лечение, его стоимость, выделение льготных путев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лужба скорой и неотлож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дицинское обслуживание сельских ж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алкоголизмом и наркоманией, табакокур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о СПИ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медицинских учреждений и их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высокотехнологичн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и развитие системы здравоохранения. Развитие инфраструктуры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потребности в медицинской помощи и объемов ее пол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дательство об охране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3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е квоты на оказание высокотехнологической медицинской помощ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0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рытие медицински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ношение к больным и их родствен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взросл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3.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Качество оказания медицинской помощи, причины смерти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Физическая культура и спорт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е объединения физкультурно-оздоровительной и спортивной направ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ческая культура населения. Физическое вос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орт. Деятельность руководителей этой сфе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ортивные сооружения, укрепление материальной базы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1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военно-прикладных видов спорта среди граждан призывного возра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ирование и развитие ценностей здорового образа жиз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дернизация и развитие учреждений физ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4.0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аптивная физическая культура и спорт (физическая культура и спорт для людей с ограниченными возможностя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2.0014.0145.0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инан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правление в сфере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8.0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финансов и денежного обра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енежная система и денежное обра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9.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нообразование, государственная политика в области ц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79.0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горный бизнес. Лотер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бюджетного устро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0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0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юджет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1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региональ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1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0.1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финансирование за счет бюджетных ассигнований федерального бюджета расходных обязательств су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0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юджетная система Российской Федерации. 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1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жбюджетные отно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1.0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ь исполнения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2.0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ь исполнения бюджетов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3.0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3.0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ходы местных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деральные, региональные, местные налоги и сб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добавленную стои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добычу полезных ископаем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 на прибы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логообложение малого бизн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олженность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клонение от налогооб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Юридические вопросы по налогам и сбор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6.0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анковск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87.0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суды, субсидии и потребительские кредиты гражданам и индивидуальным предпринимател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0.1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вестиции (за исключением иностранных и капитальных влож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8.0091.0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тодология и организация бухгалтерского учета и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Хозяйствен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нергоэффективность и ресурсосбере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ная промышленность и народные промыс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предприятий лесопромышлен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0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зводственная, хозяйственная и финансовая деятельность предприятий, организаций и флота рыбной отрас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Технологическое присоединение потребителей электрической энергии к электрическим сет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Электроэнерг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Возобновляемые источник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3.1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еспечение топливом сельхозтоваропроизв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в сфере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1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решительные процедуры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1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ремя прохождения разрешительных процедур на капиталь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рушения законодательства, СНИПов при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и реконструкция предприятий промышленности, в том числе – энерге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на селе (кроме жилищно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ные орган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работ и применение строительных материалов по требованиям технических регламентов и проектов (организация строительной площадки, противопожарная безопасность, соблюдение техники безопасности строительно-монтажных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0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ные недодел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6.1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вестиции в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Градостроительство и архитек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достроительство. Архитектура и проектир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аз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1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доснабже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1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нализование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1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ификация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илищное строительство в поселках городского типа и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6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7.0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мен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ельск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грарная политика, управление агропромышленным комплекс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ая реформа. Частная собственность на земл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кционерные общества в агропромышленном комплек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ермерские (крестьянские) хозяйства и аренда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чные подсобные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4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ищевая и перерабатывающая промышленность. Сельскохозяйственные кооперат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, хранение и реализация сельхозпродукции. Цены. Сельскохозяйственные выставки, рынки, ярма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атизация земельных участ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менения статуса земельных участ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еление земельных и имущественных па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ые споры (не 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целевое использование земель сельхоз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зводство и хранение сельхоз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упка сельхозпродукции и закупочные це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териально-техническое оснащение производства сельскохозяйственной продукции. Цены на сельскохозяйственную техник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отничье хозяйство, пчел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ыбное хозяйство. Производство рыбопродуктов и морепродуктов. Борьба с браконьерст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овые, кадровые, пенсионные и социальные вопросы. Социальное развитие с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леделие и производство продукции растение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зобретательские и рационализаторские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08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пенсация ущерба от стихийных бед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8.1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Животновод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аварийностью. Безопасность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ждугородные и пригородные перевозки пассажи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й пассажирский транспорт, в том числе мет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ссажирский транспорт на се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елезнодорожный транспорт (транспортное обслуживание насе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втомобильный 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втостоянки и автопарк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а по утилизации старых автомоби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ка и содержание остановок общественного тран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0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1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Транспорт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099.1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Развитие транспортного комплек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тов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почты и телеграф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ическая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инфраструктуры связи. Телефон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ступ к сети местной телефонн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чество оказания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ческие средства радиовещания и телеви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витие цифрового теле- и радиовещ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ая связь. Интер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лекоммун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услуг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0.0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та рын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чество товаров. Защита прав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рговое обслуживание льготных категор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ст цен на продукты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2.0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качественная алкогольная прод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ественное пит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сфере общественного пи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ытовое обслужива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служивание автолюбителей (автосервис, АЗС, гаражи, стоян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монт и гарантийное обслуживание бытовой аппаратуры и тех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телье, прачечные, химчистки, парикмахерские, ба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09.0103.0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итуаль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Общие вопросы охраны окружающей природной среды </w:t>
              <w:br/>
              <w:t>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мышленное производство и окружающая ср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нергетика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льхозпроизвод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ес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номические и экологические аспекты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родоохранное законод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родоохранные общественные организации: социальные и экономические аспе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еология и использование прир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анспортировка, переработка и хранение токсичн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одоление последствий техногенных ава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здание пожарных по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ниторинг состояния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грязнение окружающей среды: сбросы, выбросы, от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логический контроль, надз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логическ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0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о охраняемые природные территории. Заповед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2.1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емлеустройство. Землеустроительный процесс. Установление границ. Мониторинг земель. Кадастровая деятельность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еятельность кадастровых инжене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0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емельные споры (судеб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1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остоянное (бессрочное)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Безвозмездное срочное пользование земельными участ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3.1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ость за нарушение земель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и использование вод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чистные соору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5.0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дное хозяйство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0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Лесное законодательство. Незаконная рубка ле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храна и защита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5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1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спользование и воспроизводство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6.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Земли лес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8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отничьи ресурсы и эк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1.0127.0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фау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ция и информатиз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2.0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хивное де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2.0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я о гражданах (персональные данн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ое прав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архивным дел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3.0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и муниципальные архи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хивный фонд. Архивы. Структура архивов. Сеть государственных и муниципальных архив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едоставление генеалогических и других архивных дан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4.0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5.0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6.0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я и информатизация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7.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клама (за исключением рекламы в СМ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8.1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3.0012.0138.0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орона, безопасность, закон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6.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ие положения в сфере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5.0148.1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езопасность и охрана право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59.0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рганы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59.0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нсионное, жилищное и материально-бытовое обеспечение работников органов внутренних 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езопасность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1.0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безопасность, борьба с терроризмом и экстремизм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езопасность об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коррупц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тиводействие незаконному обороту наркотиков. Профилактика наркомании и алкогол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0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кты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1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2.1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Система обеспечения вызова экстренных оперативных служб по единому номеру 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6.0165.1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9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Органы юстиц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9.017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рганы юсти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4.0019.0179.0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ы ЗАГ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0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Жилищно-коммунальная сф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0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Жилищ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форма жилищно-коммунального хозяйства (ЖКХ). Правовые основы рынка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й кадастр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оценка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3.0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зникновение и прекращение прав на объекты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жилищным фон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аст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частного домовла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ниципальный жилищ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0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4.1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ем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селение из жилищ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жильем выезжающих северян и жителей закрытых административно-территори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деление жилья молодым семьям, специалис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ное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оительство жилья экономического класса. Программа «Доступное жиль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коммерческий жилищный фон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блемы жилья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8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08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5.1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еспечение жильем детей-сирот и детей, оставшихся без попечения родителей, по судебному реш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сплуатация и ремонт приватизированных кварт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орьба с антисанитарией. Уборка мус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электр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водоснабж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газ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теплоснабж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ебои в работе кан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6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жилищно-коммунальных услуг (ЖК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плата за электроэнергию на общедомовые нуж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арифы и льготы по оплате коммунальных услуг и электроэнерг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ление социальной нормы потребления коммуналь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работ по капитальному ремон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8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ила энергоэффе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0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6.1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Приборы учета коммунальных ресурсов в жилищном фонде </w:t>
              <w:br/>
              <w:t>(в том числе на общедомовые нуж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е жилищные сертифик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частие в долевом строи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нвесторы жилищного строительства, товарищества собственников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яющие компании, договоры на содержание и ремонт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0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ключение в договор о долевом участии условий, ущемляющих права потреб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7.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оставление субсидий на жил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8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Нежилые помещения. Административные здания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8.0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Нежилые по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9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59.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Перевод помещений из жилых </w:t>
              <w:br/>
              <w:t>в нежил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0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Риэлторская деятельность </w:t>
              <w:br/>
              <w:t>(в жилищном фонд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0.0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упля-продажа квартир,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1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1.0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Дач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3.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7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005.0005.0063.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ТОГО (сумма строк 1.1- 1.72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Результаты рассмот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но разъясн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 поддержа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ходится в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ТОГО (сумма строк 2.1-2.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13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13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дпись 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jc w:val="center"/>
      <w:outlineLvl w:val="0"/>
    </w:pPr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F0000"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Footer"/>
    <w:qFormat/>
    <w:pPr/>
    <w:rPr>
      <w:sz w:val="12"/>
    </w:rPr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22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13">
    <w:name w:val="адресат1"/>
    <w:basedOn w:val="Normal"/>
    <w:next w:val="Style22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color w:val="0000FF"/>
      <w:sz w:val="30"/>
      <w:szCs w:val="24"/>
    </w:rPr>
  </w:style>
  <w:style w:type="paragraph" w:styleId="Style23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" w:hAnsi="Times New Roman" w:eastAsia="Times New Roman" w:cs="Times New Roman"/>
      <w:color w:val="FF00FF"/>
      <w:sz w:val="30"/>
      <w:szCs w:val="24"/>
    </w:rPr>
  </w:style>
  <w:style w:type="paragraph" w:styleId="Style24">
    <w:name w:val="дата"/>
    <w:basedOn w:val="Style23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" w:hAnsi="Times New Roman" w:eastAsia="Times New Roman" w:cs="Times New Roman"/>
      <w:color w:val="800080"/>
      <w:sz w:val="30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mesNewRoman">
    <w:name w:val="Стиль Текст + Times New Roman"/>
    <w:basedOn w:val="Style26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6"/>
    <w:qFormat/>
    <w:pPr>
      <w:shd w:fill="FFFFFF" w:val="clear"/>
      <w:ind w:firstLine="72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n30%5C&#1057;&#1077;&#1090;&#1077;&#1074;&#1072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2:00Z</dcterms:created>
  <dc:creator>Вшивцева Елена Геннадьевна</dc:creator>
  <dc:description/>
  <cp:keywords/>
  <dc:language>en-US</dc:language>
  <cp:lastModifiedBy>Лякина Елена Васильевна</cp:lastModifiedBy>
  <cp:lastPrinted>2020-12-15T09:15:00Z</cp:lastPrinted>
  <dcterms:modified xsi:type="dcterms:W3CDTF">2020-12-15T04:23:00Z</dcterms:modified>
  <cp:revision>5</cp:revision>
  <dc:subject/>
  <dc:title/>
</cp:coreProperties>
</file>