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№ 505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Федеральным законом от 21.12.1994 № 69-ФЗ «О пожарной безопасност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27.08.2019 № 505-п «Об утверждении перечней первичных средств тушения пожаров и противопожарного инвентаря на территории городского поселения Пойковский» в следующем порядк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 Постановления изложить в следующей редакции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в соответствии с правилами противопожарного режима и перечнем, согласно Приложению,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Наименование перечня в Приложении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в соответствии с правилами противопожарного режима на территории городского поселения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Хадыев Р И</dc:creator>
  <dc:description/>
  <cp:keywords/>
  <dc:language>en-US</dc:language>
  <cp:lastModifiedBy>Ольга В. Кителева</cp:lastModifiedBy>
  <cp:lastPrinted>2020-03-06T13:04:00Z</cp:lastPrinted>
  <dcterms:modified xsi:type="dcterms:W3CDTF">2020-03-12T06:38:00Z</dcterms:modified>
  <cp:revision>2</cp:revision>
  <dc:subject/>
  <dc:title/>
</cp:coreProperties>
</file>