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5.10.2019 № 63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21.12.1994 № 69-ФЗ                         «О пожарной безопасности» (в редакции от 30.12.2015 № 448-ФЗ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Пойковский от 15.10.2019 года № 638-п «Об утверждении положения                           об организации пожарно-профилактической работы в жилом секторе и на объектах с массовым пребыванием людей на территории городского поселения Пойковский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Абзац 2 пункта 1.2 раздела 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«- противопожарная пропаганда – информирование общества о путях обеспечения пожарной безопасности;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9:00Z</dcterms:created>
  <dc:creator>Хадыев Р И</dc:creator>
  <dc:description/>
  <cp:keywords/>
  <dc:language>en-US</dc:language>
  <cp:lastModifiedBy>Ольга В. Кителева</cp:lastModifiedBy>
  <cp:lastPrinted>2020-11-09T12:03:00Z</cp:lastPrinted>
  <dcterms:modified xsi:type="dcterms:W3CDTF">2020-11-10T12:09:00Z</dcterms:modified>
  <cp:revision>2</cp:revision>
  <dc:subject/>
  <dc:title/>
</cp:coreProperties>
</file>