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алитическая 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бюджетной, социальной и экономической эффективности налоговых льгот в городском поселении Пойковский 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едварительные данны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орядок проведения оценки эффективности бюджетной, социальной и экономической эффективности предоставляемых (планируемых к предоставлению) налоговых льгот осуществляется в соответствии с постановлением Администрации городского поселения Пойковский от 17.05.2016 № 233-п «Об утверждении порядка проведения оценки бюджетной, социальной и экономической эффективности предоставляемых (планируемых к предоставлению) налоговых льго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ка бюджетной, социальной и экономической эффективности осуществляется в отношении налоговых льгот по налога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земельный налог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 физических лиц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оценки эффективности налоговых льгот являются бюджетная, социальная и экономическая эффектив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.4 постановления Администрации городского поселения Пойковский от 17.05.2016 № 233-п «Об утверждении порядка проведения оценки бюджетной, социальной и экономической эффективности предоставляемых (планируемых к предоставлению) налоговых льгот» «в отношении некоммерческих организаций, объединений лиц, осуществляющих традиционные виды деятельности, предусмотренные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Ханты-Мансийского автономного округа от 04.12.2001 № 85-оз «О традиционных видах деятельности коренных малочисленных народов Севера в Ханты-Мансийском автономном округе» и физических лиц оценка бюджетной и экономической эффективности налоговых льгот не проводитс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Земельный налог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соответствии с гл.31 раздел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Налогового кодекса Российской Федерации земельный налог устанавливается Налоговым кодексом Российской Федерации и нормативным правовым актом представительного орган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ородском поселении Пойковский земельный налог установлен решением Совета депутатов городского поселения Пойковский от 26.09.2014 № 78 «Об установлении земельного налога на территории муниципального образования городское поселение Пойковский» (в ред. От 19.12.2014 № 98, от 17.02.2015 № 117, от 13.05.2015 № 132, от 04.06.2015 № 139, от 19.02.2016 № 189, от 09.09.201 № 239, от 30.09.2016 № 245, от 23.12.2016 № 262, от 24.02.2019 № 70), в котором предусмотрены льготные категории налогоплательщиков: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мере 100% юридические лица: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чреждения, финансируемые из бюджета муниципального образования Нефтеюганский район и муниципального образования городское поселение Пойковский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мере 100% физические лица: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ои Советского Союза, Герои Российской Федерации, полные кавалеры ордена Славы; 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тераны, инвалиды и участники Великой Отечественной войны, а также ветераны и инвалиды боевых действий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I и II группы, а также неработающие инвалиды III группы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валиды с детства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е, имеющие детей-инвалидов, проживающих совместно с ними и не достигших возраста 18 лет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мере 50%: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змере 100% освобождаются:</w:t>
      </w:r>
    </w:p>
    <w:p>
      <w:pPr>
        <w:pStyle w:val="Normal"/>
        <w:ind w:right="60" w:firstLine="720"/>
        <w:jc w:val="both"/>
        <w:rPr/>
      </w:pPr>
      <w:r>
        <w:rPr>
          <w:sz w:val="26"/>
          <w:szCs w:val="26"/>
        </w:rPr>
        <w:t xml:space="preserve">организации – инвесторы, реализующие инвестиционные проекты на территории муниципального образования гп.Пойковский по направлениям деятельности, определенным постановлением Правительства Ханты-Мансийского автономного округа-Югры от 05.04.2013 №106-п «О плане создания объектов инвестиционной инфраструктуры в Ханты-Мансийском автономном округе – Югре»  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 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ы малого (среднего) предпринимательства, реализующие инвестиционные проекты на территории муниципального образования гп.Пойковский, в соответствии с приоритетными направлениями развития городского поселения Пойковский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новь зарегистрированные субъекты малого (среднего) предпринимательства на территории муниципального образования гп.Пойковский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городского поселения Пойковский: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ельскохозяйственное производство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школьное и начальное общее образование; 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дравоохранение и предоставление социальных услуг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луги в сфере семейного, молодежного и детского досуга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луги в сфере культуры и спорта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шиностроение и металлообработка;</w:t>
      </w:r>
    </w:p>
    <w:p>
      <w:pPr>
        <w:pStyle w:val="Normal"/>
        <w:ind w:right="6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строительных материалов</w:t>
      </w:r>
    </w:p>
    <w:p>
      <w:pPr>
        <w:pStyle w:val="Normal"/>
        <w:ind w:righ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 соответствии с </w:t>
      </w:r>
      <w:r>
        <w:rPr>
          <w:sz w:val="26"/>
          <w:szCs w:val="26"/>
        </w:rPr>
        <w:t xml:space="preserve">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</w:t>
      </w:r>
      <w:r>
        <w:rPr>
          <w:bCs/>
          <w:sz w:val="26"/>
          <w:szCs w:val="26"/>
        </w:rPr>
        <w:t xml:space="preserve">Федеральным законом от 06.11.200 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законом Ханты-Мансийского автономного округа – Югры </w:t>
      </w:r>
      <w:r>
        <w:rPr>
          <w:bCs/>
          <w:sz w:val="26"/>
          <w:szCs w:val="26"/>
        </w:rPr>
        <w:t xml:space="preserve">от 17.10.2014 № 81-оз </w:t>
      </w:r>
      <w:r>
        <w:rPr>
          <w:sz w:val="26"/>
          <w:szCs w:val="26"/>
        </w:rPr>
        <w:t>«Об установлении единой даты начала применения за территории Ханты-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налог установлен решением Совета депутатов городского поселения Пойковский от 21.11.2014 № 93 «Об установлении налога на имущество физических лиц на территории муниципального образования городское поселение Пойковский» (в ред. От 23.12.2016 № 271, от 03.05.2018 № 371, от 22.03.2019 № 43, от 26.04.2019 № 47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усмотрены льготные категории налогоплательщиков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представители коренных малочисленных народов Севера (ханты, манси, ненцы), проживающие на территории городского поселения Пойковский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дети-сироты, не достигшие 23-летнего возраста, на принадлежащую им долю имуще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многодетные семьи, воспитывающие трех и более детей, в том числе находящихся под опекой (попечительством), в возрасте до 18 лет, из числа граждан Российской Федерации, проживающих на территории городского поселения Пойковский, при наличии удостоверения регламентирующего статус многодетной семь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молодые специалисты в течение трех лет после окончания учебного заведения,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</w:t>
        <w:tab/>
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городского поселения Пойковский, не достигшие 23 летнего возраст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</w:t>
        <w:tab/>
        <w:t>несовершеннолетние владельцы долей имуществ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 xml:space="preserve"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)</w:t>
        <w:tab/>
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0)</w:t>
        <w:tab/>
        <w:t>солдаты-срочники, проходящие срочную военную службу в рядах Вооруженных сил Российской Федерации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Lucida Sans Unicode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AC9517B51E1FA239FDACC97A4D04422BEA2D4D3EAB321B84F4171F0EBF5Q1O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8:00Z</dcterms:created>
  <dc:creator>Lbuylova</dc:creator>
  <dc:description/>
  <cp:keywords/>
  <dc:language>en-US</dc:language>
  <cp:lastModifiedBy>Онищенко Елена Александровна</cp:lastModifiedBy>
  <cp:lastPrinted>2017-07-19T17:58:00Z</cp:lastPrinted>
  <dcterms:modified xsi:type="dcterms:W3CDTF">2020-03-17T12:45:00Z</dcterms:modified>
  <cp:revision>4</cp:revision>
  <dc:subject/>
  <dc:title>Расп</dc:title>
</cp:coreProperties>
</file>