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  <w:tab/>
              <w:tab/>
              <w:tab/>
              <w:t xml:space="preserve">                                                  №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13.10.2017 № 438-п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унктом 7 статьи 47.1 Бюджетного кодекса Российской Федерации, пунктом 5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, постановлением Правительства </w:t>
        <w:br/>
        <w:t>Ханты-Мансийского автономного округа -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- Югры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6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13.10.2017 № 438-п «О порядке формирования и ведения реестра источников доходов бюджета городского поселения Пойков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6"/>
          <w:szCs w:val="26"/>
        </w:rPr>
        <w:t>Пункт 5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Настоящее постановление вступает в силу после его официального опубликования, за исключением положений, для которых установлен иной срок вступления в силу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ункты «е» - «и» пункта 7 приложения к постановлению подлежат применению с 01.01.2021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ункт 8 приложения к настоящему постановлению, вступает в силу с 01.01.2023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1. В подпункте «л» пункта 7 слова «о бюджете» заменить словами «об исполнении бюджет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 В пункте 10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1. В подпункте «б» после слов «о бюджете» дополнить словами «и об исполнении бюджет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2. Подпункт «е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) информации, указанной в подпункте «к» пункта 7, подпунктах «и» и «л» пункта 8 Порядка, в соответствии с установленными согласно бюджетному законодательству порядками ведения кассового плана исполнения бюджета, но не позднее 10-го рабочего дня каждого месяца год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начальника отдела экономики Т.А. Сафин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А.А.Бочко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6:00Z</dcterms:created>
  <dc:creator>Yurist</dc:creator>
  <dc:description/>
  <cp:keywords/>
  <dc:language>en-US</dc:language>
  <cp:lastModifiedBy>Онищенко Елена Александровна</cp:lastModifiedBy>
  <cp:lastPrinted>2020-09-17T09:20:00Z</cp:lastPrinted>
  <dcterms:modified xsi:type="dcterms:W3CDTF">2020-09-18T04:18:00Z</dcterms:modified>
  <cp:revision>6</cp:revision>
  <dc:subject/>
  <dc:title>Об утверждении параметров и критериев оценки</dc:title>
</cp:coreProperties>
</file>