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8910</wp:posOffset>
            </wp:positionH>
            <wp:positionV relativeFrom="paragraph">
              <wp:posOffset>-7194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городского поселения Пойковский от 15.05.2018 № 302-п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sz w:val="26"/>
        </w:rPr>
        <w:t>Администрации городского поселения Пойковский от 15.05.2018 №302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(в редакции №656-п от 20.08.2018, №772-п от 09.11.2018, №32-п от 23.01.2019, №106-п от 26.02.2019, №462-п от 02.08.2019, №32 от 23.01.2019) изложив приложение в новой редак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4. Контроль за исполнением постановления возложить на первого заместителя Глав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городского поселения </w:t>
        <w:tab/>
        <w:tab/>
        <w:tab/>
        <w:t xml:space="preserve">                                           А.А. 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_______________ С.Б.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.о.начальника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Р.За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 __ » _____ 20__ года №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ый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егламент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Административный регламент определяет порядок и стандарт предоставления муниципальной услуги «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далее – муниципальная услуга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ей городского поселения Пойковский (далее – Администрация)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представителя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Заявителями на получение муниципальной услуги являются собственники помещений в многоквартирном доме (физические или юридические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ца), обратившиеся за предоставлением муниципальной услуги.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я к порядку информирования о правилах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28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информационно-телекоммуникационной сети «Интернет» (далее – сеть Интернет), в том числе на официальном сайте муниципального образования городского поселения Пойковский (далее официальный сайт)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oykovsky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l.ru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http://www.gosuslugi.ru)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 – Югры» (http://86.gosuslugi.ru)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информационном стенде Администрации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28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27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осуществляют специалисты отдела градостроительства и землепользования Администрации городского поселения Пойковский (далее-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__ 30 календарных дней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момента регистрации обращения, информации о ходе предоставления муниципальной услуги – в течение __ 3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их дней с момента регистрации обращения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271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заявителей о порядке предоставления муниципальной услуги, о ходе выполнения запроса о ее предоставлении,</w:t>
        <w:br/>
        <w:t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27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27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месте нахождения и графике работы Администрации, Отдел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(3463)21-58-58.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27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ы получения заявителем информации о местах нахождения и графиках работы МФЦ, органов государственной власти,</w:t>
        <w:br/>
        <w:t>в распоряжении которых находятся документы и (или) информация, получаемые по межведомственному запрос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официального сайта Управления Федеральной службы государственной регистрации, кадастра и картографии по автономному округу (далее – Управление Росреестра) – </w:t>
      </w:r>
      <w:r>
        <w:rPr>
          <w:rFonts w:eastAsia="Times New Roman" w:cs="Times New Roman" w:ascii="Times New Roman" w:hAnsi="Times New Roman"/>
          <w:color w:val="4F81BD"/>
          <w:sz w:val="26"/>
          <w:szCs w:val="26"/>
          <w:u w:val="single"/>
          <w:lang w:eastAsia="ru-RU"/>
        </w:rPr>
        <w:t>https://rosreestr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портала МФЦ автономного округа 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mfc.admhmao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27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ых 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очная информация (место нахождения, график работы МФ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В случае внесения изменений в порядок предоставления муниципальной услуги специалисты Отдела в срок, не превышающий __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рабочих дней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лений и выдача документов о согласовании переустройства и (или) перепланировки помещения в многоквартирном доме на территории городского поселения Пойков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осуществляется Администрацией городского поселения Пойковский (далее – Админист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едоставление муниципальной услуги осуществляют специалисты отдела градостроительства и землепользования ( далее – Отдел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За получением муниципальной услуги заявитель может обратиться в МФ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уполномоченный орган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ет межведомственное информационное взаимодействие с территориальным орган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ия Росреестр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рриториальным орган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едеральной кадастровой палаты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лужбой государственной охраны объектов культурного наследия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56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</w:t>
        <w:br/>
        <w:t>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предоставления муниципальной услуги являются выдача (направление) заявителю решени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гласовании переустройства и (или) перепланировки помещения в многоквартирном доме по форме (приложение 4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 отказе в согласовании переустройства и (или) перепланировки помещения в многоквартирном доме (письменный ответ на официальном блан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Решение о согласовании или об отказе в согласовании переустройства и (или) перепланировки помещения в многоквартирном доме принимается уполномоченным органом не позднее  45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алендарных дней со дня представления в уполномоченный орган документов, обязанность по представлению которых возложена на заявите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олномоченный орган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документов, являющихся результатом предоставления муниципальной услуги, составляет   3 рабочих дня со дня принятия уполномоченным органом решения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</w:t>
        <w:tab/>
        <w:t xml:space="preserve">     Перечень нормативных правовых актов, регулирующих предоставление муниципальной услуги, размещается на Едином портале</w:t>
        <w:br/>
        <w:t>и (или) региональном портале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черпывающий перечень документов, необходимых для предоставления 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4.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 переустройстве и (или) перепланировке по форме (приложение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В соответствии со статьей 40 Жилищного кодекса Российской Федерации, если реконструкция, 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(или) перепланировк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ий паспорт переустраиваемого и (или) перепланируемого  помещения в многоквартирном до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указанные в пункте 14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8. Форму заявления заявитель может получи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 специалиста уполномоченного органа либо специалиста МФ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средством сети «Интернет» на официальном сайте, </w:t>
      </w:r>
      <w:r>
        <w:rPr>
          <w:rFonts w:cs="Times New Roman" w:ascii="Times New Roman" w:hAnsi="Times New Roman"/>
          <w:sz w:val="26"/>
          <w:szCs w:val="26"/>
        </w:rPr>
        <w:t xml:space="preserve">Един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региональном портал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кументы, указанные в подпункте 1 пункта 14 настоящего  Административного регламента заявитель может получить, обратившись в Управление Росреестр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кументы, указанные в подпункте 2 пункта 14 настоящего Административного регламента заявитель может получить, обратившись в Отдел филиала ФГБУ «ФКП Росреестра» по Ханты-Мансийскому автономному округу – Юг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кумент, указанный в подпункте 3 пункта 14 настоящего Административного регламента заявитель может получить, обратившись в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Службу государственной охраны объектов культурного наследия </w:t>
        <w:br/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9.</w:t>
        <w:tab/>
        <w:t>Способы подачи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личном обращении в уполномоченный орг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поч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редством обращения в МФ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редством Единого и регионального порт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</w:t>
      </w:r>
      <w:bookmarkStart w:id="0" w:name="Par133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</w:t>
        <w:br/>
        <w:t xml:space="preserve">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dst291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dst292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dst29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dst294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счерпывающий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</w:t>
        <w:br/>
        <w:t>округа – Югр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</w:t>
        <w:tab/>
        <w:t xml:space="preserve">    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епредставление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ступление в уполномоченный орган ответа на межведомственный запрос, свидетельствующего об отсутствии документа и (или) информации, необходимых для переустройства и (или) перепланировки помещения в многоквартирном доме в соответствии с пунктом 21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ы и (или) информацию, необходимые для проведения переустройства и (или) перепланировки помещения в многоквартирном доме в соответствии с пунктом 21 настоящего Административного регламента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несоответствие проекта переустройства и (или) перепланировки  помещения в многоквартирном доме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    Услугой, необходимой и обязательной для предоставления муниципальной услуги, является подготовка в установленном порядке проекта переустройства и (или) перепланировки переустраиваемого и (или) перепланируемого помещения в многоквартирном доме. Данная услуга предоставляется проектными организациями, имеющими свидетельство о допуске к данному виду работ, выданное в установленном порядке саморегулируемой организацией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который в последующем утверждается зая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змер платы, взимаемой за предоставление муниципальной услуги,</w:t>
        <w:br/>
        <w:t>и способы ее взима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   </w:t>
      </w:r>
    </w:p>
    <w:p>
      <w:pPr>
        <w:pStyle w:val="Normal"/>
        <w:shd w:fill="FFFFFF" w:val="clear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    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учае личного обращения заявител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ление регистрируется специалистом, ответственным за делопроизводство, в системе электронного документооборота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день его подач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</w:t>
        <w:tab/>
        <w:t xml:space="preserve">      З</w:t>
      </w:r>
      <w:r>
        <w:rPr>
          <w:rFonts w:cs="Times New Roman" w:ascii="Times New Roman" w:hAnsi="Times New Roman"/>
          <w:sz w:val="26"/>
          <w:szCs w:val="26"/>
          <w:lang w:eastAsia="ru-RU"/>
        </w:rPr>
        <w:t>аявление, поступившее в адрес уполномоченного органа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посредством направления почтой, посредством Единого или регионального портал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ируется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ециалистом, ответственным за делопроизводство, в системе электронного документооборота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9.</w:t>
        <w:tab/>
        <w:t xml:space="preserve">     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</w:t>
        <w:br/>
        <w:t>со дня регистрации зая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ых стендах, информационном терминале и в сети «Интернет» размещается информация, указанная в пункте 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     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упность формы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получения заявителем муниципальной услуги в МФЦ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направления заявителем документов в электронной форме,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.    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3.   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ФЦ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ю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межведомственных запросов и получение на них отв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4.    </w:t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5.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Едином и региональном порталах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атно-логическая проверка сформированной заявки осуществляется после заполнения заявителем каждого из поле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6.</w:t>
        <w:tab/>
        <w:t>При формировании заявки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возможность копирования и сохранения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возможность печати на бумажном носителе копии электронной формы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7.</w:t>
        <w:tab/>
        <w:t>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полномоченный орган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</w:t>
        <w:br/>
        <w:t>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9. 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font291;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0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rFonts w:eastAsia="font291;Times New Roman" w:cs="Times New Roman" w:ascii="Times New Roman" w:hAnsi="Times New Roman"/>
          <w:color w:val="000000"/>
          <w:sz w:val="26"/>
          <w:szCs w:val="26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font291;Times New Roman" w:cs="Times New Roman"/>
          <w:color w:val="000000"/>
          <w:sz w:val="26"/>
          <w:szCs w:val="26"/>
          <w:lang w:eastAsia="ru-RU"/>
        </w:rPr>
      </w:pPr>
      <w:r>
        <w:rPr>
          <w:rFonts w:eastAsia="font291;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1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</w:t>
        <w:br/>
        <w:t>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</w:t>
      </w:r>
      <w:r>
        <w:rPr>
          <w:rFonts w:cs="Times New Roman" w:ascii="Times New Roman" w:hAnsi="Times New Roman"/>
          <w:sz w:val="26"/>
          <w:szCs w:val="26"/>
        </w:rPr>
        <w:t>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2. 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ние и направление межведомственных запросов в органы </w:t>
      </w:r>
      <w:r>
        <w:rPr>
          <w:rFonts w:cs="Times New Roman" w:ascii="Times New Roman" w:hAnsi="Times New Roman"/>
          <w:sz w:val="26"/>
          <w:szCs w:val="26"/>
        </w:rPr>
        <w:t>(организ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частвующие в предоставлении муниципальной услуги, получение на них отв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. Административные процедуры в электронной форме осуществляются с учетом положений пунктов 34 – 4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4. Основанием для начала административной процедуры является  поступление в уполномоченный орган заявл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сектора по обеспечению деятельности местного самоуправл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 в получении от заявителя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ем принятия решения о приеме и регистрации заявления </w:t>
        <w:br/>
        <w:t xml:space="preserve">о предоставлении муниципальной услуги является наличие заявления </w:t>
        <w:br/>
        <w:t>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симальный срок выполнения административной процедуры – </w:t>
        <w:br/>
        <w:t>1 рабочий день от даты представления заявления в уполномоченный орган, в случае личного обращения заявителя с заявлением – в течени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 и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</w:t>
        <w:tab/>
        <w:t>Основанием для начала административной процедуры является поступление специалисту Отдела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перечням, указанным в пунктах 14 – 17 настоящего Административного регламента; при отсутствии документов, которые могут быть представлены заявителем по собственной инициативе, – формирование и направление межведомственных запросов – в течение 5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зарегистрированного заявления к специалисту, ответственному за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, – в течение 5 рабочих дней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5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5 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8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ние заявления и представленных 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принятие</w:t>
        <w:br/>
        <w:t>решения о предоставлении или 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46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полнение административной процедуры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заявления о предоставлении муниципальной услуги и документов, необходимых для предоставления муниципальной услуги, ответов на межведомственные запросы (в случае их направления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принятия решения: наличие документов, предусмотренных пунктами 14 – 17 настоящего Административного регламента, наличие (отсутствие) оснований для отказа в предоставлении муниципальной услуги в соответствии с пунктом 23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административной процедур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решения о согласовании переустройства и (или) перепланировки жилого помещения или об отказе в их согла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5 календарных дн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дача (направление) результата предоставления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став административных действий</w:t>
      </w:r>
      <w:r>
        <w:rPr>
          <w:rFonts w:cs="Times New Roman" w:ascii="Times New Roman" w:hAnsi="Times New Roman"/>
          <w:bCs/>
          <w:sz w:val="26"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3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результата предоставления муниципальной услуги посредством Единого или регионального портал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составляет 3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оборота, принятым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- прикрепление к электронному документообороту скриншота записи о выдаче документов заяв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8.</w:t>
        <w:tab/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9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е проверки полноты и качества предоставления муниципальной услуги проводятся Главой Администрации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, его замещаю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полноты и качества предоставления муниципальной услуги проводятся Главой Администрации либо лицом, его замещающим, на основании жалобы заявителя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жалобы заявителя осуществляется в соответствии с разделом V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.</w:t>
        <w:tab/>
        <w:t>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ветственность должностных лиц за решения и действия</w:t>
        <w:br/>
        <w:t>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1.</w:t>
        <w:tab/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том числе за необоснованные межведомственные запрос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2.</w:t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9.6 Закона Ханты-Мансийского автономного округа – Югры от 11 июня 2010 года № 102-оз</w:t>
        <w:br/>
        <w:t xml:space="preserve">«Об административных правонарушениях» должностные лица 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ого органа, работники МФЦ</w:t>
      </w:r>
      <w:r>
        <w:rPr>
          <w:rFonts w:cs="Times New Roman" w:ascii="Times New Roman" w:hAnsi="Times New Roman"/>
          <w:sz w:val="26"/>
          <w:szCs w:val="26"/>
        </w:rPr>
        <w:t xml:space="preserve"> несут административную ответственность за нарушение настояще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</w:t>
        <w:br/>
        <w:t>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<w:br/>
        <w:t>(за исключением требований, установленных к помещениям МФЦ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ую услугу, многофункционального центра,</w:t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 также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left="284" w:firstLine="785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3.</w:t>
        <w:tab/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Администрацией, МФЦ, а также их должностными лицами, муниципальными служащими, работниками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4.</w:t>
        <w:tab/>
        <w:t>Жалоба на решения, действия (бездействие) Администрации, её должностных лиц, муниципальных служащих, обеспечивающих предоставление муниципальной услуги, подаетс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бжалования решения Администрации, жалоба подается Главе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, действия (бездействие) автономного учреждения автономного округа «Многофункциональный центр предоставления государственных и муниципальных услуг Югры» (далее – МФЦ Югры) либо его руководителя подается для рассмотрения в Департамент экономического развития автономного округа. Жалоба на решения, действия (бездействие) работников МФЦ Югры подается для рассмотрения его руковод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е, действие (бездействие) иного МФЦ, расположенного на территории автономного округа, 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Интернет,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ормативные правовые акты, регулирующие порядок досудебного (внесудебного) обжалования действий (бездействия) и решений, принятых (осуществленных)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I. Исправление опечаток и (или)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8.</w:t>
        <w:tab/>
        <w:t>Основание для начала административной процедуры: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Отдела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сутствии опечаток и (или) ошибок в документе, являющимся результатом предоставления муниципальной услуги, специалист Отдела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согласовании переустройства и (ил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помещения в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ногоквартирном дом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4130</wp:posOffset>
                </wp:positionV>
                <wp:extent cx="503809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15pt;mso-wrap-distance-left:9.05pt;mso-wrap-distance-right:9.05pt;mso-wrap-distance-top:0pt;mso-wrap-distance-bottom:0pt;margin-top:1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рием и регистрация 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70485</wp:posOffset>
                </wp:positionV>
                <wp:extent cx="352425" cy="161925"/>
                <wp:effectExtent l="0" t="0" r="0" b="0"/>
                <wp:wrapNone/>
                <wp:docPr id="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335.7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74930</wp:posOffset>
                </wp:positionV>
                <wp:extent cx="285750" cy="131445"/>
                <wp:effectExtent l="0" t="0" r="0" b="0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15.9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6985</wp:posOffset>
                </wp:positionV>
                <wp:extent cx="2980690" cy="645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Наличие документов, необходимых для предоставления муниципальной услуги, указанных в настоящем регла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85pt;mso-wrap-distance-left:9.05pt;mso-wrap-distance-right:9.05pt;mso-wrap-distance-top:0pt;mso-wrap-distance-bottom:0pt;margin-top:0.5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Наличие документов, необходимых для предоставления муниципальной услуги, указанных в настоящем регла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30480</wp:posOffset>
                </wp:positionV>
                <wp:extent cx="3153410" cy="645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тсутствие документов, необходимых для предоставления муниципальной услуги, указанных в настоящем регла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50.85pt;mso-wrap-distance-left:9.05pt;mso-wrap-distance-right:9.05pt;mso-wrap-distance-top:0pt;mso-wrap-distance-bottom:0pt;margin-top:2.4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тсутствие документов, необходимых для предоставления муниципальной услуги, указанных в настоящем регла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1880870</wp:posOffset>
                </wp:positionV>
                <wp:extent cx="2243455" cy="457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оложительные ответы из органов (организац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36.05pt;mso-wrap-distance-left:9.05pt;mso-wrap-distance-right:9.05pt;mso-wrap-distance-top:0pt;mso-wrap-distance-bottom:0pt;margin-top:148.1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оложительные ответы из органов (организ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</wp:posOffset>
                </wp:positionH>
                <wp:positionV relativeFrom="paragraph">
                  <wp:posOffset>71120</wp:posOffset>
                </wp:positionV>
                <wp:extent cx="635" cy="3546475"/>
                <wp:effectExtent l="0" t="0" r="0" b="0"/>
                <wp:wrapNone/>
                <wp:docPr id="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31.2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7765</wp:posOffset>
                </wp:positionH>
                <wp:positionV relativeFrom="paragraph">
                  <wp:posOffset>99695</wp:posOffset>
                </wp:positionV>
                <wp:extent cx="635" cy="193675"/>
                <wp:effectExtent l="0" t="0" r="0" b="0"/>
                <wp:wrapNone/>
                <wp:docPr id="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91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96520</wp:posOffset>
                </wp:positionV>
                <wp:extent cx="4975225" cy="463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запроса в органы власти и организации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5pt;height:36.5pt;mso-wrap-distance-left:9.05pt;mso-wrap-distance-right:9.05pt;mso-wrap-distance-top:0pt;mso-wrap-distance-bottom:0pt;margin-top:7.6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запроса в органы власти и организации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7765</wp:posOffset>
                </wp:positionH>
                <wp:positionV relativeFrom="paragraph">
                  <wp:posOffset>153670</wp:posOffset>
                </wp:positionV>
                <wp:extent cx="635" cy="185420"/>
                <wp:effectExtent l="0" t="0" r="0" b="0"/>
                <wp:wrapNone/>
                <wp:docPr id="1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91.9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1665</wp:posOffset>
                </wp:positionH>
                <wp:positionV relativeFrom="paragraph">
                  <wp:posOffset>153035</wp:posOffset>
                </wp:positionV>
                <wp:extent cx="635" cy="600075"/>
                <wp:effectExtent l="0" t="0" r="0" b="0"/>
                <wp:wrapNone/>
                <wp:docPr id="1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48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130810</wp:posOffset>
                </wp:positionV>
                <wp:extent cx="2593340" cy="463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твет из органов власти и организаций об отсутств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36.5pt;mso-wrap-distance-left:9.05pt;mso-wrap-distance-right:9.05pt;mso-wrap-distance-top:0pt;mso-wrap-distance-bottom:0pt;margin-top:10.3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твет из органов власти и организаций об отсутств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7765</wp:posOffset>
                </wp:positionH>
                <wp:positionV relativeFrom="paragraph">
                  <wp:posOffset>194310</wp:posOffset>
                </wp:positionV>
                <wp:extent cx="635" cy="227965"/>
                <wp:effectExtent l="0" t="0" r="0" b="0"/>
                <wp:wrapNone/>
                <wp:docPr id="1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91.9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1665</wp:posOffset>
                </wp:positionH>
                <wp:positionV relativeFrom="paragraph">
                  <wp:posOffset>52705</wp:posOffset>
                </wp:positionV>
                <wp:extent cx="635" cy="817880"/>
                <wp:effectExtent l="0" t="0" r="0" b="0"/>
                <wp:wrapNone/>
                <wp:docPr id="15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48.9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36830</wp:posOffset>
                </wp:positionV>
                <wp:extent cx="2593340" cy="463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Направление уведомления заявителю об отсутств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36.5pt;mso-wrap-distance-left:9.05pt;mso-wrap-distance-right:9.05pt;mso-wrap-distance-top:0pt;mso-wrap-distance-bottom:0pt;margin-top:2.9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Направление уведомления заявителю об отсутств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7765</wp:posOffset>
                </wp:positionH>
                <wp:positionV relativeFrom="paragraph">
                  <wp:posOffset>92710</wp:posOffset>
                </wp:positionV>
                <wp:extent cx="635" cy="208915"/>
                <wp:effectExtent l="0" t="0" r="0" b="0"/>
                <wp:wrapNone/>
                <wp:docPr id="1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91.9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6935</wp:posOffset>
                </wp:positionH>
                <wp:positionV relativeFrom="paragraph">
                  <wp:posOffset>106680</wp:posOffset>
                </wp:positionV>
                <wp:extent cx="5227955" cy="463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36.5pt;mso-wrap-distance-left:9.05pt;mso-wrap-distance-right:9.05pt;mso-wrap-distance-top:0pt;mso-wrap-distance-bottom:0pt;margin-top:8.4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Рассмотрение представленных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1665</wp:posOffset>
                </wp:positionH>
                <wp:positionV relativeFrom="paragraph">
                  <wp:posOffset>161925</wp:posOffset>
                </wp:positionV>
                <wp:extent cx="635" cy="231140"/>
                <wp:effectExtent l="0" t="0" r="0" b="0"/>
                <wp:wrapNone/>
                <wp:docPr id="1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48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7765</wp:posOffset>
                </wp:positionH>
                <wp:positionV relativeFrom="paragraph">
                  <wp:posOffset>161925</wp:posOffset>
                </wp:positionV>
                <wp:extent cx="635" cy="227965"/>
                <wp:effectExtent l="0" t="0" r="0" b="0"/>
                <wp:wrapNone/>
                <wp:docPr id="2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91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191135</wp:posOffset>
                </wp:positionV>
                <wp:extent cx="2366645" cy="6457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50.85pt;mso-wrap-distance-left:9.05pt;mso-wrap-distance-right:9.05pt;mso-wrap-distance-top:0pt;mso-wrap-distance-bottom:0pt;margin-top:15.0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635</wp:posOffset>
                </wp:positionV>
                <wp:extent cx="2527300" cy="838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66pt;mso-wrap-distance-left:9.05pt;mso-wrap-distance-right:9.05pt;mso-wrap-distance-top:0pt;mso-wrap-distance-bottom:0pt;margin-top:0.0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1665</wp:posOffset>
                </wp:positionH>
                <wp:positionV relativeFrom="paragraph">
                  <wp:posOffset>69850</wp:posOffset>
                </wp:positionV>
                <wp:extent cx="635" cy="266700"/>
                <wp:effectExtent l="0" t="0" r="0" b="0"/>
                <wp:wrapNone/>
                <wp:docPr id="2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48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7765</wp:posOffset>
                </wp:positionH>
                <wp:positionV relativeFrom="paragraph">
                  <wp:posOffset>66675</wp:posOffset>
                </wp:positionV>
                <wp:extent cx="635" cy="260350"/>
                <wp:effectExtent l="0" t="0" r="0" b="0"/>
                <wp:wrapNone/>
                <wp:docPr id="2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91.9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137160</wp:posOffset>
                </wp:positionV>
                <wp:extent cx="2366645" cy="8286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ринятие решения Комиссии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5.25pt;mso-wrap-distance-left:9.05pt;mso-wrap-distance-right:9.05pt;mso-wrap-distance-top:0pt;mso-wrap-distance-bottom:0pt;margin-top:1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ринятие решения Комиссии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75050</wp:posOffset>
                </wp:positionH>
                <wp:positionV relativeFrom="paragraph">
                  <wp:posOffset>125095</wp:posOffset>
                </wp:positionV>
                <wp:extent cx="2529840" cy="6457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ринятие решения Комисси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50.85pt;mso-wrap-distance-left:9.05pt;mso-wrap-distance-right:9.05pt;mso-wrap-distance-top:0pt;mso-wrap-distance-bottom:0pt;margin-top:9.8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ринятие решения Комисси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665</wp:posOffset>
                </wp:positionH>
                <wp:positionV relativeFrom="paragraph">
                  <wp:posOffset>386715</wp:posOffset>
                </wp:positionV>
                <wp:extent cx="635" cy="517525"/>
                <wp:effectExtent l="0" t="0" r="0" b="0"/>
                <wp:wrapNone/>
                <wp:docPr id="2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48.9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7765</wp:posOffset>
                </wp:positionH>
                <wp:positionV relativeFrom="paragraph">
                  <wp:posOffset>383540</wp:posOffset>
                </wp:positionV>
                <wp:extent cx="635" cy="517525"/>
                <wp:effectExtent l="0" t="0" r="0" b="0"/>
                <wp:wrapNone/>
                <wp:docPr id="2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91.95pt;margin-top:3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0915</wp:posOffset>
                </wp:positionH>
                <wp:positionV relativeFrom="paragraph">
                  <wp:posOffset>-386715</wp:posOffset>
                </wp:positionV>
                <wp:extent cx="2527300" cy="10102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формление и выдача (направление) заявителю выписки из протокола заседания Комисси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79.55pt;mso-wrap-distance-left:9.05pt;mso-wrap-distance-right:9.05pt;mso-wrap-distance-top:0pt;mso-wrap-distance-bottom:0pt;margin-top:-30.4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формление и выдача (направление) заявителю выписки из протокола заседания Комисси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710</wp:posOffset>
                </wp:positionH>
                <wp:positionV relativeFrom="paragraph">
                  <wp:posOffset>-393065</wp:posOffset>
                </wp:positionV>
                <wp:extent cx="2376170" cy="12985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решения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уполномоченного органа)</w:t>
                            </w:r>
                            <w:r>
                              <w:rPr/>
                              <w:t xml:space="preserve">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102.25pt;mso-wrap-distance-left:9.05pt;mso-wrap-distance-right:9.05pt;mso-wrap-distance-top:0pt;mso-wrap-distance-bottom:0pt;margin-top:-30.9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Оформление решения </w:t>
                      </w:r>
                      <w:r>
                        <w:rPr>
                          <w:i/>
                          <w:shd w:fill="FFFFFF" w:val="clear"/>
                        </w:rPr>
                        <w:t>(уполномоченного органа)</w:t>
                      </w:r>
                      <w:r>
                        <w:rPr/>
                        <w:t xml:space="preserve">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139700</wp:posOffset>
                </wp:positionV>
                <wp:extent cx="9525" cy="371475"/>
                <wp:effectExtent l="0" t="0" r="0" b="0"/>
                <wp:wrapNone/>
                <wp:docPr id="3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51.2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2885</wp:posOffset>
                </wp:positionH>
                <wp:positionV relativeFrom="paragraph">
                  <wp:posOffset>501015</wp:posOffset>
                </wp:positionV>
                <wp:extent cx="2382520" cy="9620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шения о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75.75pt;mso-wrap-distance-left:9.05pt;mso-wrap-distance-right:9.05pt;mso-wrap-distance-top:0pt;mso-wrap-distance-bottom:0pt;margin-top:39.4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Выдача (направление) заявителю решения о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согласовании переустройства и (или)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помещения в многоквартир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дом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ю межведомственной комиссии п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ованию переустройства и (ил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помещений в многоквартирных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мах на территории городского поселения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ойковский  А.А.Боч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ереустройстве и (или) перепланировке помещения в многоквартирном до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указывается наниматель, либо арендатор, либо собственник помещения в многоквартирном доме, либо собстве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мещения в многоквартирном доме, находящегося в общей долевой собственности двух и более лиц, в случае, если ни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Для физических лиц указывается: фамилия, имя, отчество, реквизиты документа, удостоверяя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щего личность (серия, номер, кем выдан), место жительства, номер телефона; для представи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теля физического лица указываются: фамилия, имя, отчество представителя, реквизиты дове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ренности, которая прилагается к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Для юридических лиц указываются: наименование, организационно-правовая форма, адр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места нахождения, номер телефона, фамилия, имя, отчество лица, уполномоченного представ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лять интересы юридического лица, с указанием реквизитов документа, удостоверяющего э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авомочия и прилагаемого к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о нахождения  помещения в многоквартирном  доме: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артира (комната), подъезд, этаж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ственник(и) помещения в многоквартирном доме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разрешить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ереустройство, перепланировку, переустройство и перепланировку -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ужное указать)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мещения в многоквартирном доме, занимаемого на основании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раво собственности, договора  най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договора аренды – нужное указ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илагаемому проекту (проектной документации) переустройства и (или) перепланировки помещения в многоквартирном дом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Срок производства ремонтно-строительных работ  с «____» _______ 20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«_____» ____________20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ежим производства ремонтно-строительных работ с _________по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асов в ______________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уществля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«___» ______________  _____г. № ___________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128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Фамилия, имя, отч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умент, удостоверяющий личность(серия, номер, кем и когда выд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дпись 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 на ____________ лист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планируемое помещения в многоквартирном доме (с отметкой: подлинник или нотариально заверенная коп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проект (проектная документация) переустройства и (или) перепланировки помещения в многоквартирном доме на ____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) технический паспорт  переустраиваемого и (или) перепланируемого помещения в многоквартирном доме на ____________ листа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жилое помещение или дом, в котором оно находится , является памятником архитектуры, истории или культуры) на __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 в многоквартирном доме, на _______ листах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 иные документы: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и лиц, подавших заявление*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__»__________________20__г.____________ 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                (подпись заявителя)  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__»__________________20__г.____________ 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                (подпись заявителя)  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__»__________________20__г.____________ 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               (подпись заявителя)  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__»__________________20__г.____________ 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                (подпись заявителя)  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 При пользовании помещения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я в многоквартирном доме на основании договора аренды – арендатором,  при пользовании помещения в многоквартирном доме на праве собственности – собственником (собственниками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 представлены на приёме «_____» _______________ 20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ходящий номер регистрации заявления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на расписка в получ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ов                                           «_____» _______________20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№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иску получил                                «_____» _______________200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                      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.И.О. должностного лица, принявшего заявление              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согласовании переустройства и (ил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помещения в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ногоквартирном доме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получении документов на переустройство и  (или) перепланировку помещения в многоквартирном до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итель(и):   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собствен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едставлены следующие документы: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8"/>
        <w:gridCol w:w="900"/>
        <w:gridCol w:w="900"/>
        <w:gridCol w:w="900"/>
        <w:gridCol w:w="900"/>
        <w:gridCol w:w="900"/>
        <w:gridCol w:w="99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Наименование и реквизиты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доку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Кол-во экземпля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лист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метка 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ыдаче документ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ю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д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д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д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н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оп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________________________________________                         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заявителя)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должность сотрудника принявшего документы)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 выдачи распис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согласовании переустройства и (ил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 помещения в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ногоквартирном дом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согласовании переустройства и (или) перепланировки помещения в многоквартирном до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В связи с обращением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 физического лица, наименование юридического лица - заявите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о намерении провести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 адресу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занимаемых (принадлежащих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ненужное зачеркнуть)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"/>
        <w:gridCol w:w="480"/>
        <w:gridCol w:w="7560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на основании:</w:t>
            </w:r>
          </w:p>
        </w:tc>
        <w:tc>
          <w:tcPr>
            <w:tcW w:w="8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вид и реквизиты правоустанавливающего документа на переустраиваемое и (или) </w:t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ерепланируемое жилое помещение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рассмотрения представленных документов принято реш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1. Дать согласие на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ереустройство, перепланировку, переустройство и перепланировку – нужное указать)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мещения в многоквартирном доме в соответствии с представленным проектом (проектной документацией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. Устано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568" w:firstLine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производства ремонтно-строительных работ с_______________по______________;</w:t>
      </w:r>
    </w:p>
    <w:p>
      <w:pPr>
        <w:pStyle w:val="Normal"/>
        <w:spacing w:lineRule="auto" w:line="240" w:before="0" w:after="0"/>
        <w:ind w:left="-426" w:right="-568" w:firstLine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жим производства ремонтно-строительных работ с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>
          <w:trHeight w:val="765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Обязать заявителя осуществить переустройство и (или) перепланировку помещения в многоквартирном доме в соответствии с проектом (проектной документацией) и с соблюдением требован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казываются реквизиты нормативного правового акта субъекта Российской Федерации или акта органа местногосамоуправления, регламентирующего порядок проведения ремонтно-строительных работ по переустройству и (или)перепланировке помещений в многоквартирном доме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Установить, что приёмочная комиссия осуществляет приё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Приёмочной комиссии после подписания акта о завершении переустройства и (или) перепланировки помещения в многоквартирном доме направить подписанный акт в орган местного самоуправления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. контроль за исполнением настоящего решения возложить на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наименование структурного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азделения и (или) Ф.И.О. должностного лица органа, осуществляющего согласование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5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Г глава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А.А.Бочко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должностного лица органа, 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Получил: «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г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заполняется в случае получения решения личн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шение направлено в адрес заявителя(ей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заполняется в случае направления решения по почте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«___»_________________________ 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89" w:hanging="10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2271" w:hanging="1420"/>
      </w:pPr>
      <w:rPr>
        <w:b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6"/>
        <w:i w:val="false"/>
        <w:b w:val="false"/>
        <w:szCs w:val="26"/>
        <w:color w:val="000000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67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outlineLvl w:val="5"/>
    </w:pPr>
    <w:rPr>
      <w:rFonts w:eastAsia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6"/>
    </w:rPr>
  </w:style>
  <w:style w:type="character" w:styleId="WW8Num4z2">
    <w:name w:val="WW8Num4z2"/>
    <w:qFormat/>
    <w:rPr>
      <w:rFonts w:ascii="Arial" w:hAnsi="Arial" w:cs="Arial"/>
      <w:sz w:val="26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/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8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lineRule="auto" w:line="276"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http://mfc.admhmao.ru/" TargetMode="External"/><Relationship Id="rId5" Type="http://schemas.openxmlformats.org/officeDocument/2006/relationships/hyperlink" Target="consultantplus://offline/ref=8AC0BD87BAE8065E73106C10403CF92EA3E0BC20A3E9BE8576ACC955C7F87873269AA061642E2683nELBI" TargetMode="External"/><Relationship Id="rId6" Type="http://schemas.openxmlformats.org/officeDocument/2006/relationships/hyperlink" Target="consultantplus://offline/ref=8AC0BD87BAE8065E73106C10403CF92EA3E0BC20A3E9BE8576ACC955C7F87873269AA064n6L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20:00Z</dcterms:created>
  <dc:creator>Танюша</dc:creator>
  <dc:description/>
  <dc:language>en-US</dc:language>
  <cp:lastModifiedBy>Ганеева Альбина Галеевна</cp:lastModifiedBy>
  <cp:lastPrinted>2021-08-17T11:04:00Z</cp:lastPrinted>
  <dcterms:modified xsi:type="dcterms:W3CDTF">2021-08-31T04:20:00Z</dcterms:modified>
  <cp:revision>2</cp:revision>
  <dc:subject/>
  <dc:title/>
</cp:coreProperties>
</file>