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-7194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15.05.2018 №300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Земельным кодексом Российской Федерации,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Внести изменение в постановление Администрации городского поселения Пойковский от 15.05.2018 №300-п «Об утверждении административного регламента предоставления муниципальной услуги «Присвоение объекту адресации адреса, аннулированию его адреса», изложив приложение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4.Контроль за исполнением постановления возложить на первого заместителя Гла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ны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достроительства и землепользования   _______________ С.Б.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вый заместитель глав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.С. Бо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.А. 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В. Митюк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сектором по организационной работе                   О.В.Кит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Проект НПА коррупциогенных факторов не содержит __________ А.В. Митюкляе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 __ » _____ 20__ года №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тивн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егламент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своение объекту адресации адреса, аннулированию его адреса на территории городского поселения Пойковски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Административный регламент устанавливает сроки и последовательность административных процедур и административных действ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ского поселения Пойковский</w:t>
      </w:r>
      <w:r>
        <w:rPr>
          <w:rFonts w:cs="Times New Roman" w:ascii="Times New Roman" w:hAnsi="Times New Roman"/>
          <w:sz w:val="26"/>
          <w:szCs w:val="26"/>
        </w:rPr>
        <w:t>, предоставляющею муниципальную услугу «Присвоение объекту адресации адреса, аннулирование его адреса на территории городского поселения Пойковский» (далее соответственно – Администрация,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 210-ФЗ «Об организации предоставления государственных и муниципальных услуг» (далее – Федеральный закон № 210-ФЗ), а также устанавливает порядок взаимодейст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с заявителями, иными органами власти, учреждениями и организациями в процессе предоставления муниципальной услуги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заявителей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и на получение муниципальной услуги являются физические или юридические лица, являющиеся собственником объекта адресации либо лицом, обладающим одним из следующих вещных прав</w:t>
        <w:br/>
        <w:t>на объект адресации: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аво хозяйственного ведения;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аво оперативного управления;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аво пожизненно наследуемого владения;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аво постоянного (бессрочного) пользования.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заявлением вправе обратитьс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едставител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От имени собственников помещений в многоквартирном доме</w:t>
        <w:br/>
        <w:t xml:space="preserve">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pacing w:val="-1"/>
          <w:sz w:val="26"/>
          <w:szCs w:val="26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shd w:fill="FFFFFF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 (далее – сеть Интернет), в том числе на официальном сайте муниципального образования городского поселения Пойковский (далее официальный сайт)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poykovsky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dm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l.ru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http://www.gosuslugi.ru)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 – Югры» (http://86.gosuslugi.ru)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Администрации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существляют специалисты отдела градостроительства и землепользования Администрации городского поселения Пойковский (далее-От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__ 30 календарных 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момента регистрации обращения, информации о ходе предоставления муниципальной услуги – в течение __ 3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 момента регистрации обращ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, о ходе выполнения запроса о ее предоставлении,</w:t>
        <w:br/>
        <w:t>Информирование заявителей о порядке предоставления муниципальной услуги в Автономном учреждении «Многофункциональный центр предоставления государственных и муниципальных услуг Югры» (далее – МФЦ), а также по иным вопросам, связанным с предоставлением муниципальной услуги, осуществляется МФЦ в соответствии с соглашением о взаимодействии, заключенным между Администрацией городского поселения Пойковский и МФЦ (далее – соглашение о взаимодействии) и регламентом работы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е нахождения и графике работы Администрации, Отдела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 8(3463)21-58-58.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олучения заявителем информации о местах нахождения и графиках работы МФЦ, органов государственной власти,</w:t>
        <w:br/>
        <w:t>в распоряжении которых находятся документы и (или) информация, получаемые по межведомственному запрос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Управления Федеральной службы государственной регистрации, кадастра и картографии по автономному округу (далее – Управление Росреестра) – </w:t>
      </w:r>
      <w:r>
        <w:rPr>
          <w:rFonts w:cs="Times New Roman" w:ascii="Times New Roman" w:hAnsi="Times New Roman"/>
          <w:color w:val="5B9BD5"/>
          <w:sz w:val="26"/>
          <w:szCs w:val="26"/>
          <w:u w:val="single"/>
        </w:rPr>
        <w:t>https://rosreestr.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портала МФЦ автономного округа –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fc.admhma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в местах предоставления муниципальной услуги, на официальном сайте в сети Интернет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(место нахождения, график работы МФ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 заявления о предоставлении муниципальной услуги и образцы его за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В случае внесения изменений в порядок предоставления муниципальной услуги специалисты Отдела в срок, не превышающий __ </w:t>
      </w:r>
      <w:r>
        <w:rPr>
          <w:rFonts w:cs="Times New Roman" w:ascii="Times New Roman" w:hAnsi="Times New Roman"/>
          <w:i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5 рабочих дней со дня вступления в силу таких изменений, обеспечивают размещение информации в сети Интернет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своение объекту адресации адреса, аннулированию его адреса на территории городского поселения Пойковский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ую услугу предоставляет Администрация городского поселения Пойковский (далее-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оставление муниципальной услуги обеспечивает отдел градостроительства и землепользования (далее-Отдел).</w:t>
      </w:r>
    </w:p>
    <w:p>
      <w:pPr>
        <w:pStyle w:val="Normal"/>
        <w:widowControl w:val="false"/>
        <w:tabs>
          <w:tab w:val="clear" w:pos="708"/>
          <w:tab w:val="left" w:pos="715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 получением муниципальной услуги заявитель может обратиться</w:t>
        <w:br/>
        <w:t>в МФЦ. Предоставление муниципальной услуги в МФЦ осуществляется</w:t>
        <w:br/>
        <w:t xml:space="preserve">в соответствии с настоящим Административным регламентом на основании заключен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соглашения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оставлении муниципальной услуги уполномоченный орган осуществляет межведомственное информационное взаимодействие с Управлением Росреес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унктом 3 части 1 статьи 7 Федерального закона № 210-ФЗ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ab/>
        <w:t>Результатом предоставления муниципальной услуги является выдача (направление) заявител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 присвоении объекту адресации адреса или аннулировании его адре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б отказе в предоставлении муниципальной услуги с мотивированным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исвоении адреса оформляется Постановлением Администрации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казе в предоставлении муниципальной услуги оформляется по форме, утвержденной приложением 2 к приказу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электронного документа с использованием Единого портала, регионального портала не позднее 1 рабочего дня со дня истечения срока, указанного в пункте 16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1 рабочего дня, следующего за 10-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Администрация обеспечивает передачу документа в МФЦ для выдачи заявителю не позднее 1 рабочего дня, следующего за днем истечения срока, установленного пунктом 1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ab/>
        <w:t xml:space="preserve"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заявления через многофункциональный центр срок, указанный в пункте 19 настоящего регламента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7.</w:t>
      </w:r>
      <w:r>
        <w:rPr>
          <w:rFonts w:cs="Times New Roman" w:ascii="Times New Roman" w:hAnsi="Times New Roman"/>
          <w:sz w:val="26"/>
          <w:szCs w:val="26"/>
        </w:rPr>
        <w:tab/>
        <w:t>Перечень нормативных правовых актов, регулирующих предоставление муниципальной услуги, размещен на Едином портале и (или) региональном портале, а также на официальном сай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</w:rPr>
        <w:tab/>
        <w:t>Исчерпывающий перечень документов, необходимых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заявление о предоставлении муниципальной услуги (далее также – заявл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документ, удостоверяющий личность (в случае представления заявления при личном обращении заявителя, представителя заявителя или лица, имеющего право действовать без доверенности от имени юридического лиц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доверенность, оформленная в порядке, предусмотренном законодательством Российской Федерации (в случае представления заявления представителем заяви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документ, подтверждающий полномочия представителя юридического лица действовать от имени этого юридического лица, либо копия такого документа, заверенная печатью и подписью руководителя этого юридического лица (в случае представления заявления представителем юридического лиц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ab/>
        <w:t xml:space="preserve">К документам, на основании которых уполномоченными органами принимаются реше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</w:t>
        <w:tab/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</w:t>
        <w:tab/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</w:t>
        <w:tab/>
        <w:t>выписка из Единого государственного реестра недвижимости об объекте недвижимости, который снят с учета (в случае аннулирования адреса объекта адресации по основаниям, прекращения существования объекта адрес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9)</w:t>
        <w:tab/>
        <w:t>уведомление об отсутствии в Едином государственном реестре недвижимости запрашиваемых сведений по объекту адрес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в случае аннулирования адреса объекта адресации по основаниям </w:t>
      </w:r>
      <w:r>
        <w:rPr>
          <w:rFonts w:cs="Times New Roman" w:ascii="Times New Roman" w:hAnsi="Times New Roman"/>
          <w:color w:val="000000"/>
          <w:sz w:val="26"/>
          <w:szCs w:val="26"/>
        </w:rPr>
        <w:t>-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одпунктах 1, 2, 5, 8, 9 настоящего пункта, заявитель может получить, обратившись в Управление Росреестра (способы получения информации о месте нахождения и графике работы федерального органа указаны в пункте 10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, указанные в подпунктах 2, 5, 8, 9 настоящего пунк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(представители заявителя) при подаче заявления вправе приложить к нему документы, указанные в подпунктах 1, 3, 4, 6, 7 настоящего пункта, если такие документы не находятся в распоряжении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0.</w:t>
      </w:r>
      <w:r>
        <w:rPr>
          <w:rFonts w:cs="Times New Roman" w:ascii="Times New Roman" w:hAnsi="Times New Roman"/>
          <w:sz w:val="26"/>
          <w:szCs w:val="26"/>
        </w:rPr>
        <w:tab/>
        <w:t>Заявление составляется по форме, утвержденной приложением 1 к приказу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диного ил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едставляется в Администрацию или МФЦ по месту нахождения объекта адрес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дписывается заявителем либо представителем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1.</w:t>
      </w:r>
      <w:r>
        <w:rPr>
          <w:rFonts w:cs="Times New Roman" w:ascii="Times New Roman" w:hAnsi="Times New Roman"/>
          <w:sz w:val="26"/>
          <w:szCs w:val="26"/>
        </w:rPr>
        <w:tab/>
        <w:t>Способы получения заявителем заявления о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пециалиста Отдела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аботника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ом сай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2.</w:t>
      </w:r>
      <w:r>
        <w:rPr>
          <w:rFonts w:cs="Times New Roman" w:ascii="Times New Roman" w:hAnsi="Times New Roman"/>
          <w:sz w:val="26"/>
          <w:szCs w:val="26"/>
        </w:rPr>
        <w:tab/>
        <w:t>В соответствии с требованиями пунктов 1, 2, 4 части 1 статьи 7 Федерального закона № 210-ФЗ запрещается требовать от заявителя (представителя заявител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я (представителя заявителя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Ис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ется отказ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*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ое положение включается в соответствии с пунктом 7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ода № 23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предоставлении муниципальной услуги отказывается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</w:t>
        <w:tab/>
        <w:t>с заявлением о присвоении объекту адресации адреса обратилось лицо, не указанное в пунктах 2, 3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</w:t>
        <w:tab/>
        <w:t>ответ на межведомственный запрос свидетельствует об отсутствии документа и (или) информации, необходимые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</w:t>
        <w:tab/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</w:t>
        <w:tab/>
        <w:t>отсутствуют случаи и условия для присвоения объекту адресации адреса или аннулирования его адреса, указанные в пунктах 5, 8 - 11, 14 - 18 Правил присвоения, изменения и аннулирования адресов, утвержденных постановлением Правительства Российской Федерации от 19 ноября 2014 года № 122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мер платы, взимаемой за предоставление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способы ее взим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лата за предоставление муниципальной услуги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лучае личного обращения заявителя в Администрацию, заявление регистрируется специалистом, ответственным за делопроизводство, в системе электронного документооборота в день его подачи в течени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9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явление, поступившее в адрес Администрации посредством направления почтой, посредством Единого или регионального порталов, регистрируется специалистом, ответственным за делопроизводство, в системе электронного документооборота в течение 1 рабочего дня с момента поступлени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нформационных стендах, информационном терминале и в сети Интернет размещается информация, указанная в пункте 1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ное или письменное информирование заявителей по вопросам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ожность получения заявителем муниципальной услуги в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ение формы заявления на Едином и региональном порталах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ом числе с возможностью его копирования и заполнения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е должностными лицами Администрации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обенност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многофункциональных центрах предоставления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сударственныхи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ФЦ предоставляет муниципальную услугу по принципу «одного окна», при этом взаимодействие с Администрацией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ФЦ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и регистрацию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межведомственных запросов и получение на них отве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обенност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информации о порядке и сроках предоставления муниципальной услуги (в том числе посредством официального сай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ись на прием в уполномоченный орган, МФЦ для подач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удебное (внесудебное) обжалование решений и действий (бездействий) Администрации, и её работников, а также МФЦ и его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существлении записи на прием Администрац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Едином и региональном порталах, официальном сайте размещаются образцы заполнения электронной формы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и формировании заявления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</w:t>
        <w:tab/>
        <w:t>возможность копирования и сохранения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</w:t>
        <w:tab/>
        <w:t>возможность печати на бумажном носителе копии электронной формы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</w:t>
        <w:tab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лектронную форму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</w:t>
        <w:tab/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</w:t>
        <w:tab/>
        <w:t>возможность доступа заявителя на Едином и региональном порталах к ранее поданным им заявкам в течение не менее 1 года, а также частично сформированных запросов – в течение не менее 3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формированное и подписанное заявление направляется в Администрацию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обеспечивает прием заявления необходимого для предоставления муниципальной услуги, и регистрацию заявления без необходимости повторного представления заявителем такого заявления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муниципальной услуги начинается с момента приема и регистрации уполномоченным органом заявления, необходимого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9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Единого и регионального порталов или официального сайта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автономного округа и принимаемыми в соответствии с ними актами Правительства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муниципальной услуги начинается с момента приема и регистрации Администрацией заявки, необходим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а на бумажном носителе, подтверждающего содержание электронного документа, направленного Администрацией, в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и предоставлении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 о записи на прием в Администрацию или МФЦ, содержащее сведения о дате, времени и месте прие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такой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II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ем и регистрация заявления о предоста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снованием для начала административной процедуры является поступление в Администрацию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м лицом, ответственным за прием и регистрацию заявления о предоставлении муниципальной услуги, является  специалист сектора по обеспечению деятельности местного самоуправления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(направление) заявителю расписки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ксимальный срок выполнения административной процедуры –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рабочий день с момента представления заявления в Администрацию, в случае личного обращения заявителя с заявлением – в течени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с проставлением в заявлении отметки о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ое заявление о предоставлении муниципальной услуги и прилагаемые к нему документы передаются специалисту Отдела Администрации, ответственному за формирование, направление межведомственных за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ирование и направление межведомственных запросов, получение ответов на н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снованием для начала административной процедуры является поступление специалисту Отдела, ответственному за формирование,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а представленных документов на соответствие перечню, указанному в пункте 18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и направление межведомственных запросов – в течение 5 рабочих дней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– в течение 5 рабочих дней с момента поступления ответов на межведомственные запро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олучения ответов на межведомственные запросы в соответствии с Федеральным законом № 210-ФЗ составляет 5 рабочих дней со дня поступления межведомственного запроса в органы, предоставляющие документы и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19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срок выполнения административной процедуры 5 рабочих 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об отсутствии (наличии) оснований для отказа в предоставлении муниципальной услуги, указанные в пункте 2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 фиксации результата выполнения административной процедуры: полученный ответ на межведомственный запрос регистрируется в системе электронного документооборота и приобщается к документам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рка представленных документов и принят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я о предоставлении или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снованием для начала выполнения административной процедуры является поступление зарегистрированного заявления о предоставлении муниципальной услуги и ответов на межведомственные запросы (в случае их направ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, ответственный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а представленных документов на соответствие действующему законодательств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ормление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й принятия решения: наличие (отсутствие) оснований для отказа, предусмотренных пунктом 2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выполнения административной процедуры: подписанное Главой Администрации либо лицом, его замещающим, и зарегистрированно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присвоении объекту адресации адреса или аннулировании его адре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б отказе в предоставлении муниципальной услуги с мотивированным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срок выполн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а и регистрация документов о присвоении объекту адресации адреса, аннулированию его адреса на территории городского поселения Пойковский, решение об отказе в предоставлении муниципальной услуги с отказа осуществляется в срок не позднее 10 рабочих дней со дня поступлен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 фиксации результата административной процедуры: регистрация в системе электронного документооборота номера и даты документа, являющегося результатом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ое решение передается специалисту Отдела для выдачи (направления)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дача (направление) результата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Отдела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административных действий, входящих в состав административной процедуры, выполняемых ответственным должностным лицом: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заявителю электронного документа с использованием Единого портала, регионального портала не позднее 1 рабочего дня со дня истечения срока, указанного в пункте 16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заявителю документа на бумажном носителе лично под расписку либо направление документа не позднее 1 рабочего дня, следующего за 10-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Администрация обеспечивает передачу документа в МФЦ для выдачи заявителю не позднее 1 рабочего дня, следующего за днем истечения срока, установленного пунктом 1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выполнения административной процедуры составляет 2 рабочих дня со дня подписания Главой Администрации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прикрепление скриншота записи о выдаче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V.</w:t>
        <w:tab/>
        <w:t>Формы контроля за исполнением административного регламента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9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лановые проверки полноты и качества предоставления муниципальной услуги проводятся Главой Администрации либо лицом, его замещ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либо лица, его замещаю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проверки полноты и качества предоставления муниципальной услуги проводятся Главой Администрации либо лицом, его замещающим, на основании жалобы заявителя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жалобы заявителя осуществляется в соответствии с разделом V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1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е лица Администрации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оответствии со статьей 9.6 Закона автономного округа от 11 июня 2010 года № 102-оз «Об административных правонарушениях» должностные лица Администрации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V.</w:t>
        <w:tab/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Администрацией, МФЦ, а также их должностными лицами, муниципальными служащими, работниками (далее –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Жалоба на решения, действия (бездействие) Администрации, её должностных лиц, муниципальных служащих, обеспечивающих предоставление муниципальной услуги, подается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обжалования решения Администрации, жалоба подается Главе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 на решения, действия (бездействие) автономного учреждения автономного округа «Многофункциональный центр предоставления государственных и муниципальных услуг Югры» (далее – МФЦ Югры) либо его руководителя подается для рассмотрения в Департамент экономического развития автономного округа. Жалоба на решения, действия (бездействие) работников МФЦ Югры подается для рассмотрения его руковод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 на решение, действие (бездействие) иного МФЦ, расположенного на территории автономного округа, 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 в сети Интернет, Едином и региональном порт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ормативные правовые акты, регулирующие порядок досудебного (внесудебного) обжалования действий (бездействия) и решений, принятых (осуществленных) в ходе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№ 210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ского поселения Пойковский от 03.03.2021 № 83-п «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VI. Исправление опечаток и (или) ошибок в вы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снование для начала административной процедуры: представление (направление) заявителем в Администрацию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тдела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Отдела рассматривает заявление и проводит проверку указанных в нем сведений в срок, не превышающий 2-х календарных дней с даты его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выявления допущенных опечаток и (или) ошибок в документе, являющимся результатом предоставления муниципальной услуги, осуществляет их исправление в срок, не превышающий 2-х календарны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сутствии опечаток и (или) ошибок в документе, являющимся результатом предоставления муниципальной услуги, специалист Отдела, ответственный за предоставление муниципальной услуги, осуществляет подготовку уведомления за подписью Главы городского поселения, либо лица, его замещающего, в срок, не превышающий 2 календарных дней с момента регистрации соответствующего заявления, и направляет способом, указанным заявителем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административной процедуры: выдача (направление) заявителю исправленного документа, являющимся результатом предоставления муниципальной услуги, взамен ранее выданного (направленного) документа, являющегося результатом предоставления муниципальной услуги, или уведомление об отсутствии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муниципальной услуги «Присвоение объекту адресации адреса, аннулированию его адреса на территории городского поселения Пойкоск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717290</wp:posOffset>
                </wp:positionH>
                <wp:positionV relativeFrom="paragraph">
                  <wp:posOffset>177165</wp:posOffset>
                </wp:positionV>
                <wp:extent cx="122555" cy="109855"/>
                <wp:effectExtent l="635" t="635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92.7pt;margin-top:13.95pt;width:9.6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287020</wp:posOffset>
                </wp:positionV>
                <wp:extent cx="418465" cy="160655"/>
                <wp:effectExtent l="635" t="635" r="0" b="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29.2pt;margin-top:22.6pt;width:32.9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895</wp:posOffset>
                </wp:positionH>
                <wp:positionV relativeFrom="paragraph">
                  <wp:posOffset>287020</wp:posOffset>
                </wp:positionV>
                <wp:extent cx="791845" cy="115570"/>
                <wp:effectExtent l="635" t="0" r="0" b="635"/>
                <wp:wrapNone/>
                <wp:docPr id="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f" o:allowincell="f" style="position:absolute;margin-left:193.85pt;margin-top:22.6pt;width:62.3pt;height:9.0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717290</wp:posOffset>
                </wp:positionH>
                <wp:positionV relativeFrom="paragraph">
                  <wp:posOffset>177165</wp:posOffset>
                </wp:positionV>
                <wp:extent cx="122555" cy="109855"/>
                <wp:effectExtent l="635" t="635" r="0" b="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292.7pt;margin-top:13.95pt;width:9.6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287020</wp:posOffset>
                </wp:positionV>
                <wp:extent cx="418465" cy="160655"/>
                <wp:effectExtent l="635" t="635" r="0" b="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f" o:allowincell="f" style="position:absolute;margin-left:256.2pt;margin-top:22.6pt;width:32.9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895</wp:posOffset>
                </wp:positionH>
                <wp:positionV relativeFrom="paragraph">
                  <wp:posOffset>287020</wp:posOffset>
                </wp:positionV>
                <wp:extent cx="791845" cy="115570"/>
                <wp:effectExtent l="635" t="0" r="0" b="635"/>
                <wp:wrapNone/>
                <wp:docPr id="7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f" o:allowincell="f" style="position:absolute;margin-left:193.85pt;margin-top:22.6pt;width:62.3pt;height:9.0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717290</wp:posOffset>
                </wp:positionH>
                <wp:positionV relativeFrom="paragraph">
                  <wp:posOffset>177165</wp:posOffset>
                </wp:positionV>
                <wp:extent cx="122555" cy="109855"/>
                <wp:effectExtent l="635" t="635" r="0" b="0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f" o:allowincell="f" style="position:absolute;margin-left:292.7pt;margin-top:13.95pt;width:9.6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983" w:dyaOrig="170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0.7pt;height:498.95pt" filled="f" o:ole="">
            <v:imagedata r:id="rId10" o:title=""/>
          </v:shape>
          <o:OLEObject Type="Embed" ProgID="" ShapeID="ole_rId9" DrawAspect="Content" ObjectID="_1782058733" r:id="rId9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я муниципальной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луги «Присвоение объекту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ации адреса, аннулированию 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а на территории горо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ения Пойкоск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ПРИСВОЕНИИ ОБЪЕКТУ АДРЕСАЦИИ АДРЕСА ИЛИ АННУЛ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ЕГО АДРЕ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28 сентября 2010 г. N 244-ФЗ "Об инновационном центре "Сколково" (Собрание законодательства Российской Федерации, 2010, N 40, ст. 4970; 2019, N 31, ст. 4457) (далее - Федеральный закон "Об инновационном центре "Сколково"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земельного участка </w:t>
            </w:r>
            <w:hyperlink w:anchor="P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земельного участка </w:t>
            </w:r>
            <w:hyperlink w:anchor="P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земельного участка, который перераспределяется </w:t>
            </w:r>
            <w:hyperlink w:anchor="P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начение помещения (жилое (нежилое) помещение) </w:t>
            </w:r>
            <w:hyperlink w:anchor="P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помещения </w:t>
            </w:r>
            <w:hyperlink w:anchor="P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омещений </w:t>
            </w:r>
            <w:hyperlink w:anchor="P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hyperlink w:anchor="P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hyperlink w:anchor="P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hyperlink w:anchor="P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hyperlink w:anchor="P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лючением из Единого государственного реестра недвижимости указанных в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части 7 статьи 72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0" w:name="P607"/>
      <w:bookmarkEnd w:id="0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1" w:name="P608"/>
      <w:bookmarkEnd w:id="1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2" w:name="P609"/>
      <w:bookmarkEnd w:id="2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3" w:name="P610"/>
      <w:bookmarkEnd w:id="3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я муниципальной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луги «Присвоение объекту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ации адреса, аннулированию 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а на территории горо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ения Пойкоск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ОРМА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 ОТКАЗЕ В ПРИСВОЕНИИ ОБЪЕКТУ АДРЕСАЦИИ АДРЕ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ЛИ АННУЛИРОВАНИИ ЕГО АДРЕ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адрес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едставителя)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гистрационный ном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я о присво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кту адресации адре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казе в присвоении объекту адресации адре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аннулировании его адре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 N 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асти субъекта Российской Федерации - города федерального зна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органа местного самоуправления внутригород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я города федерального значения, уполномоч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ом субъект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бщает, что 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 в дательном падеже, наименование, ном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дата выдачи докумен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тверждающего личность, почтовый адрес - для физическ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е наименование, ИНН, КПП (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ого юридического лица), страна, дата и номер рег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иностранного юридического лица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 - для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 основании  Правил  присвоения,  изменения  и   аннулирования   адрес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ных постановлением Правительства Российской Федерации от 19 ноябр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4 г.  N 1221,  отказано  в  присвоении (аннулировании) адреса следующе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у адресации 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и наименование объекта адресации, 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нахождения объекта адресации в случае обращения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рисвоении объекту адресации адрес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объекта адресации в случае обращения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.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ание отказ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лномоченное    лицо    органа    местного   самоуправления,   орг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й  власти субъекта Российской Федерации - города федер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чения или органа местного самоуправления внутригород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  города федерального значения, уполномоченного законом субъ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                        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.И.О.) 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500" w:hanging="1420"/>
      </w:pPr>
      <w:rPr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2500" w:hanging="142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00" w:hanging="142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>
      <w:rFonts w:ascii="Arial" w:hAnsi="Arial" w:cs="Arial"/>
      <w:sz w:val="26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11">
    <w:name w:val="Текст примечания Знак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character" w:styleId="Entry">
    <w:name w:val="entry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Текст примечания1"/>
    <w:basedOn w:val="Normal"/>
    <w:next w:val="Style25"/>
    <w:qFormat/>
    <w:pPr>
      <w:spacing w:lineRule="auto" w:line="240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double" w:sz="6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19">
    <w:name w:val="xl31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20">
    <w:name w:val="xl320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21">
    <w:name w:val="xl32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2">
    <w:name w:val="xl32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23">
    <w:name w:val="xl323"/>
    <w:basedOn w:val="Normal"/>
    <w:qFormat/>
    <w:pPr>
      <w:pBdr>
        <w:top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6">
    <w:name w:val="xl326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bottom w:val="double" w:sz="6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1">
    <w:name w:val="xl331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Wingdings" w:hAnsi="Wingdings" w:eastAsia="Times New Roman" w:cs="Wingdings"/>
      <w:sz w:val="24"/>
      <w:szCs w:val="24"/>
    </w:rPr>
  </w:style>
  <w:style w:type="paragraph" w:styleId="Xl347">
    <w:name w:val="xl347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57">
    <w:name w:val="xl357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58">
    <w:name w:val="xl35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9">
    <w:name w:val="xl359"/>
    <w:basedOn w:val="Normal"/>
    <w:qFormat/>
    <w:pPr>
      <w:pBdr>
        <w:left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1">
    <w:name w:val="xl36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2">
    <w:name w:val="xl362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4">
    <w:name w:val="xl364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5">
    <w:name w:val="xl36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7">
    <w:name w:val="xl36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8">
    <w:name w:val="xl368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9">
    <w:name w:val="xl369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70">
    <w:name w:val="xl3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71">
    <w:name w:val="xl371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72">
    <w:name w:val="xl372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3">
    <w:name w:val="xl373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4">
    <w:name w:val="xl374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5">
    <w:name w:val="xl375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6">
    <w:name w:val="xl376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7">
    <w:name w:val="xl3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9">
    <w:name w:val="xl379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">
    <w:name w:val="xl380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1">
    <w:name w:val="xl381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">
    <w:name w:val="xl382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3">
    <w:name w:val="xl38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">
    <w:name w:val="xl385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88">
    <w:name w:val="xl38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89">
    <w:name w:val="xl3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0">
    <w:name w:val="xl390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1">
    <w:name w:val="xl39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3">
    <w:name w:val="xl39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7">
    <w:name w:val="xl397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8">
    <w:name w:val="xl398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9">
    <w:name w:val="xl399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0">
    <w:name w:val="xl400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1">
    <w:name w:val="xl40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3">
    <w:name w:val="xl403"/>
    <w:basedOn w:val="Normal"/>
    <w:qFormat/>
    <w:pPr>
      <w:pBdr>
        <w:bottom w:val="double" w:sz="6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5">
    <w:name w:val="xl40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6">
    <w:name w:val="xl406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7">
    <w:name w:val="xl407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8">
    <w:name w:val="xl408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4">
    <w:name w:val="xl41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5">
    <w:name w:val="xl41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6">
    <w:name w:val="xl416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7">
    <w:name w:val="xl41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8">
    <w:name w:val="xl418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9">
    <w:name w:val="xl419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0">
    <w:name w:val="xl420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1">
    <w:name w:val="xl421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55CE53385BC63473D1B42ABEF4C8B93C6FFF0E60F9C9B3A2BB96FB02127DD015BB1AB4A7ACAAA3378656a7w3L" TargetMode="External"/><Relationship Id="rId4" Type="http://schemas.openxmlformats.org/officeDocument/2006/relationships/hyperlink" Target="consultantplus://offline/ref=0F43CC732C035F5961E844E2298C084D29C4F9B0A9D26E5AA76C37A71BE7H" TargetMode="External"/><Relationship Id="rId5" Type="http://schemas.openxmlformats.org/officeDocument/2006/relationships/hyperlink" Target="consultantplus://offline/ref=0F43CC732C035F5961E844E2298C084D21C4FCB7AFD93350AF353BA5B008FF34DC768CB60173236812E1H" TargetMode="External"/><Relationship Id="rId6" Type="http://schemas.openxmlformats.org/officeDocument/2006/relationships/hyperlink" Target="http://mfc.admhmao.ru/" TargetMode="External"/><Relationship Id="rId7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8" Type="http://schemas.openxmlformats.org/officeDocument/2006/relationships/hyperlink" Target="consultantplus://offline/ref=F48EB767DAD7700C9882D98176386821CB8756AB4A0B546AA84670EB73F999853DC8B499C9DBB882B094E01804B8F8F508837CD6991249D6X7R4J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yperlink" Target="consultantplus://offline/ref=C7631DB742406B80C2B2C59E6E0D1310249960B0F2A0D370247F19A871BB62EF5D2DDF7A4BCF658E56FA8B6700j5p5J" TargetMode="External"/><Relationship Id="rId12" Type="http://schemas.openxmlformats.org/officeDocument/2006/relationships/hyperlink" Target="consultantplus://offline/ref=C7631DB742406B80C2B2C59E6E0D1310249D63B5FCA3D370247F19A871BB62EF5D2DDF7A4BCF658E56FA8B6700j5p5J" TargetMode="External"/><Relationship Id="rId13" Type="http://schemas.openxmlformats.org/officeDocument/2006/relationships/hyperlink" Target="consultantplus://offline/ref=C7631DB742406B80C2B2C59E6E0D1310249D61BEFFACD370247F19A871BB62EF5D2DDF7A4BCF658E56FA8B6700j5p5J" TargetMode="External"/><Relationship Id="rId14" Type="http://schemas.openxmlformats.org/officeDocument/2006/relationships/hyperlink" Target="consultantplus://offline/ref=C7631DB742406B80C2B2C59E6E0D1310249D61BEFFACD370247F19A871BB62EF5D2DDF7A4BCF658E56FA8B6700j5p5J" TargetMode="External"/><Relationship Id="rId15" Type="http://schemas.openxmlformats.org/officeDocument/2006/relationships/hyperlink" Target="consultantplus://offline/ref=FF06087D639E93E312D3F125AF1F86B0C5BAB29CFE416618765F4868106B9ABB5F557D6A8FB2DA678933675F7FAEA89A3C2DF5B70D22759CkDp4J" TargetMode="External"/><Relationship Id="rId16" Type="http://schemas.openxmlformats.org/officeDocument/2006/relationships/hyperlink" Target="consultantplus://offline/ref=FF06087D639E93E312D3F125AF1F86B0C5BEB392F34D6618765F4868106B9ABB4D5525668DBBCD648526310E39kFpAJ" TargetMode="External"/><Relationship Id="rId17" Type="http://schemas.openxmlformats.org/officeDocument/2006/relationships/hyperlink" Target="consultantplus://offline/ref=FF06087D639E93E312D3F125AF1F86B0C5BEB392F34D6618765F4868106B9ABB4D5525668DBBCD648526310E39kFpAJ" TargetMode="External"/><Relationship Id="rId18" Type="http://schemas.openxmlformats.org/officeDocument/2006/relationships/hyperlink" Target="consultantplus://offline/ref=FF06087D639E93E312D3F125AF1F86B0C5BEB392F34D6618765F4868106B9ABB4D5525668DBBCD648526310E39kFpA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2:00Z</dcterms:created>
  <dc:creator>Танюша</dc:creator>
  <dc:description/>
  <cp:keywords/>
  <dc:language>en-US</dc:language>
  <cp:lastModifiedBy>Светлана Б. Алтушкина</cp:lastModifiedBy>
  <cp:lastPrinted>2021-08-31T15:24:00Z</cp:lastPrinted>
  <dcterms:modified xsi:type="dcterms:W3CDTF">2021-08-31T10:34:00Z</dcterms:modified>
  <cp:revision>37</cp:revision>
  <dc:subject/>
  <dc:title/>
</cp:coreProperties>
</file>