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8910</wp:posOffset>
            </wp:positionH>
            <wp:positionV relativeFrom="paragraph">
              <wp:posOffset>-7194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5.05.2018 №299-п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 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в редакции от №31-п от 23.01.2019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№104-п от 26.02.2019, №668-п от 13.11.2020, №10-п от 12.01.2021) изложив приложение в новой редак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4. Контроль за исполнением постановления возложить на первого заместителя Гла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городского поселения </w:t>
        <w:tab/>
        <w:tab/>
        <w:tab/>
        <w:t xml:space="preserve">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.о.начальника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Р.З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__ » _____ 20__ года №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егламен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Административный регламент определяет порядок и стандарт предоставления муниципальной услуги «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далее – муниципальная услуга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городского поселения Пойковский (далее – Администрация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Заявителями на получение муниципальной услуги являются собственники помещений в многоквартирном доме (физические или юридические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ца), обратившиеся за предоставлением муниципальной услуги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28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информационно-телекоммуникационной сети «Интернет» (далее – сеть Интернет), в том числе на официальном сайте муниципального образования городского поселения Пойковский (далее официальный сайт)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oykovsky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l.ru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информационном стенде Администрации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28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осуществляют специалисты отдела градостроительства и землепользования Администрации городского поселения Пойковский (далее-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__ 30 календарных дне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омента регистрации обращения, информации о ходе предоставления муниципальной услуги – в течение __ 3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х дней с момента регистрации обращени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271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о порядке предоставления муниципальной услуги, о ходе выполнения запроса о ее предоставлении,</w:t>
        <w:br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месте нахождения и графике работы Администрации, Отдел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3)21-58-58.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получения заявителем информации о местах нахождения и графиках работы МФЦ, органов государственной власти,</w:t>
        <w:br/>
        <w:t>в распоряж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официального сайта Управления Федеральной службы государственной регистрации, кадастра и картографии по автономному округу (далее – Управление Росреестра) – </w:t>
      </w:r>
      <w:r>
        <w:rPr>
          <w:rFonts w:eastAsia="Times New Roman" w:cs="Times New Roman" w:ascii="Times New Roman" w:hAnsi="Times New Roman"/>
          <w:color w:val="4F81BD"/>
          <w:sz w:val="26"/>
          <w:szCs w:val="26"/>
          <w:u w:val="single"/>
          <w:lang w:eastAsia="ru-RU"/>
        </w:rPr>
        <w:t>https://rosreestr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портала МФЦ автономного округа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mfc.admhma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27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В случае внесения изменений в порядок предоставления муниципальной услуги специалисты Отдела в срок, не превышающий __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и выдача документов о согласовании переустройства и (или) перепланировки помещения в многоквартирном доме на территории городского поселения Пойков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Администрацией городского поселения Пойковский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едоставление муниципальной услуги осуществляют специалисты отдела градостроительства и землепользования ( далее – Отде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За получением муниципальной услуги заявитель может обратиться в МФ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уполномоченный орга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межведомственное информационное взаимодействие с территориальным орга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 Росреестр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альным орга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едеральной кадастровой палаты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лужбой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56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</w:t>
        <w:br/>
        <w:t>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предоставления муниципальной услуги являются выдача (направление) заявителю реше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овании переустройства и (или) перепланировки помещения в многоквартирном доме по форме (приложение 4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согласовании переустройства и (или) перепланировки помещения в многоквартирном доме (письменный ответ на официальном блан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о согласовании или об отказе в согласовании переустройства и (или) перепланировки помещения в многоквартирном доме принимается уполномоченным органом не позднее  45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лендарных дней со дня представления в уполномоченный орган документов, обязанность по представлению которых возложена на заявите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  3 рабочих дня со дня принятия уполномоченным органом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</w:t>
        <w:tab/>
        <w:t xml:space="preserve">     Перечень нормативных правовых актов, регулирующих предоставление муниципальной услуги, размещается на Едином портале</w:t>
        <w:br/>
        <w:t>и (или) региональном портал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документов, необходимых для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4.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ереустройстве и (или) перепланировке по форме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В соответствии со статьей 40 Жилищного кодекса Российской Федерации, если реконструкция, 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й паспорт переустраиваемого и (или) перепланируемого  помещения в многоквартирном до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указанные в пункте 14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8. Форму заявления заявитель может получи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 специалиста уполномоченного органа либо специалиста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редством сети «Интернет» на официальном сайте, </w:t>
      </w:r>
      <w:r>
        <w:rPr>
          <w:rFonts w:cs="Times New Roman" w:ascii="Times New Roman" w:hAnsi="Times New Roman"/>
          <w:sz w:val="26"/>
          <w:szCs w:val="26"/>
        </w:rPr>
        <w:t xml:space="preserve">Еди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региональном порт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кументы, указанные в подпункте 1 пункта 14 настоящего  Административного регламента заявитель может получить, обратившись в Управление Росреестр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кументы, указанные в подпункте 2 пункта 14 настоящего Административного регламента заявитель может получить, обратившись в Отдел филиала ФГБУ «ФКП Росреестра» по Ханты-Мансийскому автономному округу – Юг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кумент, указанный в подпункте 3 пункта 14 настоящего Административного регламента заявитель может получить, обратившись в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лужбу государственной охраны объектов культурного наследия </w:t>
        <w:br/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9.</w:t>
        <w:tab/>
        <w:t>Способы подачи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личном обращении в уполномоченный орг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поч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редством обращения в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</w:t>
      </w:r>
      <w:bookmarkStart w:id="0" w:name="Par13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 xml:space="preserve">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dst291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dst292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dst29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dst294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черпывающи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</w:t>
        <w:br/>
        <w:t>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</w:t>
        <w:tab/>
        <w:t xml:space="preserve">    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ереустройства и (или) перепланировки помещения в многоквартирном доме в соответствии с пунктом 21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ы и (или) информацию, необходимые для проведения переустройства и (или) перепланировки помещения в многоквартирном доме в соответствии с пунктом 21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есоответствие проекта переустройства и (или) перепланировки 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    Услугой, необходимой и обязательной для предоставления муниципальной услуги, является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который в последующем утверждается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змер платы, взимаемой за предоставление муниципальной услуги,</w:t>
        <w:br/>
        <w:t>и способы ее взима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Normal"/>
        <w:shd w:fill="FFFFFF" w:val="clear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    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 регистрируется специалистом, ответственным за делопроизводство, в системе электронного документооборот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день его подач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</w:t>
        <w:tab/>
        <w:t xml:space="preserve">      З</w:t>
      </w:r>
      <w:r>
        <w:rPr>
          <w:rFonts w:cs="Times New Roman" w:ascii="Times New Roman" w:hAnsi="Times New Roman"/>
          <w:sz w:val="26"/>
          <w:szCs w:val="26"/>
          <w:lang w:eastAsia="ru-RU"/>
        </w:rPr>
        <w:t>аявление, поступившее в адрес уполномоченного органа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осредством направления почтой, посредством Единого или регионального портал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ется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ом, ответственным за делопроизводство, в системе электронного документооборота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9.</w:t>
        <w:tab/>
        <w:t xml:space="preserve">     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</w:t>
        <w:br/>
        <w:t>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, информационном терминале и в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     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ность формы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получения заявителем муниципальной услуги в МФЦ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направления заявителем документов в электронной форме,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    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.   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ю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межведомственных запросов и получение на них отв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4.   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5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тно-логическая проверка сформированной заявки осуществляется после заполнения заявителем каждого из пол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6.</w:t>
        <w:tab/>
        <w:t>При формировании заявки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7.</w:t>
        <w:tab/>
        <w:t>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</w:t>
        <w:br/>
        <w:t>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font291;Times New Roman" w:cs="Times New Roman"/>
          <w:color w:val="000000"/>
          <w:sz w:val="26"/>
          <w:szCs w:val="26"/>
          <w:lang w:eastAsia="ru-RU"/>
        </w:rPr>
      </w:pP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1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</w:t>
      </w:r>
      <w:r>
        <w:rPr>
          <w:rFonts w:cs="Times New Roman" w:ascii="Times New Roman" w:hAnsi="Times New Roman"/>
          <w:sz w:val="26"/>
          <w:szCs w:val="26"/>
        </w:rPr>
        <w:t>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2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и направление межведомственных запросов в органы </w:t>
      </w:r>
      <w:r>
        <w:rPr>
          <w:rFonts w:cs="Times New Roman" w:ascii="Times New Roman" w:hAnsi="Times New Roman"/>
          <w:sz w:val="26"/>
          <w:szCs w:val="26"/>
        </w:rPr>
        <w:t>(организ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Административные процедуры в электронной форме осуществляются с учетом положений пунктов 34 – 4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Основанием для начала административной процедуры является  поступление в уполномоченный орган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сектора по обеспечению деятельности местного самоуправ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выполнения административной процедуры – </w:t>
        <w:br/>
        <w:t>1 рабочий день от даты представления заявления в уполномоченный орган, в случае личного обращения заявителя с заявлением –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</w:t>
        <w:tab/>
        <w:t>Основанием для начала административной процедуры является поступление специалисту Отдела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ям, указанным в пунктах 14 – 17 настоящего Административного регламента; при отсутствии документов, которые могут быть представлены заявителем по собственной инициативе, – формирование и направление межведомственных запросов – в течение 5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– в течение 5 рабочих 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5 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8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ие заявления и представленных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принятие</w:t>
        <w:br/>
        <w:t>решения о предоставлении или 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46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: наличие документов, предусмотренных пунктами 14 – 17 настоящего Административного регламента, наличие (отсутствие) оснований для отказа в предоставлении муниципальной услуги в соответствии с пунктом 23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административной процедур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 о согласовании переустройства и (или) перепланировки жилого помещения или об отказе в их согла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5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результата предоставления муниципальной услуги посредством Единого или регионального порт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- прикрепление к электронному документообороту скриншота записи о выдаче документов заяв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8.</w:t>
        <w:tab/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9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е проверки полноты и качества предоставления муниципальной услуги проводятся Главой Администрации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олноты и качества предоставления муниципальной услуги проводятся Главой Администрации либо лицом, его замещающим, на основании жалобы заявителя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жалобы заявителя осуществляется в соответствии с разделом V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.</w:t>
        <w:tab/>
        <w:t>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ветственность должностных лиц за решения и действия</w:t>
        <w:br/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1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2.</w:t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9.6 Закона Ханты-Мансийского автономного округа – Югры от 11 июня 2010 года № 102-оз</w:t>
        <w:br/>
        <w:t xml:space="preserve">«Об административных правонарушениях» должностные лица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ого органа, работники МФЦ</w:t>
      </w:r>
      <w:r>
        <w:rPr>
          <w:rFonts w:cs="Times New Roman" w:ascii="Times New Roman" w:hAnsi="Times New Roman"/>
          <w:sz w:val="26"/>
          <w:szCs w:val="26"/>
        </w:rPr>
        <w:t xml:space="preserve"> несут административную ответственность за нарушение настоящ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</w:t>
        <w:br/>
        <w:t>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<w:br/>
        <w:t>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ую услугу, многофункционального центра,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 также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284" w:firstLine="785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3.</w:t>
        <w:tab/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Администрацией, МФЦ, а также их должностными лицами, муниципальными служащими, работниками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4.</w:t>
        <w:tab/>
        <w:t>Жалоба на решения, действия (бездействие) Администрации, её должностных лиц, муниципальных служащих, обеспечивающих предоставление муниципальной услуги, подаетс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бжалования решения Администрации, жалоба подается Главе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(далее – 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е, действие (бездействие) иного МФЦ, расположенного на территории автономного округа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8.</w:t>
        <w:tab/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4130</wp:posOffset>
                </wp:positionV>
                <wp:extent cx="503809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15pt;mso-wrap-distance-left:9.05pt;mso-wrap-distance-right:9.05pt;mso-wrap-distance-top:0pt;mso-wrap-distance-bottom:0pt;margin-top:1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70485</wp:posOffset>
                </wp:positionV>
                <wp:extent cx="352425" cy="161925"/>
                <wp:effectExtent l="0" t="0" r="0" b="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335.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74930</wp:posOffset>
                </wp:positionV>
                <wp:extent cx="285750" cy="131445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15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6985</wp:posOffset>
                </wp:positionV>
                <wp:extent cx="2980690" cy="64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личие документов, необходимых для предоставления муниципальной услуги, указанных в настоящем регла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85pt;mso-wrap-distance-left:9.05pt;mso-wrap-distance-right:9.05pt;mso-wrap-distance-top:0pt;mso-wrap-distance-bottom:0pt;margin-top:0.5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личие документов, необходимых для предоставления муниципальной услуги, указанных в настоящем регла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30480</wp:posOffset>
                </wp:positionV>
                <wp:extent cx="3153410" cy="645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сутствие документов, необходимых для предоставления муниципальной услуги, указанных в настоящем регла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50.85pt;mso-wrap-distance-left:9.05pt;mso-wrap-distance-right:9.05pt;mso-wrap-distance-top:0pt;mso-wrap-distance-bottom:0pt;margin-top:2.4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сутствие документов, необходимых для предоставления муниципальной услуги, указанных в настоящем регла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1880870</wp:posOffset>
                </wp:positionV>
                <wp:extent cx="2243455" cy="457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ложительные ответы из органов (организ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6.05pt;mso-wrap-distance-left:9.05pt;mso-wrap-distance-right:9.05pt;mso-wrap-distance-top:0pt;mso-wrap-distance-bottom:0pt;margin-top:148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ложительные ответы из органов (организ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71120</wp:posOffset>
                </wp:positionV>
                <wp:extent cx="635" cy="3546475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1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99695</wp:posOffset>
                </wp:positionV>
                <wp:extent cx="635" cy="193675"/>
                <wp:effectExtent l="0" t="0" r="0" b="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91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96520</wp:posOffset>
                </wp:positionV>
                <wp:extent cx="4975225" cy="463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в органы власти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36.5pt;mso-wrap-distance-left:9.05pt;mso-wrap-distance-right:9.05pt;mso-wrap-distance-top:0pt;mso-wrap-distance-bottom:0pt;margin-top:7.6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в органы власти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7765</wp:posOffset>
                </wp:positionH>
                <wp:positionV relativeFrom="paragraph">
                  <wp:posOffset>153670</wp:posOffset>
                </wp:positionV>
                <wp:extent cx="635" cy="185420"/>
                <wp:effectExtent l="0" t="0" r="0" b="0"/>
                <wp:wrapNone/>
                <wp:docPr id="1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91.9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665</wp:posOffset>
                </wp:positionH>
                <wp:positionV relativeFrom="paragraph">
                  <wp:posOffset>153035</wp:posOffset>
                </wp:positionV>
                <wp:extent cx="635" cy="600075"/>
                <wp:effectExtent l="0" t="0" r="0" b="0"/>
                <wp:wrapNone/>
                <wp:docPr id="1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48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130810</wp:posOffset>
                </wp:positionV>
                <wp:extent cx="259334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вет из органов власти и организаций об отсутств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6.5pt;mso-wrap-distance-left:9.05pt;mso-wrap-distance-right:9.05pt;mso-wrap-distance-top:0pt;mso-wrap-distance-bottom:0pt;margin-top:10.3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вет из органов власти и организаций об отсутств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7765</wp:posOffset>
                </wp:positionH>
                <wp:positionV relativeFrom="paragraph">
                  <wp:posOffset>194310</wp:posOffset>
                </wp:positionV>
                <wp:extent cx="635" cy="227965"/>
                <wp:effectExtent l="0" t="0" r="0" b="0"/>
                <wp:wrapNone/>
                <wp:docPr id="1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91.9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1665</wp:posOffset>
                </wp:positionH>
                <wp:positionV relativeFrom="paragraph">
                  <wp:posOffset>52705</wp:posOffset>
                </wp:positionV>
                <wp:extent cx="635" cy="817880"/>
                <wp:effectExtent l="0" t="0" r="0" b="0"/>
                <wp:wrapNone/>
                <wp:docPr id="1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8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36830</wp:posOffset>
                </wp:positionV>
                <wp:extent cx="2593340" cy="463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аправление уведомления заявителю об отсутств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6.5pt;mso-wrap-distance-left:9.05pt;mso-wrap-distance-right:9.05pt;mso-wrap-distance-top:0pt;mso-wrap-distance-bottom:0pt;margin-top:2.9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Направление уведомления заявителю об отсутств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92710</wp:posOffset>
                </wp:positionV>
                <wp:extent cx="635" cy="208915"/>
                <wp:effectExtent l="0" t="0" r="0" b="0"/>
                <wp:wrapNone/>
                <wp:docPr id="1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91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106680</wp:posOffset>
                </wp:positionV>
                <wp:extent cx="5227955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36.5pt;mso-wrap-distance-left:9.05pt;mso-wrap-distance-right:9.05pt;mso-wrap-distance-top:0pt;mso-wrap-distance-bottom:0pt;margin-top:8.4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Рассмотрение представленны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161925</wp:posOffset>
                </wp:positionV>
                <wp:extent cx="635" cy="231140"/>
                <wp:effectExtent l="0" t="0" r="0" b="0"/>
                <wp:wrapNone/>
                <wp:docPr id="1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48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765</wp:posOffset>
                </wp:positionH>
                <wp:positionV relativeFrom="paragraph">
                  <wp:posOffset>161925</wp:posOffset>
                </wp:positionV>
                <wp:extent cx="635" cy="227965"/>
                <wp:effectExtent l="0" t="0" r="0" b="0"/>
                <wp:wrapNone/>
                <wp:docPr id="2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91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191135</wp:posOffset>
                </wp:positionV>
                <wp:extent cx="2366645" cy="6457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50.85pt;mso-wrap-distance-left:9.05pt;mso-wrap-distance-right:9.05pt;mso-wrap-distance-top:0pt;mso-wrap-distance-bottom:0pt;margin-top:15.0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2527300" cy="838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66pt;mso-wrap-distance-left:9.05pt;mso-wrap-distance-right:9.05pt;mso-wrap-distance-top:0pt;mso-wrap-distance-bottom:0pt;margin-top:0.0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1665</wp:posOffset>
                </wp:positionH>
                <wp:positionV relativeFrom="paragraph">
                  <wp:posOffset>69850</wp:posOffset>
                </wp:positionV>
                <wp:extent cx="635" cy="266700"/>
                <wp:effectExtent l="0" t="0" r="0" b="0"/>
                <wp:wrapNone/>
                <wp:docPr id="2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48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7765</wp:posOffset>
                </wp:positionH>
                <wp:positionV relativeFrom="paragraph">
                  <wp:posOffset>66675</wp:posOffset>
                </wp:positionV>
                <wp:extent cx="635" cy="260350"/>
                <wp:effectExtent l="0" t="0" r="0" b="0"/>
                <wp:wrapNone/>
                <wp:docPr id="2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91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37160</wp:posOffset>
                </wp:positionV>
                <wp:extent cx="2366645" cy="828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нятие решения Комиссии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5.25pt;mso-wrap-distance-left:9.05pt;mso-wrap-distance-right:9.05pt;mso-wrap-distance-top:0pt;mso-wrap-distance-bottom:0pt;margin-top:1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нятие решения Комиссии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75050</wp:posOffset>
                </wp:positionH>
                <wp:positionV relativeFrom="paragraph">
                  <wp:posOffset>125095</wp:posOffset>
                </wp:positionV>
                <wp:extent cx="2529840" cy="6457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нятие решения Комисси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50.85pt;mso-wrap-distance-left:9.05pt;mso-wrap-distance-right:9.05pt;mso-wrap-distance-top:0pt;mso-wrap-distance-bottom:0pt;margin-top:9.8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нятие решения Комисси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386715</wp:posOffset>
                </wp:positionV>
                <wp:extent cx="635" cy="517525"/>
                <wp:effectExtent l="0" t="0" r="0" b="0"/>
                <wp:wrapNone/>
                <wp:docPr id="2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48.9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7765</wp:posOffset>
                </wp:positionH>
                <wp:positionV relativeFrom="paragraph">
                  <wp:posOffset>383540</wp:posOffset>
                </wp:positionV>
                <wp:extent cx="635" cy="517525"/>
                <wp:effectExtent l="0" t="0" r="0" b="0"/>
                <wp:wrapNone/>
                <wp:docPr id="2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1.9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-386715</wp:posOffset>
                </wp:positionV>
                <wp:extent cx="2527300" cy="10102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79.55pt;mso-wrap-distance-left:9.05pt;mso-wrap-distance-right:9.05pt;mso-wrap-distance-top:0pt;mso-wrap-distance-bottom:0pt;margin-top:-30.4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710</wp:posOffset>
                </wp:positionH>
                <wp:positionV relativeFrom="paragraph">
                  <wp:posOffset>-393065</wp:posOffset>
                </wp:positionV>
                <wp:extent cx="2376170" cy="12985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решения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уполномоченного органа)</w:t>
                            </w:r>
                            <w:r>
                              <w:rPr/>
                              <w:t xml:space="preserve">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02.25pt;mso-wrap-distance-left:9.05pt;mso-wrap-distance-right:9.05pt;mso-wrap-distance-top:0pt;mso-wrap-distance-bottom:0pt;margin-top:-30.9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Оформление решения </w:t>
                      </w:r>
                      <w:r>
                        <w:rPr>
                          <w:i/>
                          <w:shd w:fill="FFFFFF" w:val="clear"/>
                        </w:rPr>
                        <w:t>(уполномоченного органа)</w:t>
                      </w:r>
                      <w:r>
                        <w:rPr/>
                        <w:t xml:space="preserve">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139700</wp:posOffset>
                </wp:positionV>
                <wp:extent cx="9525" cy="371475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51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885</wp:posOffset>
                </wp:positionH>
                <wp:positionV relativeFrom="paragraph">
                  <wp:posOffset>501015</wp:posOffset>
                </wp:positionV>
                <wp:extent cx="2382520" cy="9620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75.75pt;mso-wrap-distance-left:9.05pt;mso-wrap-distance-right:9.05pt;mso-wrap-distance-top:0pt;mso-wrap-distance-bottom:0pt;margin-top:39.4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Выдача (направление) заявителю решения о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многоквартир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о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ю межведомственной комиссии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ю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й в многоквартирных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мах на территории городского поселения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ойковский  А.А.Боч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ереустройстве и (или) перепланировке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мещения в многоквартирном доме, находящегося в общей долевой собственности двух и более лиц, в случае, если н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Для физических лиц указывается: фамилия, имя, отчество, реквизиты документа, удостоверя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щего личность (серия, номер, кем выдан), место жительства, номер телефона; для представи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теля физического лица указываются: фамилия, имя, отчество представителя, реквизиты дове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ренности, которая прилагается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ля юридических лиц указываются: наименование, организационно-правовая форма, адр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места нахождения, номер телефона, фамилия, имя, отчество лица, уполномоченного представ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лять интересы юридического лица, с указанием реквизитов документа, удостоверяющего э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авомочия и прилагаемого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нахождения  помещения в многоквартирном  доме: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артира (комната), подъезд, этаж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ственник(и) помещения в многоквартирном доме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разрешить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ереустройство, перепланировку, переустройство и перепланировку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ужное указать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мещения в многоквартирном доме, занимаемого на основании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раво собственности, договора  най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договора аренды – нужное 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илагаемому проекту (проектной документации) переустройства и (или) перепланировки помещения в многоквартирном до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рок производства ремонтно-строительных работ  с «____» _______ 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«_____» __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жим производства ремонтно-строительных работ с _________по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сов в ______________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уществля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«___» ______________  _____г. № 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128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Фамилия, имя, 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умент, удостоверяющий личность(серия, номер, кем и когда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пись 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 на ____________ лист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планируемое помещения в многоквартирном доме (с отметкой: подлинник или нотариально заверенная коп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проект (проектная документация) переустройства и (или) перепланировки помещения в многоквартирном доме на __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технический паспорт  переустраиваемого и (или) перепланируемого помещения в многоквартирном доме на ____________ листа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 , является памятником архитектуры, истории или культуры) на 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 в многоквартирном доме, на _______ листах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иные документы: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 лиц, подавших заявление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 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в многоквартирном доме на основании договора аренды – арендатором,  при пользовании помещения в многоквартирном доме на праве собственности – собственником (собственниками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 представлены на приёме «_____» _______________ 20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ящий номер регистрации заявления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на расписка в полу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ов                                           «_____» _______________20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иску получил                                «_____» _______________200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                      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.И.О. должностного лица, принявшего заявление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олучении документов на переустройство и  (или) перепланировку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ь(и):  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собствен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едставлены следующие документы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8"/>
        <w:gridCol w:w="900"/>
        <w:gridCol w:w="900"/>
        <w:gridCol w:w="900"/>
        <w:gridCol w:w="900"/>
        <w:gridCol w:w="900"/>
        <w:gridCol w:w="99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л-во экземпля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лист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метка 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даче документ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ю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п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______________                         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заявителя)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должность сотрудника принявшего документы)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 выдачи распи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 помещения в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согласовании переустройства и (или) перепланировки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В связи с обращением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физического лица, наименование юридического лица - заяви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 намерении провести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 адресу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занимаемых (принадлежащих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енужное зачеркнуть)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480"/>
        <w:gridCol w:w="7560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а основании: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ид и реквизиты правоустанавливающего документа на переустраиваемое и (или) 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ерепланируемое жилое помещени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представленных документов принято реш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1. Дать согласие на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ещения в многоквартирном доме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. Устано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8"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производства ремонтно-строительных работ с_______________по______________;</w:t>
      </w:r>
    </w:p>
    <w:p>
      <w:pPr>
        <w:pStyle w:val="Normal"/>
        <w:spacing w:lineRule="auto" w:line="240" w:before="0" w:after="0"/>
        <w:ind w:left="-426" w:right="-568"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жим производства ремонтно-строительных работ с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>
          <w:trHeight w:val="76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ываются реквизиты нормативного правового акта субъекта Российской Федерации или акта органа местногосамоуправления, регламентирующего порядок проведения ремонтно-строительных работ по переустройству и (или)перепланировке помещений в многоквартирном доме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Установить, что приёмочная комиссия осуществляет приё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риё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. контроль за исполнением настоящего решения возложить на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аименование структурного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5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Г глава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А.А.Бочко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должностного лица органа, 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Получил: «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г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заполняется в случае получения решения личн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направлено в адрес заявителя(ей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заполняется в случае направления решения по почте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___»_________________________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89" w:hanging="10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2271" w:hanging="1420"/>
      </w:pPr>
      <w:rPr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6"/>
        <w:i w:val="false"/>
        <w:b w:val="false"/>
        <w:szCs w:val="26"/>
        <w:color w:val="000000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>
      <w:rFonts w:ascii="Arial" w:hAnsi="Arial" w:cs="Arial"/>
      <w:sz w:val="26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8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://mfc.admhmao.ru/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19:00Z</dcterms:created>
  <dc:creator>Танюша</dc:creator>
  <dc:description/>
  <dc:language>en-US</dc:language>
  <cp:lastModifiedBy>Ганеева Альбина Галеевна</cp:lastModifiedBy>
  <cp:lastPrinted>2021-08-17T11:04:00Z</cp:lastPrinted>
  <dcterms:modified xsi:type="dcterms:W3CDTF">2021-08-31T04:19:00Z</dcterms:modified>
  <cp:revision>2</cp:revision>
  <dc:subject/>
  <dc:title/>
</cp:coreProperties>
</file>