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ОЕКТ ПОСТАНОВЛЕНИЯ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_________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_____</w:t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20.03.2019 № 15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Arial" w:ascii="Arial" w:hAnsi="Arial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Arial" w:ascii="Arial" w:hAnsi="Arial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0.03.2018 № 154-п «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социального найма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Подпункт 2 пункта 19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2) копии документов, удостоверяющих личность заявителя и членов его семьи все страницы (паспорт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), СНИЛС, предоставляются гражданином самостоятельно вместе с оригинал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2. Подпункт 4 пункта 19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4) копии документов, удостоверяющих личность заявителя и членов его семьи все страницы (паспорт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), СНИЛС, предоставляются гражданином самостоятельно вместе с оригиналам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1.2. П</w:t>
      </w:r>
      <w:r>
        <w:rPr>
          <w:rFonts w:cs="Arial" w:ascii="Arial" w:hAnsi="Arial"/>
          <w:bCs/>
          <w:sz w:val="26"/>
          <w:szCs w:val="26"/>
        </w:rPr>
        <w:t xml:space="preserve">ункт 21 приложения к постановлению изложить </w:t>
      </w:r>
      <w:r>
        <w:rPr>
          <w:rFonts w:cs="Arial" w:ascii="Arial" w:hAnsi="Arial"/>
          <w:sz w:val="26"/>
          <w:szCs w:val="26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«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21. </w:t>
      </w:r>
      <w:r>
        <w:rPr>
          <w:rFonts w:cs="Arial" w:ascii="Arial" w:hAnsi="Arial"/>
          <w:sz w:val="26"/>
          <w:szCs w:val="26"/>
        </w:rPr>
        <w:t>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частью 1 статьи 1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частью 6 статьи 7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Arial" w:ascii="Arial" w:hAnsi="Arial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</w:rPr>
        <w:t>Проект постановления подготовил: начальник отдела по учету, распределению жилья __________ Л.Ф.Ливаш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о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ект НПА коррупциогенных факторов не содержит _____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учету, распределению жил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8:00Z</dcterms:created>
  <dc:creator>OrlovaMV</dc:creator>
  <dc:description/>
  <cp:keywords/>
  <dc:language>en-US</dc:language>
  <cp:lastModifiedBy>Митюкляева Алла Вячеславовна</cp:lastModifiedBy>
  <cp:lastPrinted>2021-04-19T14:20:00Z</cp:lastPrinted>
  <dcterms:modified xsi:type="dcterms:W3CDTF">2021-04-19T09:28:00Z</dcterms:modified>
  <cp:revision>5</cp:revision>
  <dc:subject/>
  <dc:title/>
</cp:coreProperties>
</file>