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</w:t>
        <w:tab/>
        <w:tab/>
        <w:tab/>
        <w:tab/>
        <w:tab/>
        <w:t xml:space="preserve">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1-ФЗ "Об общих принципах организации местного самоуправления в Российской Федерации", Федеральным законом от 27 июля 2010 года № 210 – 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19.12.2018 №887-п «Об утверждении реестра муниципальных услуг муниципального образования городское поселение Пойковский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Присвоение объекту адресации адреса, аннулированию его адреса» (с изменениями внесенными постановлениями Администрации городского поселения Пойковский №654-п от 20.08.2018, №771-п от 09.11.2018, №27-п от 22.01.2019, №105-п от 26.02.2019,</w:t>
      </w:r>
      <w:r>
        <w:rPr/>
        <w:t xml:space="preserve"> </w:t>
      </w:r>
      <w:r>
        <w:rPr>
          <w:b w:val="false"/>
          <w:sz w:val="26"/>
          <w:szCs w:val="26"/>
        </w:rPr>
        <w:t>№669-п от 13.11.2020,                                 №9-п от 12.01.2021, №482-п от 10.09.202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1. Пункт 3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5. При предоставлении муниципальной услуги в электронной форме посредством Единого портала, порталов услуг, официальных сайт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прием в уполномоченный орган, МФЦ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ое (внесудебное) обжалование решений и действий (бездействий) Администрации, и её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»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Светлана Б. Алтушкина</cp:lastModifiedBy>
  <cp:lastPrinted>2021-11-22T12:16:00Z</cp:lastPrinted>
  <dcterms:modified xsi:type="dcterms:W3CDTF">2021-11-29T03:54:00Z</dcterms:modified>
  <cp:revision>16</cp:revision>
  <dc:subject/>
  <dc:title/>
</cp:coreProperties>
</file>