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Arial" w:cs="Arial" w:ascii="Arial" w:hAnsi="Arial"/>
          <w:b/>
          <w:sz w:val="24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  <w:tab/>
        <w:tab/>
        <w:tab/>
        <w:tab/>
        <w:tab/>
        <w:t xml:space="preserve">                              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15.05.2018 №299-п 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, в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целях приведения муниципальных правовых актов в соответствие с типовым перечнем муниципальных услуг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eastAsia="Times New Roman" w:cs="Times New Roman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99"/>
          <w:kern w:val="2"/>
          <w:sz w:val="26"/>
          <w:szCs w:val="26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1. Внести изменения в постановление Администрации городского поселения Пойковский от 15.05.2018 №299-п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 (в редакции от №31-п от 23.01.2019,</w:t>
      </w:r>
      <w:r>
        <w:rPr>
          <w:rFonts w:eastAsia="Calibri"/>
          <w:b w:val="false"/>
          <w:bCs w:val="false"/>
          <w:kern w:val="0"/>
          <w:sz w:val="22"/>
          <w:szCs w:val="22"/>
          <w:lang w:eastAsia="en-US"/>
        </w:rPr>
        <w:t xml:space="preserve"> </w:t>
      </w:r>
      <w:r>
        <w:rPr>
          <w:b w:val="false"/>
          <w:sz w:val="26"/>
          <w:szCs w:val="26"/>
        </w:rPr>
        <w:t>№104-п от 26.02.2019, №668-п от 13.11.2020, №10-п от 12.01.2021, №481-п от 10.09.2021) следующие изменени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ункт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1.2. Пункт 44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4. При предоставлении муниципальной услуги в электронной форме посредством Единого портала, порталов услуг, официальных сайт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информации о порядке и сроках предоставления муниципальной услуги (в том числе посредством официального сай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ь на прием в уполномоченный орган, МФЦ для подачи запроса о предоставлении муниципальной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удебное (внесудебное) обжалование решений и действий (бездействий) Администрации, и её работников, а также МФЦ и его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существлении записи на прием Администрация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»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городского поселения</w:t>
        <w:tab/>
        <w:tab/>
        <w:tab/>
        <w:tab/>
        <w:tab/>
        <w:t xml:space="preserve">  И.С.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НПА коррупциогенных факторов не содержит __________ А.В. Митюкля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2:00Z</dcterms:created>
  <dc:creator>Танюша</dc:creator>
  <dc:description/>
  <cp:keywords/>
  <dc:language>en-US</dc:language>
  <cp:lastModifiedBy>Светлана Б. Алтушкина</cp:lastModifiedBy>
  <cp:lastPrinted>2021-11-26T14:07:00Z</cp:lastPrinted>
  <dcterms:modified xsi:type="dcterms:W3CDTF">2021-11-29T03:56:00Z</dcterms:modified>
  <cp:revision>18</cp:revision>
  <dc:subject/>
  <dc:title/>
</cp:coreProperties>
</file>