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</w:t>
        <w:tab/>
        <w:tab/>
        <w:tab/>
        <w:tab/>
        <w:tab/>
        <w:t xml:space="preserve">                              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ского поселения Пойковский от 15.05.2018 № 302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 соответствии с Жилищным 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99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99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приложение к постановлению </w:t>
      </w:r>
      <w:r>
        <w:rPr>
          <w:rFonts w:cs="Times New Roman" w:ascii="Times New Roman" w:hAnsi="Times New Roman"/>
          <w:sz w:val="26"/>
        </w:rPr>
        <w:t>Администрации городского поселения Пойковский от 15.05.2018 №302-п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(в редакции №656-п от 20.08.2018, №772-п от 09.11.2018, №32-п от 23.01.2019, №106-п от 26.02.2019, №462-п от 02.08.2019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№483-п от 10.09.2021)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1.1. Пункт 40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0. При предоставлении муниципальной услуги в электронной форме посредством Единого портала, порталов услуг, официальных сайтов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информации о порядке и сроках предоставления муниципальной услуги (в том числе посредством официального сай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ись на прием в уполномоченный орган, МФЦ для подачи запроса о предоставлении муниципальной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удебное (внесудебное) обжалование решений и действий (бездействий) Администрации, и её работников, а также МФЦ и его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существлении записи на прием Администрац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записи на прием в орган (организацию) или многофункциональный центр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, необходимые для предоставления услуги.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Пункт 4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4.</w:t>
        <w:tab/>
        <w:t>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.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городского поселения</w:t>
        <w:tab/>
        <w:tab/>
        <w:tab/>
        <w:tab/>
        <w:tab/>
        <w:t xml:space="preserve">  И.С.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ный специалис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достроительства и землепользования   _____________ С.Б. Алт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.А. 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В. Митюк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.о.заведующего сектором по организационной работе                   Е.В.Ля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НПА коррупциогенных факторов не содержит __________ А.В. Митюкляе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дел градостроительства и землепольз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2:00Z</dcterms:created>
  <dc:creator>Танюша</dc:creator>
  <dc:description/>
  <cp:keywords/>
  <dc:language>en-US</dc:language>
  <cp:lastModifiedBy>Светлана Б. Алтушкина</cp:lastModifiedBy>
  <cp:lastPrinted>2021-11-26T14:15:00Z</cp:lastPrinted>
  <dcterms:modified xsi:type="dcterms:W3CDTF">2021-11-29T04:09:00Z</dcterms:modified>
  <cp:revision>19</cp:revision>
  <dc:subject/>
  <dc:title/>
</cp:coreProperties>
</file>