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bCs/>
          <w:sz w:val="26"/>
          <w:szCs w:val="26"/>
          <w:lang w:val="ru-RU"/>
        </w:rPr>
        <w:t>20.03.2019 № 155-п «Об утверждении</w:t>
      </w:r>
      <w:r>
        <w:rPr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1.1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ти изменения в приложение к постановлению изложив пункт 2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«22.</w:t>
      </w:r>
      <w:bookmarkStart w:id="0" w:name="dst200"/>
      <w:bookmarkEnd w:id="0"/>
      <w:r>
        <w:rPr>
          <w:rFonts w:eastAsia="Calibri"/>
          <w:sz w:val="26"/>
          <w:szCs w:val="26"/>
          <w:lang w:val="ru-RU" w:eastAsia="en-US"/>
        </w:rPr>
        <w:t xml:space="preserve">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                  Ханты-Мансийского автономного округа - Югры, муниципальными правовыми актами городского поселения Пойковский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 Контроль за выполнением постановления возложить на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поселения                                                               А.А.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ект постановления подготови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чету, распределению жилья                                              Л.Ф.Ливаш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Жадан Т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итюкляева Алла Вячеславо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ект Нормативно-правового акта коррупциогенных факторов не содержит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 А.В. Митюкля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ЫЛК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правовой и организационн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7"/>
        </w:tabs>
        <w:ind w:left="2797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6:00Z</dcterms:created>
  <dc:creator>RomanovSV</dc:creator>
  <dc:description/>
  <cp:keywords/>
  <dc:language>en-US</dc:language>
  <cp:lastModifiedBy>Ливашова Л Ф</cp:lastModifiedBy>
  <cp:lastPrinted>2021-09-18T12:37:00Z</cp:lastPrinted>
  <dcterms:modified xsi:type="dcterms:W3CDTF">2021-09-18T10:31:00Z</dcterms:modified>
  <cp:revision>5</cp:revision>
  <dc:subject/>
  <dc:title> </dc:title>
</cp:coreProperties>
</file>