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959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16.03.2021 № 11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изменения в постановление Администрации городского поселения Пойковский от 16.03.2021 № 110-п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ункт 21 приложения к постановлению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21. В соответствии с частью 1 статьи 7 Федерального закона № 210-ФЗ 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</w:t>
        <w:br/>
        <w:t xml:space="preserve">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 27.07.2010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 27.07.2010 </w:t>
      </w:r>
      <w:r>
        <w:rPr>
          <w:rFonts w:cs="Times New Roman" w:ascii="Times New Roman" w:hAnsi="Times New Roman"/>
          <w:sz w:val="26"/>
          <w:szCs w:val="26"/>
          <w:lang w:eastAsia="en-US"/>
        </w:rPr>
        <w:t>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>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Пойковский (далее – Глава поселения), директора многофункционального центра предоставления государственных и муниципальных услуг (далее - директор МФЦ) при первоначальном отказе в приеме документов, необходимых для предоставления муниципальной услуги, уведомляется заявитель, </w:t>
        <w:br/>
        <w:t xml:space="preserve">а также приносятся извинения за доставленные неудоб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 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42" w:firstLine="57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Т.Н. Жа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А.А. Боч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0:00Z</dcterms:created>
  <dc:creator>OrlovaMV</dc:creator>
  <dc:description/>
  <cp:keywords/>
  <dc:language>en-US</dc:language>
  <cp:lastModifiedBy>ПавловскаяВВ</cp:lastModifiedBy>
  <cp:lastPrinted>2021-06-29T08:44:00Z</cp:lastPrinted>
  <dcterms:modified xsi:type="dcterms:W3CDTF">2021-06-29T07:05:00Z</dcterms:modified>
  <cp:revision>5</cp:revision>
  <dc:subject/>
  <dc:title/>
</cp:coreProperties>
</file>