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и условий заключения согла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защите и поощрении капиталовложений со сторон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1.04.2020 № 69-ФЗ «О защите и поощрении капиталовложений в Российской Федерации», статьей 10 Закона Ханты-Мансийского автономного округа-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-Югре», в целях создания благоприятных условий для развития инвестиционной деятельности на территории городского поселения Пойковский:</w:t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и условия заключения соглашений о защите и поощрении капиталовложений со стороны Администрации городского поселения Пойковск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А.А.Бочко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_____________ № _____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заключения соглашений о защите и поощрении капиталовложений со стороны Администрац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разработан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Администрации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орядок заключения соглашений о защите и поощрении капиталовложений со стороны Администрации городского поселения Пойковский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указание на этапы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срок получения разрешений и согласий, необходимых для реализации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условия, предусмотренные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Решение о заключении соглашения принимается в форме постановления Администрации городского поселения Пойковский.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горный бизне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птовая и розничная торгов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ект п</w:t>
      </w:r>
      <w:r>
        <w:rPr>
          <w:rFonts w:cs="Arial" w:ascii="Arial" w:hAnsi="Arial"/>
          <w:sz w:val="26"/>
          <w:szCs w:val="26"/>
        </w:rPr>
        <w:t xml:space="preserve">остановление подготовил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меститель Главы __________________ Т.А.Саф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 Бород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Кител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оект НПА коррупциогенных факторов не содержит _____ А.В.Митюкля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Жадан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Дорон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Сафина Татьяна Александровна</cp:lastModifiedBy>
  <cp:lastPrinted>2021-04-22T11:05:00Z</cp:lastPrinted>
  <dcterms:modified xsi:type="dcterms:W3CDTF">2021-04-22T06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