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_________________</w:t>
              <w:tab/>
              <w:t xml:space="preserve">                                                                    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115.3 Бюджетного кодекса Российской Федерации:</w:t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Т.А.Саф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А.А.Бочко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 _____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стоящий порядок разработан в целях реализации положений Бюджетного кодекса Российской Федерации  в части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поселения Пойковский (далее - муниципальная гарантия) в зависимости от степени удовлетворительности финансового состояния претендента на получение муниципальной гарантии, принципала (далее - минимального объема (суммы) обеспечен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Понятия и термины, используемые в настоящем порядке, применяются в значениях, установленных Бюджетным кодексом Российской Федерации, Гражданским кодексом Российской Федерации и 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Определение минимального объема (суммы) обеспечения осуществляется сектором финансов Администрации городского поселения Пойковск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предоставлении муниципальной гарант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сле предоставления муниципальной гарантии при определении достаточности предоставленного обеспе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Минимальный объем (сумма) обеспечения при предоставлении муниципальной гарантии определяется на основан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копии кредитного договора, в обеспечение исполнения обязательств по которому предоставляется муниципальная гарантия (со всеми дополнениями и приложениями), а в случае его отсутствия - согласованного кредитором проекта договора или письма, подтверждающего его готовность предоставить денежные средства лицу, претендующему на получение муниципальной гарантии, предоставляемых претендентом на получение муниципальной гарантии, в соответствии с перечнем документов, установленным </w:t>
      </w:r>
      <w:bookmarkStart w:id="0" w:name="_Hlk69929310"/>
      <w:r>
        <w:rPr>
          <w:rFonts w:cs="Arial" w:ascii="Arial" w:hAnsi="Arial"/>
          <w:sz w:val="26"/>
          <w:szCs w:val="26"/>
        </w:rPr>
        <w:t>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</w:t>
      </w:r>
      <w:bookmarkEnd w:id="0"/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заключения сектора финансов Администрации городского поселения Пойковский о текущем финансовом состоянии претендента на получение муниципальной гарантии, с указанием степени удовлетворительности его финансового состояния, подготовленного в порядке, установленном Администрацией городского поселения Пойк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Минимальный объем (сумма) обеспечения после предоставления муниципальной гарантии определяется на основан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выписок по расчетному счету принципала о списании денежных средств либо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либо копий платежных поручений принципала о перечислении денежных средств бенефициару с отметкой, подтверждающих частичное или полное исполнение принципалом, третьими лицами, гарантом гарантированных обязательств по кредитному договору, предоставляемых бенефициаром в соответствии с договором о предоставлении муниципальной гарант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заключения сектора финансов Администрации городского поселения Пойковский о текущем финансовом состоянии принципала, с указанием степени удовлетворительности его финансового состояния, подготовленного в порядке, установленном Администрацией городского поселения Пойковск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Сроки определения минимального объема (суммы) обеспечения устанавлива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предоставлении муниципальной гарантии - 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сле предоставления муниципальной гарантии - договором о предоставлении муниципальной гарант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Минимальный объем (суммы) обеспечения определяется для принципалов, степень удовлетворительности финансового состояния которых определена как высокая и средняя. Для принципалов, степень удовлетворительности финансового состояния которых определена как низкая, финансовое состояние признается неудовлетворительным и минимальный объем (суммы) обеспечения не определя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епень удовлетворительности финансового состояния принципала определяется при проведении анализа финансового состояния принципала при предоставлении муниципальной гарантии, а также мониторинга его финансового состояния после предоставления муниципальной гарантии в порядке, установленном Администрацией городского поселения Пойк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8. Минимальный объем (сумма) обеспеч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8.1. При предоставлении муниципальной гарантии рассчитывается по формул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mg = 100% x Ого, гд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mg - минимальный объем (сумма) обеспечения при предоставлении муниципальной гаранти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го - объем (сумма) гарантируемого обяз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8.2. После предоставления муниципальной гарантии рассчитывается по форму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pg = Смг - Сио, гд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pg - минимальный объем (сумма) обеспечения после предоставления муниципальной гаранти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мг - сумма предоставленной муниципальной гарант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ио - сумма исполнения принципалом гарантированных обязательств (подтвержденная платежными поручениями принципала либо выпиской по ссудному счету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 По результатам определения минимального объема (суммы) обеспечения сектор финансов Администрации городского поселения Пойковск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предоставлении муниципальной гарантии готовит соответствующее заключение для подготовки уполномоченным органом, ответственным за организационное обеспечение деятельности комиссии по проведению конкурсного отбора в целях предоставления муниципальной гарантии, сводной информации в порядке, установленном 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ле предоставления муниципальной гарантии готовит соответствующее заключение и использует его при проведении проверки достаточности обеспечения исполнения обязательств принципала по муниципальной гарантии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роект постановление подготовил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аместитель Главы __________________ Т.А.Саф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С. Бород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Кител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оект НПА коррупциогенных факторов не содержит _____ А.В.Митюкля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Жадан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Дорон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Сафина Татьяна Александровна</cp:lastModifiedBy>
  <cp:lastPrinted>2021-04-22T11:09:00Z</cp:lastPrinted>
  <dcterms:modified xsi:type="dcterms:W3CDTF">2021-04-22T06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