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</w:t>
              <w:tab/>
              <w:t xml:space="preserve">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беспечении доступа к информации о деятель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ы 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Администрации 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0</w:t>
        </w:r>
      </w:hyperlink>
      <w:r>
        <w:rPr>
          <w:sz w:val="26"/>
          <w:szCs w:val="26"/>
        </w:rPr>
        <w:t xml:space="preserve">, 13 и </w:t>
      </w:r>
      <w:hyperlink r:id="rId4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Пойковский: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.1.  </w:t>
      </w:r>
      <w:hyperlink w:anchor="P3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Главы городского поселения Пойковский, Администрации городского поселения Пойковский и Совета депутатов городского поселения Пойковский размещаемой в сети Интернет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2. Заведующему сектором по обеспечению деятельности местного самоуправления обеспечить размещение в сети Интернет информации в соответствии с </w:t>
      </w:r>
      <w:hyperlink w:anchor="P33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информации о деятельности Главы городского поселения Пойковский и Администрации городского поселения Пойковский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заместителя Главы городского поселения Пойковский Н.М. Доронину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Arial" w:ascii="Arial" w:hAnsi="Arial"/>
          <w:sz w:val="26"/>
          <w:szCs w:val="26"/>
        </w:rPr>
        <w:t xml:space="preserve">информации о деятельности Главы городского поселения Пойковский и Администрации городского поселения Пойковский, размещаемой в сети Интернет 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47"/>
        <w:gridCol w:w="2557"/>
        <w:gridCol w:w="23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Общую информацию о Главе городского поселения Пойковский и Администрации городского поселения Пойковский (далее по тексту – Глава поселения и Администрация поселения)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окращенное наименование и структуру Администрации поселения, почтовый адрес, адрес электронной почты (при наличии), номера телефонов должностных лиц и органо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Сведения о полномочиях Главы городского поселения и Администрации поселения, задачах и функциях структурных подразделений Администрации посе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В течение 5 рабочих дней со дня утверждения либо изменения, соответствующих нормативных правовых актов.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авовых актов 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е учреждения Отдел по правов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ведомственных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создания организации.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Сведения о руководителях Администрации поселения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назначения.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подведомственные учреждения (далее – структурные подразд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Сведения о средствах массовой информации, учрежденных Администрацией поселения (при налич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регистрации средства массовой информации.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и деятельности органов местного самоуправления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Информацию о нормотворческой деятельност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Муниципальные норматив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В течение 5 рабочих дней со дня подписания Главой поселения.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государственной регист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проектов муниципальных правовых актов, внесенных Главой городского поселения в Совет депутатов городского поселения Пойковск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на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организации закупок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регламенты, стандарты муниципальных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од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Установленные формы обращений, заявлений и иных документов, принимаемых Главой городского поселения и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 момента утверждения.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и административный порядок обжалования муниципальных правовых актов и иных решений, действий (бездействия) Главы городского поселения и должностных лиц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Информацию об участии Администрации поселения в целевых и иных программах, международном сотрудничестве, а также о мероприятиях, проводимых Главой городского поселения и Администрацией поселения, в том числе сведения об официальных визитах и о рабочих поездках руководителей и официальных делег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рабочего дня после окончания указа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 xml:space="preserve">Сектор по обеспечении деятельности местного самоуправления 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,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омплексной безопасности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результатах проверок, проведенных Администрацией поселения, подведомственными учреждениями в пределах их полномочий, а также о результатах проверок, проведенных в Администрации поселения, подведомственных учрежд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дписания актов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официальных выступлений и заявлений Главы городского поселения и заместителей Главы город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рабочего дня со дня вы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беспечении деятельности местного самоуправ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Статистическую информацию о деятельности Главы поселения 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социально-экономического развития городского поселения Пойковский,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лавы городского поселения и Администрации посел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лано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Сведения об использовании Главой городского поселения и Администрацией поселения, подведомственными учреждениями выделяемых бюджетных сред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 xml:space="preserve">Сектор финансов 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Информацию о кадровом обеспечени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bookmarkStart w:id="0" w:name="P141"/>
            <w:bookmarkEnd w:id="0"/>
            <w:r>
              <w:rPr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оявления вакан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конкурса размещаются не позднее 5 рабочих дней со дня проведения конкурса.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- в течение 3 рабочих дней после проведения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bookmarkStart w:id="1" w:name="P154"/>
            <w:bookmarkEnd w:id="1"/>
            <w:r>
              <w:rPr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Перечень образовательных учреждений, подведомственных Администрации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кадровом обеспечении Администрации городского поселения Пойковский, указанная в </w:t>
            </w:r>
            <w:hyperlink w:anchor="P141">
              <w:r>
                <w:rPr>
                  <w:rStyle w:val="InternetLink"/>
                  <w:sz w:val="26"/>
                  <w:szCs w:val="26"/>
                </w:rPr>
                <w:t>пунктах 2</w:t>
              </w:r>
            </w:hyperlink>
            <w:r>
              <w:rPr>
                <w:sz w:val="26"/>
                <w:szCs w:val="26"/>
              </w:rPr>
              <w:t xml:space="preserve">, 3, 4, </w:t>
            </w:r>
            <w:hyperlink w:anchor="P154">
              <w:r>
                <w:rPr>
                  <w:rStyle w:val="InternetLink"/>
                  <w:sz w:val="26"/>
                  <w:szCs w:val="26"/>
                </w:rPr>
                <w:t>5 части 8</w:t>
              </w:r>
            </w:hyperlink>
            <w:r>
              <w:rPr>
                <w:sz w:val="26"/>
                <w:szCs w:val="26"/>
              </w:rPr>
              <w:t xml:space="preserve"> таблицы,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Информацию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bookmarkStart w:id="2" w:name="P167"/>
            <w:bookmarkEnd w:id="2"/>
            <w:r>
              <w:rPr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поря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настоящей части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Обзоры обращений лиц, указанных в</w:t>
            </w:r>
            <w:hyperlink w:anchor="P167">
              <w:r>
                <w:rPr>
                  <w:rStyle w:val="InternetLink"/>
                  <w:sz w:val="26"/>
                  <w:szCs w:val="26"/>
                </w:rPr>
                <w:t xml:space="preserve"> пункте 1</w:t>
              </w:r>
            </w:hyperlink>
            <w:r>
              <w:rPr>
                <w:sz w:val="26"/>
                <w:szCs w:val="26"/>
              </w:rPr>
              <w:t xml:space="preserve"> настоящей части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5 января последующег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работе подведомственного Муниципального казенного учреждения «Служба жилищно – коммунального хозяйства и благоустройства городского поселения Пойковский»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орядке предоставления гарантированного перечня услуг по погребению и тарифах на такие услуги, порядке деятельности специализированной службы по вопросам похоронного дела, перечне организаций и учреждений, осуществляющих деятельность по предоставлению гарантированного перечня услуг по погреб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Информацию о правилах обращения с отходами, пунктах приема опасных отходов и вторсырья, ответственности за нарушение правил благоустройства территории городского поселения Пойковский, иной значимой информации по охране окружающей сре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нформацию о правовых и организационных основах территориального общественного само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нформация о состоянии окружающей среды (экологическая информац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 случае если в информации, подлежащей размещению на официальном сайте Администрации поселения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Link">
    <w:name w:val="lin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4B760A5DED6A9FACD9D9673BA551A8B4FABC578453FDE77867767D6B3923B104C33DBE647D8059X5G6J" TargetMode="External"/><Relationship Id="rId4" Type="http://schemas.openxmlformats.org/officeDocument/2006/relationships/hyperlink" Target="consultantplus://offline/ref=484B760A5DED6A9FACD9D9673BA551A8B4FABC578453FDE77867767D6B3923B104C33DBE647D815DX5G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5:00Z</dcterms:created>
  <dc:creator>LUtkina</dc:creator>
  <dc:description/>
  <cp:keywords/>
  <dc:language>en-US</dc:language>
  <cp:lastModifiedBy>Лякина Елена Васильевна</cp:lastModifiedBy>
  <cp:lastPrinted>2021-03-01T08:57:00Z</cp:lastPrinted>
  <dcterms:modified xsi:type="dcterms:W3CDTF">2021-04-26T03:59:00Z</dcterms:modified>
  <cp:revision>27</cp:revision>
  <dc:subject/>
  <dc:title>ПРОЕКТ  ПОСТАНОВЛЕНИЯ</dc:title>
</cp:coreProperties>
</file>