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352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ab/>
              <w:tab/>
              <w:t xml:space="preserve">                                                 №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_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 утверждении порядка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и законами от 10.01.2002 №7-ФЗ «Об охране окружающей среды», от 06.10.2003 №131-ФЗ «Об общих принципах организации местного самоуправления в Российской Федерации», в целях установления процедуры оформления разрешительной документации на снос зелёных насаждений и исчисления размера восстановительной стоимости зелёных насажден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порядок предоставления разрешений на снос зелёных насаждений на территории городского поселения Пойковский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тановить ставки платы за снос единицы объёма зелёных насаждений согласно приложению 2 к настоящему постановлению.</w:t>
      </w:r>
    </w:p>
    <w:p>
      <w:pPr>
        <w:pStyle w:val="Heading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26" w:leader="none"/>
        </w:tabs>
        <w:suppressAutoHyphens w:val="true"/>
        <w:ind w:left="142" w:firstLine="425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Heading"/>
        <w:ind w:firstLine="709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Heading"/>
        <w:ind w:firstLine="709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                                                              А.А. Бочко                                       </w:t>
      </w:r>
    </w:p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______</w:t>
            </w:r>
            <w:r>
              <w:rPr>
                <w:rFonts w:cs="Arial" w:ascii="Arial" w:hAnsi="Arial"/>
                <w:sz w:val="26"/>
                <w:szCs w:val="26"/>
              </w:rPr>
              <w:t>_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ряд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1. Настоящее Порядок предоставления разрешений на снос зелёных насаждений на территории городского поселения Пойковский (далее - Порядок), находящихся на территории городского поселения Пойковский (далее-поселение), не отнесённых к государственному лесному фонду на территории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2. Порядок разработан в целях реализации полномочий Администрации городского поселения Пойковский (далее - Администрация поселения) по вопросам предоставления разрешений на снос зелёных насаждений (далее -разреш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3. Предметом регулирования Порядка являются правоотношения, возникающие между заявителем и администрацией поселения в случае сноса зелёных насаждений, указанных в пункте 1.1. раздела 1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4. Разрешение на снос зелёных насаждений, находящихся на территории поселения, выдается в соответствии с настоящим Порядком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Заявител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. Заявителями в рамках Порядка являются физические лица, юридические лица, независимо от организационно-правовой формы и формы собственности, индивидуальные предприниматели, либо их уполномоченные представители, действующие в силу закона или на основании нотариально удостоверенной доверенности, обратившиеся в администрацию поселения с заявлением о предоставлении разрешений на снос зеленых насаждений, выраженной в письменной форме (приложение 1 к Порядку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докумен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1. Документы, необходимые для предоставления разрешения, представляемых заявителем в Администрацию поселения самостоятельн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и строительстве, ремонте и реконструкции объектов, проведении инженерных изысканий, при производстве работ по ликвидации и предотвращению аварийных ситуаций, аварийному ремонту подземных коммуникаций в соответствии с требованиями СНиП, по ликвидации и предотвращению аварийных ситуаций, аварийному ремонту подземных коммуникаций в соответствии с требованиями СНиП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явление о выдаче разрешения по установленной форме (приложение 1 к Порядку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доверенность на представление интересов (для уполномоченных представителе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топографический план расположения земельного участка, на котором планируется снос зелёных насаждений масштаба 1:10000 (с указанием контуров участка и номеров угловых точек и привязкой к ближайшим природным, природно-антропогенным или антропогенным объектам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ницы земельного участка, в пределах которого планируется снос зелёных насажд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, подтверждающие основания проведения ремонта, реконструкции и подтверждающие сведения о собственнике объекта, подлежащего ремонту, реконструкции (при ремонте и реконструкц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опографические планы места проведения инженерных изысканий в масштабе 1:2000 (при инженерных изысканиях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 производства аварийно-восстановительных работ (при производстве работ по ликвидации и предотвращению аварийных ситуаций, аварийному ремонту подземных коммуникаций в соответствии с требованиями СНиП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При сносе зелёных насаждений для восстановления нормативного светового режима в жилых и нежилых помещениях, затеняемых деревьями, высаженными с нарушением СНиП, при производстве работ по вырубке аварийно-опасных и сухостойных деревьев, а также деревьев, место произрастания которых не соответствует требованиям СНиП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явление о выдаче разрешения по установленной форме (приложение 1 к Порядку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Основания для отказа в приёме документ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ление о выдаче разрешения оформлено не по установле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ены документы с серьё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Основания для отказа в предоставлении разре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едоставлены документы не в полном объёме, определённом пунктом 3.1. раздела 3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инициативе заявителя (по его заявле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тсутствие полномочий Администрации поселения на выдачу разрешений, определённых пунктом 1.2.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ечение 10 рабочих дней с момента вручения заявителю расчёта восстановительной стоимости нанесённого окружающей среде ущерба (далее - восстановительная стоимость) и реквизитов для перечисления восстановительной стоимости не внесена восстановительная стоимость, подлежащая зачислению в бюджет поселения, при отсутствии заявления о приостановлении рассмотрения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еречень документов, которые имеются в распоряжении уполномоченных федеральных органов, территориальных отделов органов исполнительной власти Ханты-Мансийского автономного округа - Югры, органов местного самоуправления и могут быть предоставлены заявителем по собственной инициати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документа, удостоверяющего право пользования земельным участ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документ, выданный Территориальным отделом Нефтеюганского лесничества об отсутствии на испрашиваемом участке земель государственного лес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ешение на строительство в случаях, установленных требованиями законодательства о градостроительной деятель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Выдача разреш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. Оформление разрешения осуществляется специалистами МКУ «Служба ЖКХ и благоустройства гп.Пойковский» (далее - сотрудник службы ЖКХ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Срок выдачи разрешения - не более 30 дней со дня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 Представителями службы ЖКХ и отдела градостроительства и землепользования Администрации в присутствии заявителя (уполномоченного представителя) производится обследование участка с определением количества зелёных насаждений, произрастающих на земельном участке, подлежащих сносу. По результатам обследования составляется акт обследования участка (приложение 2 к Порядк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основании акта обследования земельного участка производится расчёт восстановительной стоимости зелёных насаждений, подлежащих сносу (приложение 3 к Порядку), который составляется в соответствии с методикой расчёта восстановительной стоимости (приложение 4 к Порядку), акт передаё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Заявителю или его уполномоченному представителю направляется информация о восстановительной стоимости и реквизиты для перечисления восстановительной стоимости зелёных насаждений по почте (с уведомлением о вручении), либо вручается заявителю лич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10 рабочих дней со дня получения информации о восстановительной стоимости и реквизитов для перечисления восстановительной стоимости зелёных насаждений, заявитель производит оплату восстановительной стоимости зелёных насаждений и в течение 3 рабочих дней с момента оплаты направляет подтверждающие документы специалисту Администрации, либо письменно в произвольной форме отказывается от получения разреш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в администрацию поселения с обращением о приостановлении действия заявления. Срок выдачи разрешения продлевается на период, указанный в данном обращ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5. На основании предоставленных в администрацию поселения платёжных документов, специалист Администрации подготавливает проект разрешения (приложение 5 к Порядку), либо проект письма о мотивированном отказе в предоставлении разреш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ешение, либо письмо с мотивированным отказом в предоставлении разрешения, выдаются лично либо направляются по указанному заявителем адресу, в течение 5 рабочих дн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озмещение восстановительной стоимости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Возмещение восстановительной стоимости зелёных насаждений является обязательным условием в случаях планового уничтожения (сноса) зелёных насаждений при производстве работ по ремонту, строительству, реконструкции дорог, объектов инфраструктуры поселений, зданий, строений, сооружений, проведении инженерных изыск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Восстановительная стоимость зелёных насаждений не возмещ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плановых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дорог и инженерных сетей в их охранных зон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и производстве работ, финансируемых за счёт средств бюджета городского поселения Пойковский, Нефтеюганского района и бюджета Ханты-Мансийского автономного округа - Югры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обрезке, пересадке зелёных насаждений при нарушении нормативов освещённости возведённых объек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сносе зелё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к Порядку </w:t>
      </w:r>
      <w:r>
        <w:rPr>
          <w:rFonts w:cs="Arial" w:ascii="Arial" w:hAnsi="Arial"/>
          <w:color w:val="000000"/>
          <w:sz w:val="26"/>
          <w:szCs w:val="26"/>
        </w:rPr>
        <w:t>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 выдаче разрешения на снос зелёных насаждений на территории муниципального образования городского поселения Пойковск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 заявите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ля физических лиц (индивидуальных предпринимателей) указываются: фамилия, имя, отчество, реквизиты документа, удостоверяющего личность (серия, ном ер, кем,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 организации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его эти полномочия и прилагаемого к заявлению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расПорядок земельного участка, на территории которого планируется снос зелёных насажд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и виды зелёных насажд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е сноса  зелёных насаждений (перенос, обрезка и т.д.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прилагаемых докумен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Прошу Вас выдать разрешение на снос (перенос) зелёных насаждений по вышеуказанному земельному участк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орядком предоставления разрешений на снос зелёных насаждений, действующим на территории городского поселения Пойковский, ознакомлен(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ледования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 «_____»____________ 20___ года                                                №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кт составл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Администрации (фамилия, имя, отчество, должность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заявителя (фамилия, имя, отчество, должность, документ, подтверждающий полномочия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следование проведено в отношении земельного участка (месторасположения, адрес, правообладатель, цель использования)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: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бследовании установлено следующе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О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та зеленых насажден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нахождение (населённый пункт, адрес ближайшего здания или владения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35"/>
        <w:gridCol w:w="1529"/>
        <w:gridCol w:w="1684"/>
        <w:gridCol w:w="16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зелёных насаждений, пор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шт.*, площадь кв.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метр см**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раст в год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здоровья, нали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ибших наса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восстанов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ьной сто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Количество указывается при учёте деревьев и кустарников, для остальных насаждений указывается только площадь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Диаметр указывается при учёте деревьев, для остальных насаждений указывается только возрас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 должностных лиц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"/>
        <w:gridCol w:w="1429"/>
        <w:gridCol w:w="343"/>
        <w:gridCol w:w="2449"/>
        <w:gridCol w:w="284"/>
        <w:gridCol w:w="330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предоставления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 расчёта восстановительной стоимо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етодика применяется при исчислении размера восстановительной стоимости за разрешённый снос зелёных насаж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счёт восстановительной стоимости за снос зелёных насаждений производится исходя из ставок платы за снос единицы объёма зелёных насаждений (приложение 2 к настоящему постановлению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счёт восстановительной сто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ёт восстановительной стоимости зелёных насаждений производится по формуле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 = Тс х Уи х V + Пз х К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 - восстановительная стоимость зелёных насажд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с - таксовая стоимость зелёного насаждения исходя из ставок платы за единицу объёма лесных ресурсов (в расчёте на 1 м(3), 1 куст) (табл.1 и 2 приложения 2 к настоящему постановлению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и - уровень инфляции, установленный в федеральном законе о федеральном бюджете на очередной финансовый год, и плановый период, который применяется ежегодно по состоянию на начало очередного финансового год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- объём зелёных насаждений (м(3)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з - прямые затраты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- количество снесённых насаждений (дерево, куст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казатель Пз рассчитывается исходя из среднеарифметического значения прямых затрат для подготовки посадочных мест и посадки деревьев-саженцев и кустарников-саженцев ручным способом (основание: приказ Региональной службы по тарифам Ханты-Мансийского автономного округа-Югры от 25.03.2010 N 17-нп и приведены в приложении «Подготовка посадочных мест и посадка деревьев-саженцев (ручным способом)"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з для подготовки посадочных мест и посадки деревьев-саженцев ручным способом составляет - 1 163,40 руб. за единиц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з для подготовки посадочных мест и посадки кустарников-саженцев ручным способом составляет - 358,54 руб. за единиц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рядку разрешений на снос зелёных насаждений на территории городского поселения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РЕШЕНИЕ № 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нос зелёных насаждений на территории муниципального образования городского поселения Пойковск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заявлению  от «_____»____________ 20___ года №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нному 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- физ. лица, либо полное наименование заявителя - юр. лиц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»____________ 20___ года                                              гп. Пойковс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министрация городского поселения Пойковский</w:t>
      </w:r>
      <w:r>
        <w:rPr/>
        <w:t>, рассмотрев заявление о сносе зелёных насаждений, произведя натурный осмотр и перечёт зелёных насаждений, на основа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и реквизиты платёжного документа или гарантийного обязательства (письма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АЗРЕШАЕТ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ос зелёных насаждений по местонахождению и в количестве согласно акту обследования земельного участка от «_____»____________ 20___ года №_______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йковский                                              ___________           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(подпись)                  (Ф.И.О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№_________</w:t>
      </w:r>
    </w:p>
    <w:p>
      <w:pPr>
        <w:pStyle w:val="HEADERTEX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вки платы за снос единицы объёма зелёных насаждений </w:t>
      </w:r>
    </w:p>
    <w:p>
      <w:pPr>
        <w:pStyle w:val="FORMATTEX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Ставки платы за снос единицы объёма зелёных насаждений (основные породы) </w:t>
      </w:r>
    </w:p>
    <w:tbl>
      <w:tblPr>
        <w:tblW w:w="970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80"/>
        <w:gridCol w:w="945"/>
        <w:gridCol w:w="1845"/>
        <w:gridCol w:w="1275"/>
        <w:gridCol w:w="1305"/>
        <w:gridCol w:w="1080"/>
        <w:gridCol w:w="157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Породы лесных насажден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Разря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 xml:space="preserve">ды такс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Расстояние вывозки, км 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тавки платы, рублей за 1 плотный куб. м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еловая древесина без коры &lt;1&gt;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ровяная древесина (в коре) &lt;2&gt;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рупная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редня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мелка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осн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0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9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3,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1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5,2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4,2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3,3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86,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8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6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0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1,1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3,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3,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3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6,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2,06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ед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45,2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1,9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2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5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5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2,7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9,4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03,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3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2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1,3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7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8,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51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0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5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4,04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Листвен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96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7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4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7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4,2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6,8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69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2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3,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8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1,1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0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8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4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1,1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6,8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0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2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9,54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Ель, пих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08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8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3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4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9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9,88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77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0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8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1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2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1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4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,98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Берёз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60,3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5,2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6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6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7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1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6,38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3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3,6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6,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2,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1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6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,3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2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6,12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7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08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Осина, топо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,0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9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5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2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,8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,4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8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2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,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,8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7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,4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3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,44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1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0,1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0,18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1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2&gt; Диаметр дровяной древесины пород зеленых насаждений измеряется в коре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/>
      </w:pPr>
      <w:r>
        <w:rPr/>
        <w:t xml:space="preserve">Ставки платы за снос единицы объёма зелёных насаждений (неосновные породы) </w:t>
      </w:r>
    </w:p>
    <w:tbl>
      <w:tblPr>
        <w:tblW w:w="970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70"/>
        <w:gridCol w:w="1215"/>
        <w:gridCol w:w="1695"/>
        <w:gridCol w:w="1275"/>
        <w:gridCol w:w="1290"/>
        <w:gridCol w:w="1095"/>
        <w:gridCol w:w="1365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Породы лесных насажд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Разряды такс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Расстояние вывозки, км </w:t>
            </w:r>
          </w:p>
        </w:tc>
        <w:tc>
          <w:tcPr>
            <w:tcW w:w="5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тавки платы, рублей за 1 плотный куб. м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еловая древесина без коры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Дровяная древесина (в коре)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рупная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средня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мелка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Акация белая, можжевель-ни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77,4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0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7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4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1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4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54,3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7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4,8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7,9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5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7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5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8,8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63,3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7,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8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7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9,0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49,5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7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1,5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7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7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5,84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Шиповник &lt;1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06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6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2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3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8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8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2,7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78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0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4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5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8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3,7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8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4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2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7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1,5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7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9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2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4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8,64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 xml:space="preserve">Калина, карагана древовидная (желтая акация), рябина, сирень, черемуха, смород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70,9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4,4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5,0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1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2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1,6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50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5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9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9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5,4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5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,5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2,5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1,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8,9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3,5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7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,20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Жимолость,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и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до 1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0,1-25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5,1-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0,1-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0,1-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80,1-1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00,1 и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35,6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32,4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7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1,2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6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2,9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11,1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25,2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3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9,8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5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0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7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12,60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11,5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9,7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7,5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6,1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,6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3,9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rPr/>
            </w:pPr>
            <w:r>
              <w:rPr/>
              <w:t>5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7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5,04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4,32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88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>2,16</w:t>
            </w:r>
          </w:p>
          <w:p>
            <w:pPr>
              <w:pStyle w:val="FORMATTEXT"/>
              <w:spacing w:lineRule="auto" w:line="254"/>
              <w:rPr/>
            </w:pPr>
            <w:r>
              <w:rPr/>
              <w:t> </w:t>
            </w:r>
            <w:r>
              <w:rPr/>
              <w:t xml:space="preserve">2,16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1&gt; Ставки платы, рублей за 1 плотный куб. м., применяемые к шиповнику, также применяются к иным насаждениям, неуказанным в таблице 2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За основу установления ставок платы за снос единицы объёма зелёных насаждений использовано </w:t>
      </w:r>
      <w:hyperlink r:id="rId3">
        <w:r>
          <w:rPr>
            <w:rStyle w:val="InternetLink"/>
            <w:color w:val="0000AA"/>
            <w:sz w:val="26"/>
            <w:szCs w:val="26"/>
          </w:rPr>
          <w:t>постановление Правительства Российской Федерации от 22.05.2007 N 310 "О ставках платы за единицу объёма лесных ресурсов и ставках платы за единицу площади лесного участка, находящегося в федеральной собственности"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Название Знак"/>
    <w:qFormat/>
    <w:rPr>
      <w:rFonts w:eastAsia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44488&amp;point=mark=000000000000000000000000000000000000000000000000007D20K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5:00Z</dcterms:created>
  <dc:creator>Болтенко</dc:creator>
  <dc:description/>
  <cp:keywords/>
  <dc:language>en-US</dc:language>
  <cp:lastModifiedBy>Алла А. Ихсанова</cp:lastModifiedBy>
  <cp:lastPrinted>2021-04-28T08:58:00Z</cp:lastPrinted>
  <dcterms:modified xsi:type="dcterms:W3CDTF">2021-04-28T11:05:00Z</dcterms:modified>
  <cp:revision>2</cp:revision>
  <dc:subject/>
  <dc:title/>
</cp:coreProperties>
</file>