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_______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б утверждении Порядка установления и оценки применения обязательных требований, устанавливаемых муниципальными нормативными правовыми актами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В соответствии с частью 5 статьи 2 Федерального закона от 31.07.2020 № 247-ФЗ «Об обязательных требованиях в Российской Федерации»,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Утвердить Порядок установления и оценки применения обязательных требований, устанавливаемых муниципальными нормативными правовыми актами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6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Style16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4.  Контроль за выполнением постановления оставляю за собой.</w:t>
        <w:tab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6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420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 xml:space="preserve">     </w:t>
        <w:tab/>
        <w:t xml:space="preserve"> 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ачальник отдела муниципального контроля      ________ Г.Р.Зве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/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Нача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отдела по правов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або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по организационной рабо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___________ Митюкляе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тдел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№ 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29"/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орядок установления и оценки применения обязательных требований, устанавливаемых муниципальными нормативными правовыми актам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I. Общие положения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1.Настоящий Порядок разработан в соответствии с частью 5 статьи 2 Федерального закона от 31.07.2020 № 247-ФЗ «Об обязательных требованиях в Российской Федерации» (далее – Федеральный закон № 247-ФЗ) и определяет правовые  и организационные основы установления в проектах муниципальных правовых актов Администрации городского поселения Пойковский, проектах решений Совета депутатов городского поселения Пойковский, вносимых в качестве правотворческой инициативы Главой городского поселения Пойковский в Совет депутатов городского поселения Пойковский (далее- проект МНПА), обязательных требований, которые  связаны с осуществлением предпринимательской деятельности и иной экономической деятельности и оценка  соблюдения которых осуществляется в рамках муниципального контроля,  привлечения к административной ответственности, предоставления разрешений (далее-обязательные требования), и оценки применения содержащихся  в муниципальных нормативных правовых актах Администрации городского поселения Пойковский  обязательных требований в соответствии с главой 3 настоящего Порядка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2. Понятия, используемые в настоящем Порядке, используются в тех же значениях, что и в нормативных правовых актах Российской Федерации, Ханты- Мансийского автономного округа-Югры и муниципальных правовых актах городского поселения Пойковск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I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. Порядок установления обязательных требований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1. Отделом муниципального контроля Администрации городского поселения Пойковский, ответственным за подготовку проекта МНПА, устанавливающего обязательные требования (далее-разработчик), при установлении обязательных требований должны быть соблюдены принципы, установленные статьей 4 Федерального закона от 31.07.2020 № 247-ФЗ, и определены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) содержание обязательных требований (условия, ограничения, запреты, обязанности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б) лица, обязанные соблюдать обязательные требован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) в зависимости от объекта установления обязательных требований: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) формы оценки соблюдения обязательных требований (муниципальный контроль, привлечение к административной ответственности, предоставление разрешений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) подразделения Администрации городского поселения Пойковский, уполномоченные осуществлять оценку соблюдения обязательных требован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.2. Проект МНПА, устанавливающий обязательные требования, должен вступать в силу с учетом требований, установленных частями 1,2 и статьи 3 Федерального закона № 247-ФЗ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оектом МНПА должен предусматриваться срок действия, который не может превышать шесть лет со дня вступления в силу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о результатам оценки применения обязательных требований в порядке, определенном главой 3 настоящего Порядка,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3. В целях обеспечения возможности проведения публичного обсуждения проекта МНПА, разработчик обеспечивает организацию и проведение публичных слушаний согласно порядку организации и проведения публичных слушаний, утвержденных решением Совета депутатов городского поселения Пойковский от 27.04.2018 № 374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4. Оценка установленных проектом МНПА обязательных требований на соответствие законодательству Российской Федерации, Ханты-Мансийского автономного округа-Югры, муниципальным правовым актам проводится в рамках правовой экспертизы проекта МНП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8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. Порядок оценки применения обязательных требований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bookmarkStart w:id="1" w:name="sub_111"/>
      <w:r>
        <w:rPr>
          <w:rFonts w:cs="Arial" w:ascii="Arial" w:hAnsi="Arial"/>
          <w:color w:val="000000"/>
          <w:sz w:val="24"/>
          <w:szCs w:val="24"/>
          <w:lang w:val="ru-RU"/>
        </w:rPr>
        <w:t>.1</w:t>
      </w:r>
      <w:bookmarkEnd w:id="1"/>
      <w:r>
        <w:rPr>
          <w:rFonts w:cs="Arial" w:ascii="Arial" w:hAnsi="Arial"/>
          <w:color w:val="000000"/>
          <w:sz w:val="24"/>
          <w:szCs w:val="24"/>
          <w:lang w:val="ru-RU"/>
        </w:rPr>
        <w:t>.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) формирование разработчиком проекта доклада о достижении целей введения обязательных требований (далее-доклад)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на специально созданной комиссии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) рассмотрение проекта доклада комиссией и принятие комиссией одной из рекомендаций, указанных в пункте 3.14 настоящего Порядк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3. Разработчик за 1 год до окончания срока действия муниципального нормативного акта, устанавливающего обязательные требования, проводит оценку применения обязательных требований в отношении указанного муниципального нормативного акта в соответствии с целями, предусмотренными в пункте 3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4. Источниками информации для подготовки доклада являются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) результаты мониторинга правоприменения муниципальных правовых актов, содержащих обязательные требован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) результаты анализа административной и судебной практик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-субъекты регулирования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5. В доклад включается следующая информация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) общая характеристика системы оцениваемых обязательных требований в соответствующей сфере регулирован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б) результаты оценки достижения целей введения обязательных требова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) выводы и предложения по итогам оценки достижения целей введения обязательных требова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Форма доклада утверждается постановлением Администрации городского поселения Пойковский с учетом формы доклада о достижении целей введения обязательных требований, утвержденных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6.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) общая характеристика оцениваемых обязательных требова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б) нормативно обоснованный перечень охраняемых законом ценностей, защищаемых в рамках соответствующей сферы регулирова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) цели введения обязательных требований в соответствующей сфере регулирован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) наименование и реквизиты муниципального правового акта, содержащего обязательные требова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д) перечень содержащихся в муниципальном нормативном правовом акте обязательных требований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е) сведения о внесенных в муниципальный нормативный правовой акт изменениях (при наличии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ж) сведения о полномочиях Администрации городского поселения Пойковский на установление обязательных требова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е) период действия муниципального правового акта и его отдельных положе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7. Результаты оценки достижения целей введения обязательных требований, содержащиеся в проекте доклада, должны содержать следующую информацию применительно к системе обязательных требований в соответствующей сфере регулирования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) 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б) достижение целей введения обязательных требований (снижение риска причинения вреда (ущерба) охраняемым законом ценностям, на устранение которого направлено установление соответствующих обязательных требований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) информация о динамике ведения предпринимательской деятельности в соответствующей сфере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г) изменение бюджетных расходов и доходов от реализации предусмотренных нормативными правовыми актами функций, полномочий, обязанностей и прав органов местного самоуправл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д) сведения об уровне соблюдения обязательных требований,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е) количество и содержание обращений контролируемых лиц в контрольно-надзорный орган, связанных с применением обязательных требова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ж) количество и содержание вступивших в законную силу судебных актов, связанных с применением обязательных требований, по делам об оспаривании нормативных правовых актов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) анализ влияния социально-экономических последствий реализации установленных обязательных требований на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) о целесообразности дальнейшего применения обязательных требований без внесения изменений в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) о целесообразности дальнейшего применения обязательных требований с внесением изменений нормативный правовой акт, и в части продления срока его действия (с указанием срока продления не более чем на шесть лет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) о нецелесообразности дальнейшего применения обязательных требований и отмене нормативных правовых актов, содержащих обязательные требова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9. Выводы, предусмотренные подпунктами «б», «в» пункта 3.8 настоящего Порядка, формулируются при выявлении одного или нескольких из следующих случаев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а) невозможность исполнения обязательных требований, устанавливаемая в том числе при выявлении отрицательной динамики ведения предпринимательской деятельности, избыточности требований, несоразмерности расходов на их исполнение и администрирование с положительным эффектом (положительным влиянием на снижение рисков, в целях предупреждения которых установлены соответствующие обязательные требования) от их исполнения и соблюд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) наличие дублирующих и (или) аналогичных по содержанию обязательных требований в нескольких нормативных правовых актах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) наличие в различных нормативных правовых актах (в том числе разной юридической силы) противоречащих друг другу обязательных требований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) отсутствие однозначных критериев оценки соблюдения обязательных требований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) наличие в нормативных правовых актах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е) наличия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ж) несоответствие системы обязательных требований или отдельных обязательных требований принципам Федерального закона № 247-ФЗ, вышестоящим нормативным правовым актам и (или) целям и положениям государственных программ и национальных проектов Российской Федераци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з) отсутствие у Администрации городского поселения Пойковский предусмотренных в соответствии с законодательством Российской Федерации, Ханты-Мансийского автономного округа-Югры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ывод, предусмотренный подпунктом «а» пункта 3.8 настоящего Порядка, формулируется при отсутствии случаев, предусмотренных подпунктами «а» - «з» настоящего пунк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едложения (замечания) граждане, организации могут направить по электронному или почтовому адресу, указанному на официальном сайте или представить их лично разработчику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пункте 3.11</w:t>
        </w:r>
      </w:hyperlink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2" w:name="Par0"/>
      <w:bookmarkEnd w:id="2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ледующим способом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13. Разработчик направляет доработанный проект доклада, подписанный руководителем разработчика, для рассмотрения на комиссию с одновременным размещением доклада на официальном сайте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14. Комиссия рассматривает доклад на заседании в порядке, просмотренном муниципальным правовым актом Администрации городского поселения Пойковский, регламентирующим Порядок деятельности комиссии, и принимает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а) о необходимости дальнейшего применения обязательных требований, в том числе о возможности внесения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б) о необходимости дальнейшего применения обязательных требований, в том числе о возможности внесения изменений в муниципальный нормативный правовой акт в части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) об отсутствии необходим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.15. На основании рекомендации комиссии, указанной в пункте 3.14 настоящего Порядка, разработчик принимает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) о дальнейшем применения обязательных требований, в том числе о возможности внесения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б) о дальнейшем применения обязательных требований, в том числе о возможности внесения изменений в муниципальный нормативный правовой акт в части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) об отсутствии необходим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 случае принятия решений, предусмотренных подпунктами «а», «б» настоящего пункта, разработчик подготавливает проект муниципального нормативного правового акта в порядке, установленном муниципальным правовым актом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16. Разработчик в течение 20 календарных дней со дня внесения рекомендаций комиссии, указанной в пункте 3.14 настоящего Порядка, подготавливает и размещает на официальном сайте муниципального образования городское поселение Пойковский информацию о результатах оценки применения обязательных требова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3:00Z</dcterms:created>
  <dc:creator>Ярковая Е.Н.</dc:creator>
  <dc:description/>
  <cp:keywords/>
  <dc:language>en-US</dc:language>
  <cp:lastModifiedBy>Ганеева Альбина Галеевна</cp:lastModifiedBy>
  <cp:lastPrinted>2021-05-21T14:50:00Z</cp:lastPrinted>
  <dcterms:modified xsi:type="dcterms:W3CDTF">2021-06-07T10:23:00Z</dcterms:modified>
  <cp:revision>2</cp:revision>
  <dc:subject/>
  <dc:title/>
</cp:coreProperties>
</file>