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Городское поселение Пойковский</w:t>
      </w:r>
    </w:p>
    <w:p>
      <w:pPr>
        <w:pStyle w:val="Heading"/>
        <w:rPr>
          <w:sz w:val="20"/>
        </w:rPr>
      </w:pPr>
      <w:r>
        <w:rPr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ЕКТ П</w:t>
      </w:r>
      <w:r>
        <w:rPr>
          <w:b/>
          <w:sz w:val="36"/>
        </w:rPr>
        <w:t>ОСТАНОВЛЕНИ</w:t>
      </w:r>
      <w:r>
        <w:rPr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</w:t>
      </w:r>
      <w:r>
        <w:rPr>
          <w:b w:val="false"/>
          <w:sz w:val="26"/>
          <w:szCs w:val="26"/>
          <w:lang w:val="ru-RU"/>
        </w:rPr>
        <w:t xml:space="preserve">внесении изменений в постановление Администрации городского поселения Пойковский от 16.06.2014 № 112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поселения Пойковский от 16.06.2014 № 112-п «Об утверждении схемы теплоснабжения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1.9 «Прогноз перспективного потребления тепловой энергии в сетевой воде в г.п. Пойковский в годовом разрезе в зоне централизованного теплоснабжения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4.1 «Сводные данные по предлагаемому составу основного оборудования централизованных теплоисточников г.п. Пойковский по рекомендуемому варианту, а также требуемые капиталовложения в его реализацию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5.1 «Мероприятия и ориентировочные капиталовложения в тепловые сети для обеспечения перспективных приростов тепловой нагрузки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5.2 «Характеристика участков тепловых сетей, реконструкция которых требуется для повышения надежности системы теплоснабжения, и капиталовложения в них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6.1 «Перспективные топливные балансы по теплоисточникам г.п. Пойковский по рекомендуемому варианту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7.1 «Объемы инвестиций в техническое перевооружение и строительство источников тепла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6 к настоящему постановлению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Таблицу 7.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инвестиций в строительство и реконструкцию тепловых сетей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7.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ммарные объемы инвестиций в теплоисточники и тепловые сети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Таблицу 9.1 «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9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6"/>
          <w:szCs w:val="26"/>
          <w:lang w:eastAsia="ru-RU"/>
        </w:rPr>
        <w:t>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/>
      </w:pPr>
      <w:r>
        <w:rPr>
          <w:rFonts w:eastAsia="Arial" w:cs="Times New Roman" w:ascii="Times New Roman" w:hAnsi="Times New Roman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к постановлению Администрации городского поселения Пойковский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Таблица № 1.9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 перспективного потребления тепловой энергии в сетевой воде в г.п. Пойковский в годовом разрезе в зоне централизованного теплоснабжения</w:t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60"/>
        <w:gridCol w:w="908"/>
        <w:gridCol w:w="850"/>
        <w:gridCol w:w="851"/>
        <w:gridCol w:w="992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ичина показател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7, 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, 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,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, фак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ая выработка теп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1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4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,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9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ой расход тепла на собственные   нуж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% к выработке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1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уск тепловой энергии, поставляемой с коллекторов источников тепловой энергии,  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купная тепловая энергия,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 энергии на хозяйственные нужды,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езный отпуск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тери тепловой энергии в тепловых сетях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в % к отпуску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уск тепловой энергии из тепловой сети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обственное потребление (внутреннее потреблен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иные потребители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юджетные потребит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,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оч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2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8277" w:leader="none"/>
        </w:tabs>
        <w:jc w:val="right"/>
        <w:rPr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74" w:leader="none"/>
          <w:tab w:val="left" w:pos="8277" w:leader="none"/>
        </w:tabs>
        <w:ind w:left="-426" w:right="-425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4.1 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  <w:tab/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105"/>
        <w:gridCol w:w="1292"/>
        <w:gridCol w:w="805"/>
        <w:gridCol w:w="1100"/>
        <w:gridCol w:w="805"/>
        <w:gridCol w:w="1640"/>
        <w:gridCol w:w="1036"/>
        <w:gridCol w:w="625"/>
        <w:gridCol w:w="952"/>
        <w:gridCol w:w="926"/>
        <w:gridCol w:w="616"/>
        <w:gridCol w:w="1282"/>
        <w:gridCol w:w="1269"/>
      </w:tblGrid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тельной</w:t>
            </w:r>
          </w:p>
        </w:tc>
        <w:tc>
          <w:tcPr>
            <w:tcW w:w="7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ое и электрогенерирующее оборудование,  шт. х тип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на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ливо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вода оборудования в эксплуатацию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овочные капиталовложения, млн. руб.                                        (в ценах 2020г)*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 на рассматриваемую перспективу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ируемое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яемое в работе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авливаемое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ическая, МВт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ая, Гкал/ч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ое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 котл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 котл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генерирующе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котл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котлы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котл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котлы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варийном режиме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-10\14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котельной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4 году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9</w:t>
            </w:r>
          </w:p>
        </w:tc>
      </w:tr>
      <w:tr>
        <w:trPr>
          <w:trHeight w:val="9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хДКВР-10\13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х КСВа-3,15 Гс "ВК-22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существующей котельной с демонтажем всего оборудования 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СВ-2,0 ВК-21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х HN 56x7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х ДЕ-25\14-ГМ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квидация существующей котельной №3А с демонтажем всего оборудования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195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х ДЕ-25\14-Г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новой котельной на месте блока 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2027 году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вод блока Б из эксплуат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2028 г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,6</w:t>
            </w:r>
          </w:p>
        </w:tc>
      </w:tr>
      <w:tr>
        <w:trPr>
          <w:trHeight w:val="18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"Дорожник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Д-1,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котельной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у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ая коте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новой коте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20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6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рекомендуемому варианту 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3,79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Тип, марку и характеристики устанавливаемого оборудования уточнить при проектировании и согласовать с энергоснабжающей организацией.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* цены взяты по коммерческим предложениям и по укрупненным показателям 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3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5.1 Мероприятия и ориентировочные капиталовложения в тепловые сети для обеспечения перспективных приростов тепловой нагрузки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20"/>
        <w:gridCol w:w="1447"/>
        <w:gridCol w:w="1580"/>
        <w:gridCol w:w="1320"/>
        <w:gridCol w:w="1740"/>
      </w:tblGrid>
      <w:tr>
        <w:trPr>
          <w:trHeight w:val="15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RC:R[44]C[5]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участка в двухтрубном исчислении, км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 трубопровода, м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окладк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, млн.руб (в ценах 2020 г)*</w:t>
            </w:r>
          </w:p>
        </w:tc>
      </w:tr>
      <w:tr>
        <w:trPr>
          <w:trHeight w:val="315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2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и ТВС от ЦТП-1а до ТК 1а-11 (замена участка от ЦТП-1А до ТК 1а-5)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участка тепловой сети от Котельной "Дорожник" до ТК-4 для подключения двух многоквартирных домов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тепловых сетей для подключения 4-х домов в 7-м микрорайоне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для подключения новых потребителей к 2022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2023 г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4</w:t>
            </w:r>
          </w:p>
        </w:tc>
      </w:tr>
      <w:tr>
        <w:trPr>
          <w:trHeight w:val="55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00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предусмотрения ИТП в здании МКД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участка тепловой сети от ТК-14 до ТК3-90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проектируемой ТК-5Г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3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4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магистральных тепловых сетей в микрорайоне №5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по ул. Транспортников микрорайона №6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4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0,5</w:t>
            </w:r>
          </w:p>
        </w:tc>
      </w:tr>
      <w:tr>
        <w:trPr>
          <w:trHeight w:val="480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9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1,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</w:tr>
      <w:tr>
        <w:trPr>
          <w:trHeight w:val="46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8,4</w:t>
            </w:r>
          </w:p>
        </w:tc>
      </w:tr>
      <w:tr>
        <w:trPr>
          <w:trHeight w:val="37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9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1,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4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ind w:left="-426" w:right="-456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5.2 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</w:p>
    <w:tbl>
      <w:tblPr>
        <w:tblW w:w="155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8"/>
        <w:gridCol w:w="2323"/>
        <w:gridCol w:w="1595"/>
        <w:gridCol w:w="1577"/>
        <w:gridCol w:w="1416"/>
        <w:gridCol w:w="821"/>
        <w:gridCol w:w="846"/>
      </w:tblGrid>
      <w:tr>
        <w:trPr>
          <w:trHeight w:val="12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на теплоснабжения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агистрали (участка)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метр трубопровода, мм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ина участка в двухтрубном исчислении, км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строительства, млн.руб.(в ценах 2020 г)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к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истральные сети ТВС от ТК-25 до ЦТП "ЦРБ"(замена участка сети от ТК-25   до ТК3-90а (ЦРБ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Ду 400/150/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1А до ТК 1а-40 (участок сети от ТК 1а-19 до ТК 1а-26), в 1мкр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50/10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1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4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ети ТВС от ЦТП-4 до ТК 4-7 (замена участка сети от ТК 4-7 до ТК 4-10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200/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5  до ТК-8а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конструкция магистральной тепловой сети от котельной № 3 до ТК-8,                  в том числе: Участок от  ТК-1А до ТК-3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7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(Участок №2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ые сети ТС от ТК-5 до ТК-8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ТК 7-11 до теплокамеры ТК 7-19 (Замена участка от ТК7-11 до ТК7-19 ), (Т1,Т2-Ду-100,80мм, Т3,Т4 Ду-80,50мм) в мкр.№7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5 до ЦТП-7 (замена участка от ТК-5а до ЦТП-7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нутриквартальная трасса тепловодоснабжения от теплокамеры ТК 2-9 до ТК 2-17 (замена участка от ТК 2-14 до ТК 2-17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50100//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Внутриквартальная трасса тепловодоснабжения от ЦТП 2 до ТК 2-23 (замена участка от ТК 2-18 до ТК 2-23)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20 до ТК 6-13 (замена участка по ул. Энтузиастов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7 до ТК 7-44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-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 2029 г.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1а  до ТК-5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тепловой сети от ТК-14 (пав.МНУ) - КОС700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3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4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-2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6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,7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5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6.1 Перспективные топливные балансы по теплоисточникам г.п. Пойковский по рекомендуемому варианту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660"/>
        <w:gridCol w:w="1067"/>
        <w:gridCol w:w="937"/>
        <w:gridCol w:w="1436"/>
        <w:gridCol w:w="1607"/>
        <w:gridCol w:w="1160"/>
        <w:gridCol w:w="1592"/>
        <w:gridCol w:w="1843"/>
      </w:tblGrid>
      <w:tr>
        <w:trPr>
          <w:trHeight w:val="630" w:hRule="atLeast"/>
        </w:trPr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теплоисточник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о -часовой расход топлива, т  у. т./ч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основного топлива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ой расход топлива, тыс. т у.т.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езервного топлива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ас резервного топлива</w:t>
            </w:r>
          </w:p>
        </w:tc>
      </w:tr>
      <w:tr>
        <w:trPr>
          <w:trHeight w:val="465" w:hRule="atLeast"/>
        </w:trPr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.ч. по периодам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условном эквиваленте, т у.т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1" w:hanging="45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туральное, тонн</w:t>
            </w:r>
          </w:p>
        </w:tc>
      </w:tr>
      <w:tr>
        <w:trPr>
          <w:trHeight w:val="315" w:hRule="atLeast"/>
        </w:trPr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опительны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отопительны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8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1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за 2020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3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,3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,6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7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1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7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1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9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9,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2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,107965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5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3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0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3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4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3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7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5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5-2028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5-2028 г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6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2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6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7.1 Объемы инвестиций в техническое перевооружение и строительство источников тепла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 руб.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 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реконструкция котельной №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 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й котельной на месте блока А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блока А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блока Б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«Дорожник»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реконструк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источника в районе улицы №6 в восточной части г.п. Пойк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7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«___» ________ 2020 № ____ </w:t>
      </w:r>
    </w:p>
    <w:p>
      <w:pPr>
        <w:pStyle w:val="Normal"/>
        <w:tabs>
          <w:tab w:val="clear" w:pos="708"/>
          <w:tab w:val="left" w:pos="4070" w:leader="none"/>
        </w:tabs>
        <w:ind w:left="-426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7.2 Объемы инвестиций в строительство и реконструкцию тепловых сетей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1219"/>
        <w:gridCol w:w="945"/>
        <w:gridCol w:w="945"/>
        <w:gridCol w:w="946"/>
        <w:gridCol w:w="767"/>
        <w:gridCol w:w="848"/>
        <w:gridCol w:w="850"/>
        <w:gridCol w:w="767"/>
        <w:gridCol w:w="792"/>
      </w:tblGrid>
      <w:tr>
        <w:trPr>
          <w:trHeight w:val="81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на теплоснабжения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руб.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 с заменой насосов и подогревателей горячего водоснабжения, установкой приборов коммерческого учета и регулирования, в том числ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0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и ТВС от ЦТП-1а до ТК 1а-11 (замена участка от ЦТП-1А до ТК 1а-5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участка тепловой сети от Котельной "Дорожник" до ТК-4 для подключения двух многоквартирных домо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предусмотрения ИТП в здании МК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участка тепловой сети от ТК-14 до ТК3-90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магистральных тепловых сетей в микрорайоне №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по ул. Транспортников микрорайона №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тепловых сетей для подключения 4-х домов в 7-м микрорайон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проектируемой ТК-5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 для подключения новых потребителе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49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5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2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20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4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вышения надежности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5  до ТК-8а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1а  до ТК-5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тепловой сети от ТК-14 (пав.МНУ) - КОС70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истральные сети ТВС от ТК-25 до ЦТП "ЦРБ"(замена участка сети от ТК-25   до ТК3-90а (ЦРБ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1А до ТК 1а-40 (участок сети от ТК 1а-19 до ТК 1а-26), в 1мкр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1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4 до ТК 4-7 (замена участка сети от ТК 4-7 до ТК 4-10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ой тепловой сети от котельной № 3 до ТК-8,                  в том числе: Участок от  ТК-1А до ТК-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2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С от ТК-5 до ТК-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ТК 7-11 до теплокамеры ТК 7-19 (Замена участка от ТК7-11 до ТК7-19 ), (Т1,Т2-Ду-100,80мм, Т3,Т4 Ду-80,50мм) в мкр.№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5 до ЦТП-7 (замена участка от ТК-5а до ЦТП-7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иквартальная трасса тепловодоснабжения от теплокамеры ТК 2-9 до ТК 2-17 (замена участка от ТК 2-14 до ТК 2-17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утриквартальная трасса тепловодоснабжения от ЦТП 2 до ТК 2-23 (замена участка от ТК 2-18 до ТК 2-23)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20 до ТК 6-13 (замена участка по ул. Энтузиастов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7 до ТК 7-44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 для повышения надежнос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59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8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87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2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19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9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8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__» ________ 2020 № ____</w:t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7.3 Суммарные объемы инвестиций в теплоисточники и тепловые сети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инвестиций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руб.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 тепловой энер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бъемы инвестиций определены в ценах 2020 года ориентировочно по укрупненным показателям и должны быть уточнены при разработке проектно-сметной документ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9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__» ________ 2020 № ____</w:t>
      </w:r>
    </w:p>
    <w:p>
      <w:pPr>
        <w:pStyle w:val="Normal"/>
        <w:tabs>
          <w:tab w:val="clear" w:pos="708"/>
          <w:tab w:val="left" w:pos="842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9.1 Распределение тепловой нагрузки между теплоисточниками г.п. Пойковский на каждом этапе Схемы</w:t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05"/>
        <w:gridCol w:w="946"/>
        <w:gridCol w:w="948"/>
        <w:gridCol w:w="948"/>
        <w:gridCol w:w="948"/>
        <w:gridCol w:w="948"/>
        <w:gridCol w:w="948"/>
        <w:gridCol w:w="1329"/>
        <w:gridCol w:w="1329"/>
        <w:gridCol w:w="1329"/>
      </w:tblGrid>
      <w:tr>
        <w:trPr>
          <w:trHeight w:val="570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 теплоисточников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 год (базовая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нагрузка в сетевой воде на конец расчетного периода (с учетом тепловых потерь), Гкал/ч</w:t>
            </w:r>
          </w:p>
        </w:tc>
      </w:tr>
      <w:tr>
        <w:trPr>
          <w:trHeight w:val="315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4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5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"Дорожник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93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Г (жилые дома)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г.п. Пойковский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4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3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05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78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8</w:t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9:00Z</dcterms:created>
  <dc:creator>User</dc:creator>
  <dc:description/>
  <cp:keywords/>
  <dc:language>en-US</dc:language>
  <cp:lastModifiedBy>Валерий В. Богатырев</cp:lastModifiedBy>
  <cp:lastPrinted>2021-07-26T11:22:00Z</cp:lastPrinted>
  <dcterms:modified xsi:type="dcterms:W3CDTF">2021-07-26T06:31:00Z</dcterms:modified>
  <cp:revision>4</cp:revision>
  <dc:subject/>
  <dc:title/>
</cp:coreProperties>
</file>