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4121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</w:t>
        <w:tab/>
        <w:tab/>
        <w:tab/>
        <w:tab/>
        <w:t xml:space="preserve">                                                     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tabs>
          <w:tab w:val="clear" w:pos="708"/>
          <w:tab w:val="left" w:pos="0" w:leader="none"/>
        </w:tabs>
        <w:ind w:left="540" w:firstLine="72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6"/>
          <w:szCs w:val="26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sz w:val="26"/>
          <w:szCs w:val="26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соответствии с Земельным кодексом Российской Федерации, Федеральными законами от 25.10.2001 № 137-ФЗ «О введение в действие Земельного Кодекса Российской Федерации,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от 27.07.2010 № 210-ФЗ «Об организации предоставления государственных и муниципальных услуг», от 0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6.10.2003 № 131-ФЗ</w:t>
      </w:r>
      <w:r>
        <w:rPr>
          <w:rFonts w:eastAsia="Times New Roman" w:cs="Times New Roman" w:ascii="Times New Roman" w:hAnsi="Times New Roman"/>
          <w:color w:val="444444"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остановлением Администрации городского поселения Пойковский от 15.04.2019 №258-п «О разработке и утверждении административных регламентов предоставления муниципальных услуг»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Times New Roman" w:hAnsi="Times New Roman" w:eastAsia="Times New Roman" w:cs="Times New Roman"/>
          <w:bCs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666699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1.</w:t>
        <w:tab/>
        <w:t>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6"/>
          <w:szCs w:val="26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bCs/>
          <w:sz w:val="26"/>
          <w:szCs w:val="26"/>
        </w:rPr>
        <w:t>» согласно приложению,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3.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нтроль за выполнением постановления возложить на Первого заместителя Главы поселения И.С.Бороди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лава городского поселения</w:t>
        <w:tab/>
        <w:tab/>
        <w:tab/>
        <w:tab/>
        <w:t xml:space="preserve">                          А.А.Бочк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дущий специалист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адостроительства и землепользования      _____________        Н.А.Ба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вый заместитель Гла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.С.Бород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тдела градостроительства и земле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.А.Хмельниц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тдела по прав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ведующий сектором по организационной работе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.В.Кител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Проект НПА коррупциогенных факторов не содержит   _____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.В.Митюкляева</w:t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547"/>
        <w:gridCol w:w="2573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градостроительства и землепользования, начальнику отде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br w:type="page"/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 № 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left="540" w:firstLine="72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министративный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bCs/>
          <w:sz w:val="26"/>
          <w:szCs w:val="26"/>
        </w:rPr>
        <w:br/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numPr>
          <w:ilvl w:val="0"/>
          <w:numId w:val="7"/>
        </w:numPr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ий Административный регламент определяет порядок и стандар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далее – муниципальная услуга)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городского поселения Пойковский (далее – Администрация)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Настоящий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уполномоченного представителя </w:t>
      </w:r>
      <w:r>
        <w:rPr>
          <w:rFonts w:eastAsia="Times New Roman" w:cs="Times New Roman" w:ascii="Times New Roman" w:hAnsi="Times New Roman"/>
          <w:sz w:val="26"/>
          <w:szCs w:val="26"/>
        </w:rPr>
        <w:t>при осуществлении полномочий по предоставлению муниципальной услуги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Круг заявителе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  <w:t>Заявителями являются физические лица, получившие государственный сертификат на материнский (семейный) капитал.</w:t>
      </w:r>
    </w:p>
    <w:p>
      <w:pPr>
        <w:pStyle w:val="ConsPlusNormal1"/>
        <w:spacing w:lineRule="auto" w:line="276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заявителя могут выступать лица, уполномоченные действовать в силу закона или на основании доверенности, оформленной в соответствии с законодательством Российской Федерации,</w:t>
      </w:r>
      <w:r>
        <w:rPr>
          <w:rFonts w:cs="Times New Roman" w:ascii="Times New Roman" w:hAnsi="Times New Roman"/>
          <w:bCs/>
          <w:sz w:val="26"/>
          <w:szCs w:val="26"/>
        </w:rPr>
        <w:t xml:space="preserve"> либо акта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Требования к порядку информирова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 правилах предоставления 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numPr>
          <w:ilvl w:val="0"/>
          <w:numId w:val="8"/>
        </w:numPr>
        <w:suppressAutoHyphens w:val="true"/>
        <w:autoSpaceDE w:val="false"/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информационно-телекоммуникационной сети «Интернет» </w:t>
        <w:br/>
        <w:t xml:space="preserve">(далее – сеть «Интернет»), в том числе на официальном сайте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ого образования городское поселение Пойков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dmpoy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(далее – официальный сайт);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– Единый портал);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 – Югры» http://86.gosuslugi.ru (далее – региональный портал);</w:t>
      </w:r>
    </w:p>
    <w:p>
      <w:pPr>
        <w:pStyle w:val="Style13"/>
        <w:numPr>
          <w:ilvl w:val="0"/>
          <w:numId w:val="0"/>
        </w:numPr>
        <w:suppressAutoHyphens w:val="true"/>
        <w:autoSpaceDE w:val="false"/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Информация о порядке и сроках предоставления муниципальной услуги предоставляе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в месте предоставления муниципальной услуги, в форме информационных (текстовых) материал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редством сети «Интернет» в форме информационных материалов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муниципального образования городское поселение Пойковский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dmpoy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(далее – официальный сай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осуществляют специалист Отдела градостроительства и землепользования Администрации городского поселения Пойковск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 на обращение по вопросу получения информации о порядке предоставления муниципальной услуги направляется заявителю в теч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5 календарны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момента регистрации обращения, информации о ходе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– в течение </w:t>
      </w:r>
      <w:r>
        <w:rPr>
          <w:rFonts w:cs="Times New Roman" w:ascii="Times New Roman" w:hAnsi="Times New Roman"/>
          <w:iCs/>
          <w:sz w:val="26"/>
          <w:szCs w:val="26"/>
        </w:rPr>
        <w:t>10 рабочих дне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 – Югры (далее – МФЦ), в соответствии с регламентом их работы.</w:t>
      </w:r>
    </w:p>
    <w:p>
      <w:pPr>
        <w:pStyle w:val="Style13"/>
        <w:numPr>
          <w:ilvl w:val="0"/>
          <w:numId w:val="4"/>
        </w:numPr>
        <w:suppressAutoHyphens w:val="true"/>
        <w:autoSpaceDE w:val="false"/>
        <w:spacing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Информация о порядке и сроках предоставления муниципальной услуги, размещенная на Едином и региональном порталах, на официальном сайте муниципального образования городское поселение Пойковский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9. Информация о месте нахождения и графике работы Администрации городского поселения Пойковский размещена на информационных стендах в местах предоставления муниципальной услуги и в сети «Интернет» на официальном сайте, Едином и региональном порталах, а также может быть получена по телефону 8(3463) 255-553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0. Информацию о местах нахождения и графиках работы органов государственной власти, органов местного самоуправления и организаций, участвующих в предоставлении муниципальной услуги, МФЦ, заявитель может получи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а официальном сайте Федеральной кадастровой палаты Федеральной службы государственной регистрации, кадастра и картографии (далее – Федеральная кадастровая палата) (www.kadastr.ru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ортале на портале МФЦ Ханты-Мансийского автономного округа – Югры (mfc.admhmao.ru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1. На информационных стендах в местах предоставления муниципальной услуги, на официальном сайте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ого образования городское поселение Пойковский</w:t>
      </w:r>
      <w:r>
        <w:rPr>
          <w:rFonts w:cs="Times New Roman" w:ascii="Times New Roman" w:hAnsi="Times New Roman"/>
          <w:sz w:val="26"/>
          <w:szCs w:val="26"/>
        </w:rPr>
        <w:t xml:space="preserve"> в сети «Интернет»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, о месте нахождения, графике работы МФЦ)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2. В случае внесения изменений в порядок предоставления муниципальной услуги специалист Отдела в срок, не превышающий 10 рабочих дней со дня вступления в силу таких изменений, обеспечивают размещение информации в сети «Интернет» (на официальном сайте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ого образования городское поселение Пойковский</w:t>
      </w:r>
      <w:r>
        <w:rPr>
          <w:rFonts w:cs="Times New Roman" w:ascii="Times New Roman" w:hAnsi="Times New Roman"/>
          <w:sz w:val="26"/>
          <w:szCs w:val="26"/>
        </w:rPr>
        <w:t>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андарт предоставления муниципальной услуг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 муниципальной услуг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Style13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4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муниципальной услуги осуществляется Администрацией городского поселения Пойковск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е предоставление муниципальной услуги осуществляют специалист Отдел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 xml:space="preserve">За получением муниципальной услуги заявитель может обратиться в МФЦ ил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 электронной форме использ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>Единый портал государственных и муниципальных услу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ри предоставлении муниципальной услуги </w:t>
      </w:r>
      <w:r>
        <w:rPr>
          <w:rFonts w:eastAsia="Times New Roman" w:cs="Times New Roman" w:ascii="Times New Roman" w:hAnsi="Times New Roman"/>
          <w:sz w:val="26"/>
          <w:szCs w:val="26"/>
        </w:rPr>
        <w:t>Администрация городского поселения Пойковский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осуществляет межведомственное информационное взаимодействие с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ым органом </w:t>
      </w:r>
      <w:r>
        <w:rPr>
          <w:rFonts w:cs="Times New Roman" w:ascii="Times New Roman" w:hAnsi="Times New Roman"/>
          <w:bCs/>
          <w:sz w:val="26"/>
          <w:szCs w:val="26"/>
        </w:rPr>
        <w:t>Федеральной кадастровой палаты.</w:t>
      </w:r>
    </w:p>
    <w:p>
      <w:pPr>
        <w:pStyle w:val="Style13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r>
        <w:rPr>
          <w:rFonts w:cs="Times New Roman" w:ascii="Times New Roman" w:hAnsi="Times New Roman"/>
          <w:sz w:val="26"/>
          <w:szCs w:val="26"/>
          <w:lang w:eastAsia="ar-SA"/>
        </w:rPr>
        <w:t>Перечень услуг, которые являются необходимыми и обязательными для предоставления муниципальных услуг, утвержденный постановлением Администрации городского поселения Пойковский от 19.12.2018 №887-п «Об утверждении реестра муниципальных услуг муниципального образования городское поселение Пойковский»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езультатом предоставления муниципальной услуги явл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ча (направление) заявителю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(далее – акт освидетельствования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я об отказе в выдаче акта освидетельств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 предоставлении муниципальной услуги оформляется по форме, утвержд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казом Министерства регионального развития Российской Федерации от 17 июня 2011 года № 286 «</w:t>
      </w:r>
      <w:r>
        <w:rPr>
          <w:rFonts w:cs="Times New Roman" w:ascii="Times New Roman" w:hAnsi="Times New Roman"/>
          <w:sz w:val="26"/>
          <w:szCs w:val="26"/>
        </w:rPr>
        <w:t>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(далее – Приказ № 286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б отказе в предоставлении муниципальной услуги оформляется в форме письма на официальном бланке уполномоченного органа, за подписью Главы городского поселения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бо лица, его замещающего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рок предоставления 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7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Акт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видетельствования выдается уполномоченным органом лицу, получившему государственный сертификат на материнский (семейный) капитал, или его представителю лично под расписку либо направляется заказным письмом с уведомлением в течение </w:t>
      </w:r>
      <w:r>
        <w:rPr>
          <w:rFonts w:cs="Times New Roman" w:ascii="Times New Roman" w:hAnsi="Times New Roman"/>
          <w:iCs/>
          <w:sz w:val="26"/>
          <w:szCs w:val="26"/>
        </w:rPr>
        <w:t>10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чих дней со дня получения зая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 об отказе в выдач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акт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видетельствования доводится уполномоченным органом до сведения лица, получившего государственный сертификат на материнский (семейный) капитал, либо его представителя в течение </w:t>
      </w:r>
      <w:r>
        <w:rPr>
          <w:rFonts w:cs="Times New Roman" w:ascii="Times New Roman" w:hAnsi="Times New Roman"/>
          <w:iCs/>
          <w:sz w:val="26"/>
          <w:szCs w:val="26"/>
        </w:rPr>
        <w:t>10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чих дней со дня получения зая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общий сро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представления заявителем документов через МФЦ срок принятия решения исчисляется со дня передачи МФЦ таких документов в уполномоченный орган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8.</w:t>
        <w:tab/>
        <w:t>Перечень нормативных правовых актов, регулирующих предоставление муниципальной услуги, размещается на Едином портале</w:t>
        <w:br/>
        <w:t>и (или) региональном портале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Исчерпывающий перечень документов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9.</w:t>
        <w:tab/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</w:t>
        <w:tab/>
        <w:t>заявление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о предоставлении муниципальной услуги (далее также – заявление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документ, удостоверяющий в соответствии с законодательством Российской Федерации личность заявителя или его уполномоченного представител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государственный сертификат на материнский (семейный) капита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. Исчерпывающий перечень документов (их копии или содержащиеся в них сведения), запрашиваемых и получаемых в порядке межведомственного информационного взаимодействия уполномоченным органом, если они не были представлены заявителем по собственной инициатив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1. </w:t>
      </w:r>
      <w:r>
        <w:rPr>
          <w:rFonts w:cs="Times New Roman" w:ascii="Times New Roman" w:hAnsi="Times New Roman"/>
          <w:sz w:val="26"/>
          <w:szCs w:val="26"/>
        </w:rPr>
        <w:t>Документы, указанные в пункте 2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</w:t>
        <w:tab/>
        <w:t>Рекомендуемая форма заявления о предоставлении муниципальной услуги приведена в приложении к настоящему Административному регламенту.</w:t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3.</w:t>
        <w:tab/>
      </w:r>
      <w:r>
        <w:rPr>
          <w:rFonts w:cs="Times New Roman" w:ascii="Times New Roman" w:hAnsi="Times New Roman"/>
          <w:bCs/>
          <w:sz w:val="26"/>
          <w:szCs w:val="26"/>
        </w:rPr>
        <w:t>Форму заявления заявитель может получи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пециалиста структурного подразделения уполномоченного орган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работника МФЦ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ого образования городское поселение Пойковски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ом и региональном портал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4.</w:t>
        <w:tab/>
        <w:t>Способы подачи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и личном обращении в уполномоченный орган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 почт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средством обращения в МФЦ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средством Единого и регионального портал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5.</w:t>
      </w:r>
      <w:bookmarkStart w:id="1" w:name="Par133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 В соответствии с требованиями пунктов 1, 2, 4 части 1 статьи 7 Федерального закона № 210-ФЗ запрещается требовать от заявителя (представителя заявителя)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частью 1 статьи 1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</w:t>
        <w:br/>
        <w:t xml:space="preserve">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частью 6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статьи 7 Федерального закона № 210-ФЗ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2" w:name="dst291"/>
      <w:bookmarkEnd w:id="2"/>
      <w:r>
        <w:rPr>
          <w:rFonts w:eastAsia="Times New Roman" w:cs="Times New Roman" w:ascii="Times New Roman" w:hAnsi="Times New Roman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3" w:name="dst292"/>
      <w:bookmarkEnd w:id="3"/>
      <w:r>
        <w:rPr>
          <w:rFonts w:eastAsia="Times New Roman" w:cs="Times New Roman" w:ascii="Times New Roman" w:hAnsi="Times New Roman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4" w:name="dst293"/>
      <w:bookmarkEnd w:id="4"/>
      <w:r>
        <w:rPr>
          <w:rFonts w:eastAsia="Times New Roman" w:cs="Times New Roman" w:ascii="Times New Roman" w:hAnsi="Times New Roman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5" w:name="dst294"/>
      <w:bookmarkEnd w:id="5"/>
      <w:r>
        <w:rPr>
          <w:rFonts w:eastAsia="Times New Roman" w:cs="Times New Roman" w:ascii="Times New Roman" w:hAnsi="Times New Roman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7.2 части 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7.07.2010 N 210-ФЗ "Об организации предоставления государственных и муниципальных услуг", за исключением случаев, если нанесение </w:t>
      </w:r>
      <w:r>
        <w:rPr>
          <w:rFonts w:cs="Times New Roman" w:ascii="Times New Roman" w:hAnsi="Times New Roman"/>
          <w:sz w:val="26"/>
          <w:szCs w:val="26"/>
        </w:rPr>
        <w:t>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Основания для отказа в приеме документов, необходимых для предоставления муниципальной услуги, законодательством Российской Федерации, не предусмотрены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3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7.</w:t>
        <w:tab/>
        <w:t xml:space="preserve">Основания для приостановления предоставления муниципальной услуги законодательств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законодательством Ханты-Мансийского автономного округа – Югры </w:t>
      </w:r>
      <w:r>
        <w:rPr>
          <w:rFonts w:eastAsia="Times New Roman" w:cs="Times New Roman" w:ascii="Times New Roman" w:hAnsi="Times New Roman"/>
          <w:sz w:val="26"/>
          <w:szCs w:val="26"/>
        </w:rPr>
        <w:t>не предусмотрены.</w:t>
      </w:r>
    </w:p>
    <w:p>
      <w:pPr>
        <w:pStyle w:val="Style13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8.</w:t>
        <w:tab/>
        <w:t>Основанием для отказа в предоставлении муниципальной услуги отказывается в случае, если:</w:t>
      </w:r>
    </w:p>
    <w:p>
      <w:pPr>
        <w:pStyle w:val="Style13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)</w:t>
        <w:tab/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установлено, что такие работы не выполнены в полном объеме или не начаты вовсе;</w:t>
      </w:r>
    </w:p>
    <w:p>
      <w:pPr>
        <w:pStyle w:val="Style13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)</w:t>
        <w:tab/>
        <w:t xml:space="preserve">в ходе освидетельствования проведения основных работ п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конструк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ъекта индивидуального жилищного строительства (монтаж фундамента, возведение стен и кровли)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Style13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ицо, получившее государственный сертификат на материнский (семейный) капитал, либо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</w:t>
      </w:r>
    </w:p>
    <w:p>
      <w:pPr>
        <w:pStyle w:val="Style13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Размер платы, взимаемой за предоставление муниципальной услуги,</w:t>
        <w:br/>
        <w:t>и способы ее взимания</w:t>
      </w:r>
    </w:p>
    <w:p>
      <w:pPr>
        <w:pStyle w:val="Style13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9. Взимание платы за предоставление муниципальной услуги законодательством Российской Федерации и Ханты-Мансийского автономного округа – Югры не предусмотрено.   </w:t>
      </w:r>
    </w:p>
    <w:p>
      <w:pPr>
        <w:pStyle w:val="Style13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0.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лучае личного обращения заявителя в </w:t>
      </w:r>
      <w:r>
        <w:rPr>
          <w:rFonts w:cs="Times New Roman" w:ascii="Times New Roman" w:hAnsi="Times New Roman"/>
          <w:sz w:val="26"/>
          <w:szCs w:val="26"/>
        </w:rPr>
        <w:t>уполномоченный орг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е регистрируется специалистом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ответственным за делопроизводств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СЭД Дел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день его подачи в течение 15 мину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2.</w:t>
        <w:tab/>
        <w:t>З</w:t>
      </w:r>
      <w:r>
        <w:rPr>
          <w:rFonts w:cs="Times New Roman" w:ascii="Times New Roman" w:hAnsi="Times New Roman"/>
          <w:sz w:val="26"/>
          <w:szCs w:val="26"/>
        </w:rPr>
        <w:t>аявление, поступившее в адрес уполномоченного орга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средством направления почтой, регистриру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ветственным за делопроизводство, в СЭД Дело</w:t>
      </w:r>
      <w:r>
        <w:rPr>
          <w:rFonts w:cs="Times New Roman" w:ascii="Times New Roman" w:hAnsi="Times New Roman"/>
          <w:sz w:val="26"/>
          <w:szCs w:val="26"/>
        </w:rPr>
        <w:t xml:space="preserve"> в течение 1 рабочего дня с момента поступления в уполномоченный орган.</w:t>
      </w:r>
    </w:p>
    <w:p>
      <w:pPr>
        <w:pStyle w:val="Default"/>
        <w:spacing w:lineRule="auto" w:line="27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</w:rPr>
        <w:t>33.</w:t>
        <w:tab/>
        <w:t>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4.</w:t>
        <w:tab/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бочее место специалиста Отдела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информационных стендах, информационном терминале и в сети «Интернет» размещается информация, указанная в пункте 11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ое рабочее место специалиста Отдел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5.</w:t>
        <w:tab/>
        <w:t>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нформирование заявителей по вопросам предоставления муниципальной услуги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ступность формы заявления, размещенного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зможность получения заявителем муниципальной услуги в МФЦ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</w:t>
        <w:tab/>
        <w:t>Показателями качества муниципальной услуги явля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ение должностными лицами </w:t>
      </w:r>
      <w:r>
        <w:rPr>
          <w:rFonts w:eastAsia="Times New Roman" w:cs="Times New Roman" w:ascii="Times New Roman" w:hAnsi="Times New Roman"/>
          <w:sz w:val="26"/>
          <w:szCs w:val="26"/>
        </w:rPr>
        <w:t>уполномоченного органа</w:t>
      </w:r>
      <w:r>
        <w:rPr>
          <w:rFonts w:cs="Times New Roman" w:ascii="Times New Roman" w:hAnsi="Times New Roman"/>
          <w:sz w:val="26"/>
          <w:szCs w:val="26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собенности предоставления муниципальной услуги</w:t>
        <w:br/>
        <w:t>в многофункциональных центрах предоставления государственных</w:t>
        <w:br/>
        <w:t>и муниципальных услуг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7.</w:t>
        <w:tab/>
        <w:t>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собенности предоставления муниципальной услуги</w:t>
        <w:br/>
        <w:t>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</w:t>
        <w:tab/>
      </w: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олучение информации о порядке и сроках предоставления муниципальной услуги посредством Единого и регионального порталов, официального сайт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ого образования городское поселение Пойковски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удебное (внесудебное) обжалование решений и действий (бездействия) Администрации, его должностного лица либо муниципального служащего посредством Единого 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при обращении в электронной форме за получением муниципальной услуги идентификация и аутентификация </w:t>
        <w:br/>
        <w:t>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7"/>
        </w:numPr>
        <w:autoSpaceDE w:val="false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</w:t>
        <w:br/>
        <w:t>в том числе особенности выполнения административных процедур</w:t>
        <w:br/>
        <w:t>в электронной форм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39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ормирование и направление межведомственного запроса в орган власти (организацию), участвующий(ую)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ка представленных документов, осмотр объекта индивидуального жилищного строительства и 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40.  Основанием для начала административной процедуры является поступление в уполномоченный орган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ом, ответственным за прием и регистрацию заявления о предоставлении муниципальной услуги, является специалист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ответственным за делопроизводств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в МФЦ осуществляется в соответствии с его регламентом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ем принятия решения о приеме и регистрации заявления </w:t>
        <w:br/>
        <w:t xml:space="preserve">о предоставлении муниципальной услуги является наличие заявления </w:t>
        <w:br/>
        <w:t>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выполнения административной процедуры – </w:t>
        <w:br/>
        <w:t>1 рабочий день от даты представления заявления в уполномоченный орган, 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лучае личного обращения заявителя с заявлением –</w:t>
      </w:r>
      <w:r>
        <w:rPr>
          <w:rFonts w:cs="Times New Roman" w:ascii="Times New Roman" w:hAnsi="Times New Roman"/>
          <w:sz w:val="26"/>
          <w:szCs w:val="26"/>
        </w:rPr>
        <w:t xml:space="preserve"> в течение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 либо в журнале регистрации заявлений с проставлением в заявлении отметки </w:t>
        <w:br/>
        <w:t xml:space="preserve">о регистрац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СЭД Дело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ое заявление о предоставлении муниципальной услуги и прилагаемые к нему документы передаются специалисту Отдела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Формирование и направление межведомственных запросов, в органы (организации), участвующие в предоставлении муниципальной услуги получение ответов на ни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1.</w:t>
        <w:tab/>
        <w:t>Основанием для начала административной процедуры является поступление специалисту Отдела ответственному за формирование,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действия, входящие в состав настоящей административной процедуры, выполняемые специалистом, ответственным за формирование, направление межведомственных запрос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оверка представленных документов на соответствие перечню, указанному в пунктах 19, 20 настоящего Административного регламента; при отсутствии документов, которые могут быть представлены заявителем по собственной инициативе – формирование и направление межведомственных запросов – в течение 5 календарны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 момента поступления зарегистрированного заявления к специалисту, ответственному за формирование, направление межведомственных запрос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 – в течение 5 календарны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 момента поступления ответов на межведомственные запрос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20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выполнения административной процедуры </w:t>
      </w:r>
      <w:r>
        <w:rPr>
          <w:rFonts w:cs="Times New Roman" w:ascii="Times New Roman" w:hAnsi="Times New Roman"/>
          <w:iCs/>
          <w:sz w:val="26"/>
          <w:szCs w:val="26"/>
        </w:rPr>
        <w:t>10 рабочих дней со дня поступления зарегистрированного заявления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езультатом выполнения данной административной процедуры являются: полученные ответы на межведомственные запрос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полученный ответ на межведомственный запрос регистрируется в СЭД Дело и приобщается к документам заявител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Отдела ответственному за предоставление муниципальной услуг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рка представленных документов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смотр объекта индивидуального жилищного строительства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 принятие решения о предоставлении или об отказе в предоставлении 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2.   </w:t>
      </w:r>
      <w:r>
        <w:rPr>
          <w:rFonts w:eastAsia="Times New Roman" w:cs="Times New Roman" w:ascii="Times New Roman" w:hAnsi="Times New Roman"/>
          <w:sz w:val="26"/>
          <w:szCs w:val="26"/>
        </w:rPr>
        <w:t>Основанием для начала выполнения административной процедуры является зарегистрированное заявление о предоставлении муниципальной услуги, зарегистрированные ответы на межведомственные запросы (в случае их направлен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выполнение административной процедуры, является специалист Отдел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spacing w:before="0" w:after="0"/>
        <w:ind w:firstLine="6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едставленных документов на соответствие действующему законодательств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мотр объекта индивидуального жилищного строитель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ставление по результатам осмотра объекта индивидуального жилищного строительства ак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форме, утвержд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казом № 286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ормление документов, являющихся результатом предоставления муниципальной услуг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принятия решения: наличие документов, предусмотренных пунктами 19, 20 Административного регламента; соответствие представленных документов требованиям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 административной процедуры: подготовк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а освидетельствования, либо уведомления об отказе в выдаче акта освидетельств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:</w:t>
        <w:br/>
      </w:r>
      <w:r>
        <w:rPr>
          <w:rFonts w:eastAsia="Times New Roman" w:cs="Times New Roman" w:ascii="Times New Roman" w:hAnsi="Times New Roman"/>
          <w:bCs/>
          <w:sz w:val="26"/>
          <w:szCs w:val="26"/>
        </w:rPr>
        <w:t>10 рабочих дн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особ фиксации результата административной процедуры: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регистрация в СЭД Дело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дача (направление) результата предоставления</w:t>
        <w:br/>
        <w:t>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3. Основанием для начала административной процедуры является поступление</w:t>
      </w:r>
      <w:r>
        <w:rPr>
          <w:rFonts w:cs="Times New Roman" w:ascii="Times New Roman" w:hAnsi="Times New Roman"/>
          <w:sz w:val="26"/>
          <w:szCs w:val="26"/>
        </w:rPr>
        <w:t xml:space="preserve">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остав административных действий</w:t>
      </w:r>
      <w:r>
        <w:rPr>
          <w:rFonts w:cs="Times New Roman" w:ascii="Times New Roman" w:hAnsi="Times New Roman"/>
          <w:bCs/>
          <w:sz w:val="26"/>
          <w:szCs w:val="26"/>
        </w:rPr>
        <w:t>, входящих в состав административной процедуры, выполняемых ответственным должностным лицом:</w:t>
      </w:r>
      <w:r>
        <w:rPr>
          <w:rFonts w:cs="Times New Roman" w:ascii="Times New Roman" w:hAnsi="Times New Roman"/>
          <w:sz w:val="26"/>
          <w:szCs w:val="26"/>
        </w:rPr>
        <w:t xml:space="preserve"> определение способа выдачи (направления) заявителю результата предоставления муниципальной услуги, после чего – обеспечение выдачи (направления) заявителю результата предоставления муниципальной услуги в соответствии с волеизъявлением заявителя, указанным в заявлении – в течение 3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, к специалисту, ответственному за выдачу (направление) заявителю результата предоставления муниципальной услуги.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ыдача заявителю документа, являющегося результатом предоставления муниципальной услуги, в уполномоченном орган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в МФЦ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аправление документа, являющегося результатом предоставления муниципальной услуги, заявителю почтой заказным письмом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ем по почтовому адресу, указанному заявителем для этой цели в заявл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составляет 10 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подписания уполномоч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одписью заявителя в журнале выдачи докум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получением уведомления о вруч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оборота, принятым в МФЦ.</w:t>
      </w:r>
    </w:p>
    <w:p>
      <w:pPr>
        <w:pStyle w:val="Style13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I. Исправление опечаток и (или) ошибок в выданн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4.</w:t>
        <w:tab/>
        <w:t xml:space="preserve">Основание для начала административной процедуры: представление (направление) заявителем в Уполномоченный орган заявления в произвольной форм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 по учету, распределению жилья, ответственный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 отдела по учету, распределению жилья рассматривает заявление и проводит проверку указанных в нем сведений в срок, не превышающий 2-х календарных дней с даты его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-х календарны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отсутствии опечаток и (или) ошибок в документе, являющимся результатом предоставления муниципальной услуги, специалист отдела по учету, распределению жилья, ответственный за предоставление муниципальной услуги, осуществляет подготовку уведомления за подписью Главы городского поселения, либо лица, его замещающего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рок, не превышающий 2 календарных дней с момента регистрации соответствующего заявления, и направляет способом, указанным заявителем в за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административной процедуры: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уведомление об отсутствии таких опечаток и (или) ошибок.</w:t>
      </w:r>
    </w:p>
    <w:p>
      <w:pPr>
        <w:pStyle w:val="Style13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V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5.</w:t>
        <w:tab/>
        <w:t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городского поселения Пойковский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6.</w:t>
        <w:tab/>
        <w:t>Плановые проверки полноты и качества предоставления муниципальной услуги проводятся Главой городского поселения Пойковский, либо лицом, ег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замещающим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Главы городского поселения Пойковский либо лица, ег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замещающего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неплановые проверки полноты и качества предоставления муниципальной услуги проводятся Главой городского поселения Пойковский либо лицом, ег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замещающим</w:t>
      </w:r>
      <w:r>
        <w:rPr>
          <w:rFonts w:eastAsia="Times New Roman" w:cs="Times New Roman" w:ascii="Times New Roman" w:hAnsi="Times New Roman"/>
          <w:sz w:val="26"/>
          <w:szCs w:val="26"/>
        </w:rPr>
        <w:t>, на основании жалобы заявителя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ние жалобы заявителя осуществляется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разделом V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7.</w:t>
        <w:tab/>
        <w:t>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8.</w:t>
        <w:tab/>
        <w:t>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9.</w:t>
        <w:tab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.</w:t>
        <w:tab/>
        <w:t>В соответствии со статьей 9.6 Закона Ханты-Мансийского автономного округа – Югры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<w:br/>
        <w:t>(за исключением требований, установленных к помещениям МФЦ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>.</w:t>
        <w:tab/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должностных лиц, муниципальных служащих, работник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1.</w:t>
        <w:tab/>
      </w:r>
      <w:r>
        <w:rPr>
          <w:rFonts w:cs="Times New Roman" w:ascii="Times New Roman" w:hAnsi="Times New Roman"/>
          <w:sz w:val="26"/>
          <w:szCs w:val="26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 (далее – жалоб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2.</w:t>
        <w:tab/>
        <w:t>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обжалования решения должностного лица уполномоченного органа, жалоба подается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Главе городского поселения Пойковск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либо главе муниципального образ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 Ханты-Мансийского автономного округа – Югры, жалоба на решения, действия (бездействие) работников МФЦ Югры подается для рассмотрения руководителю МФЦ Югр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Жалоба на решение, действие (бездействие) иного МФЦ, расположенного на территории Ханты-Мансийского автономного округа – Югры,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3.</w:t>
        <w:tab/>
      </w:r>
      <w:r>
        <w:rPr>
          <w:rFonts w:cs="Times New Roman" w:ascii="Times New Roman" w:hAnsi="Times New Roman"/>
          <w:sz w:val="26"/>
          <w:szCs w:val="26"/>
        </w:rPr>
        <w:t>Информация о порядке подачи и рассмотрения жалобы размещается на информационном стенде в месте предоставления муниципальной услуги, на официальном сайт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в сети «Интернет»</w:t>
      </w:r>
      <w:r>
        <w:rPr>
          <w:rFonts w:cs="Times New Roman" w:ascii="Times New Roman" w:hAnsi="Times New Roman"/>
          <w:sz w:val="26"/>
          <w:szCs w:val="26"/>
        </w:rPr>
        <w:t xml:space="preserve">, Едином и региональном порталах, </w:t>
      </w:r>
      <w:r>
        <w:rPr>
          <w:rFonts w:eastAsia="Times New Roman" w:cs="Times New Roman" w:ascii="Times New Roman" w:hAnsi="Times New Roman"/>
          <w:sz w:val="26"/>
          <w:szCs w:val="26"/>
        </w:rPr>
        <w:t>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4.</w:t>
        <w:tab/>
        <w:t>Нормативные правовые акты, регулирующие порядок досудебного (внесудебного) обжалования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ского поселения Пойковский от 03.03.2021 № 83-п «О порядке подачи и рассмотрения жалоб на решения и действия (бездействие) структурных подразделений Администрации городского поселения Пойковский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  <w:br/>
        <w:t>предоставления муниципальной услуги</w:t>
        <w:br/>
        <w:t>«Выдача акт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идетельствования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основных работ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роительству (реконструкции) объект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го жилищного строительств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влечением средств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нского (семейного) капитала»</w:t>
      </w:r>
    </w:p>
    <w:p>
      <w:pPr>
        <w:pStyle w:val="Normal"/>
        <w:widowControl w:val="false"/>
        <w:autoSpaceDE w:val="false"/>
        <w:spacing w:before="0" w:after="0"/>
        <w:ind w:left="35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35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3544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структурного подразделения ОМСУ)</w:t>
      </w:r>
    </w:p>
    <w:p>
      <w:pPr>
        <w:pStyle w:val="Normal"/>
        <w:widowControl w:val="false"/>
        <w:autoSpaceDE w:val="false"/>
        <w:spacing w:before="0" w:after="0"/>
        <w:ind w:left="354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35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354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.И.О. физического лица)</w:t>
      </w:r>
    </w:p>
    <w:p>
      <w:pPr>
        <w:pStyle w:val="Normal"/>
        <w:widowControl w:val="false"/>
        <w:autoSpaceDE w:val="false"/>
        <w:spacing w:before="0" w:after="0"/>
        <w:ind w:left="354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35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35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: ___________________________</w:t>
      </w:r>
    </w:p>
    <w:p>
      <w:pPr>
        <w:pStyle w:val="Normal"/>
        <w:widowControl w:val="false"/>
        <w:autoSpaceDE w:val="false"/>
        <w:spacing w:before="0" w:after="0"/>
        <w:ind w:left="354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ерия, номер, кем и когда выдан)</w:t>
      </w:r>
    </w:p>
    <w:p>
      <w:pPr>
        <w:pStyle w:val="Normal"/>
        <w:widowControl w:val="false"/>
        <w:autoSpaceDE w:val="false"/>
        <w:spacing w:before="0" w:after="0"/>
        <w:ind w:left="354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354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_______________________________________</w:t>
      </w:r>
    </w:p>
    <w:p>
      <w:pPr>
        <w:pStyle w:val="Normal"/>
        <w:widowControl w:val="false"/>
        <w:autoSpaceDE w:val="false"/>
        <w:spacing w:before="0" w:after="0"/>
        <w:ind w:left="354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егистрации/проживания)</w:t>
      </w:r>
    </w:p>
    <w:p>
      <w:pPr>
        <w:pStyle w:val="Normal"/>
        <w:widowControl w:val="false"/>
        <w:autoSpaceDE w:val="false"/>
        <w:spacing w:before="0" w:after="0"/>
        <w:ind w:left="354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354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_____________________________________</w:t>
      </w:r>
    </w:p>
    <w:p>
      <w:pPr>
        <w:pStyle w:val="Normal"/>
        <w:widowControl w:val="false"/>
        <w:autoSpaceDE w:val="false"/>
        <w:spacing w:before="0" w:after="0"/>
        <w:ind w:left="35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 наличии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А Я В Л Е Н И Е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left="54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акта освидетельствования проведения основных работ</w:t>
        <w:br/>
        <w:t xml:space="preserve">по строительству (реконструкции) объекта индивидуального жилищ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ием средств материнского (семейного) капитал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(форма заявления является примерной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акт освидетельствования по ____________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оительству/реконструкции – нужное указ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ндивидуального жилого дома на земельном участке с кадастровым номером____________________________________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бъекте капитального строительства (объект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го жилищного строительства): 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, почтовый или строительный адрес объекта)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работ: 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онтаж фундамента, возведение стен, возведение кровли или проведение работ по реконструкции)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жилого помещения до реконструкции: ___________________ м2</w:t>
      </w:r>
    </w:p>
    <w:p>
      <w:pPr>
        <w:pStyle w:val="Normal"/>
        <w:widowControl w:val="false"/>
        <w:autoSpaceDE w:val="false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случае реконструкции)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жилого помещения после реконструкции: ________________ м2</w:t>
      </w:r>
    </w:p>
    <w:p>
      <w:pPr>
        <w:pStyle w:val="Normal"/>
        <w:widowControl w:val="false"/>
        <w:autoSpaceDE w:val="false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случае реконструкции)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выданном сертификате на материнский (семейный) капитал: 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ерия, номер и дата выдачи)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выданном разрешении на строительство: ________________________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омер, дата выдачи разрешения, наименование органа, выдавшего разрешение)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лице, осуществляющем строительство (представителе лица, осуществляющего строительство): _____________________________________________ 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ужное подчеркнуть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, номер и дата выдачи свидетельства о государственной регистрации, ОГРН, ИНН, почтовые реквизиты, телефон/факс - для юридических лиц; Ф.И.О., паспортные данные, место проживания, телефон/факс - для физических лиц, номер и дата договора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абот</w:t>
        <w:tab/>
        <w:tab/>
        <w:t>«____»</w:t>
        <w:tab/>
        <w:t>______________</w:t>
        <w:tab/>
        <w:t>20___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работ</w:t>
        <w:tab/>
        <w:t>«____»</w:t>
        <w:tab/>
        <w:t>______________</w:t>
        <w:tab/>
        <w:t>20___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┐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┘</w:t>
      </w: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либо его законного представителя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┐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┘</w:t>
      </w: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олномочия представителя действовать от лица заявителя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┐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┘</w:t>
      </w:r>
      <w:r>
        <w:rPr>
          <w:rFonts w:cs="Times New Roman" w:ascii="Times New Roman" w:hAnsi="Times New Roman"/>
          <w:sz w:val="24"/>
          <w:szCs w:val="24"/>
        </w:rPr>
        <w:t>иные документы (в случае представления их заявителем по собственной инициативе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являющиеся результатом предоставления муниципальной услуги, прошу выдать/направить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┐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полномоченном орган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┐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чт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┐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достоверность предоставленных сведений и документов несёт заявитель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.И.О. физического лица или уполномоченного представител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</w:t>
        <w:tab/>
        <w:t>______________</w:t>
        <w:tab/>
        <w:t>20___г.</w:t>
        <w:tab/>
        <w:t>_________________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та)</w:t>
        <w:tab/>
        <w:tab/>
        <w:tab/>
        <w:tab/>
        <w:t>М.П.</w:t>
        <w:tab/>
        <w:tab/>
        <w:t>(подпись)</w:t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  <w:rFonts w:eastAsia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szCs w:val="26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360" w:before="0" w:after="0"/>
      <w:ind w:lef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spacing w:lineRule="auto" w:line="240" w:before="120" w:after="120"/>
      <w:ind w:lef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6"/>
      <w:szCs w:val="26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  <w:sz w:val="24"/>
      <w:szCs w:val="24"/>
    </w:rPr>
  </w:style>
  <w:style w:type="character" w:styleId="WW8Num5z0">
    <w:name w:val="WW8Num5z0"/>
    <w:qFormat/>
    <w:rPr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  <w:sz w:val="24"/>
      <w:szCs w:val="24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6"/>
      <w:szCs w:val="26"/>
    </w:rPr>
  </w:style>
  <w:style w:type="character" w:styleId="WW8Num13z0">
    <w:name w:val="WW8Num13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lang w:val="ru-RU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i w:val="false"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4"/>
      <w:szCs w:val="24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8"/>
      <w:szCs w:val="28"/>
    </w:rPr>
  </w:style>
  <w:style w:type="character" w:styleId="WW8Num43z0">
    <w:name w:val="WW8Num43z0"/>
    <w:qFormat/>
    <w:rPr>
      <w:i w:val="false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55CE53385BC63473D1B42ABEF4C8B93C6FFF0E60F9C9B3A2BB96FB02127DD015BB1AB4A7ACAAA3378656a7w3L" TargetMode="External"/><Relationship Id="rId4" Type="http://schemas.openxmlformats.org/officeDocument/2006/relationships/hyperlink" Target="consultantplus://offline/ref=7C92B94C5AC4D8FBFE8F54002863B79B779C25C455FD9A07E96D9A6256E5E21F81377256344783C5o5Y8L" TargetMode="External"/><Relationship Id="rId5" Type="http://schemas.openxmlformats.org/officeDocument/2006/relationships/hyperlink" Target="consultantplus://offline/ref=7C92B94C5AC4D8FBFE8F54002863B79B779C25C455FD9A07E96D9A6256E5E21F81377256344783C5o5Y8L" TargetMode="External"/><Relationship Id="rId6" Type="http://schemas.openxmlformats.org/officeDocument/2006/relationships/hyperlink" Target="consultantplus://offline/ref=8AC0BD87BAE8065E73106C10403CF92EA3E0BC20A3E9BE8576ACC955C7F87873269AA061642E2683nELBI" TargetMode="External"/><Relationship Id="rId7" Type="http://schemas.openxmlformats.org/officeDocument/2006/relationships/hyperlink" Target="consultantplus://offline/ref=8AC0BD87BAE8065E73106C10403CF92EA3E0BC20A3E9BE8576ACC955C7F87873269AA064n6L7I" TargetMode="External"/><Relationship Id="rId8" Type="http://schemas.openxmlformats.org/officeDocument/2006/relationships/hyperlink" Target="consultantplus://offline/ref=1713AF097427600873D81D2DE6C55AF5E7473F12B247CBC21BEACD3FB392837A53A946182ECDE70AAD32BE93C8DC3082E0EFAAEB60A7xEH" TargetMode="External"/><Relationship Id="rId9" Type="http://schemas.openxmlformats.org/officeDocument/2006/relationships/hyperlink" Target="consultantplus://offline/ref=C11AAE074405599B8A9AB9B354C1EB24F6A23C70BECFD0BB421F7E51F94DED910315BB28BA2A51628634C244W9J5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4:00Z</dcterms:created>
  <dc:creator>KirillovVA</dc:creator>
  <dc:description/>
  <dc:language>en-US</dc:language>
  <cp:lastModifiedBy>Ганеева Альбина Галеевна</cp:lastModifiedBy>
  <cp:lastPrinted>2019-07-25T15:34:00Z</cp:lastPrinted>
  <dcterms:modified xsi:type="dcterms:W3CDTF">2021-09-15T12:04:00Z</dcterms:modified>
  <cp:revision>2</cp:revision>
  <dc:subject/>
  <dc:title/>
</cp:coreProperties>
</file>