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36"/>
          <w:szCs w:val="20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</w:rPr>
        <w:t>пгт. Пойковский</w:t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087" w:leader="none"/>
        </w:tabs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ского поселения Пойковский от </w:t>
      </w:r>
      <w:r>
        <w:rPr>
          <w:rFonts w:cs="Times New Roman" w:ascii="Times New Roman" w:hAnsi="Times New Roman"/>
          <w:bCs/>
          <w:sz w:val="26"/>
          <w:szCs w:val="26"/>
        </w:rPr>
        <w:t>06.02.2018 № 102-п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Федеральным законом от 31.07.2020 N268-ФЗ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внесении изменений в отдельные законодательные акты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постановление Администрации городского поселения Пойковский </w:t>
      </w:r>
      <w:r>
        <w:rPr>
          <w:rFonts w:cs="Times New Roman" w:ascii="Times New Roman" w:hAnsi="Times New Roman"/>
          <w:bCs/>
          <w:sz w:val="26"/>
          <w:szCs w:val="26"/>
        </w:rPr>
        <w:t>от 06.02.2018 № 102-п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6"/>
          <w:szCs w:val="26"/>
        </w:rPr>
        <w:t>Передача гражданами в муниципальную собственность приватизированных жилых помещен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в следующем порядке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Пункт 20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«20. Запрещается требовать от заявителей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частью 1 статьи 1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Федерального закона от 27 июля 2010 года № 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частью 6 статьи 7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указанного Федерального закона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2. Наименование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III</w:t>
      </w:r>
      <w:r>
        <w:rPr>
          <w:rFonts w:eastAsia="Calibri" w:cs="Times New Roman" w:ascii="Times New Roman" w:hAnsi="Times New Roman"/>
          <w:sz w:val="26"/>
          <w:szCs w:val="26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hanging="0"/>
        <w:contextualSpacing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</w:t>
      </w:r>
      <w:r>
        <w:rPr>
          <w:rFonts w:cs="Times New Roman" w:ascii="Times New Roman" w:hAnsi="Times New Roman"/>
          <w:sz w:val="26"/>
          <w:szCs w:val="26"/>
        </w:rPr>
        <w:t>«Пойковский вестник» и размещению на официальном сайте муниципального образования городское поселение Пойковский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00" w:leader="none"/>
        </w:tabs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его официального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ния (обнародования)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00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город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                                                          А.А.Боч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Проект постановления подготовил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начальник отдела по учету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contextualSpacing/>
        <w:outlineLvl w:val="0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распределению жилья                                                       __________ Л.Ф.Ливашо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48"/>
        <w:gridCol w:w="3176"/>
        <w:gridCol w:w="1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7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 Главы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дан Т.Н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В.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НПА коррупциогенных факторов не содержит _____А.В.Митюкля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635"/>
        <w:gridCol w:w="2724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ичество копий на бумажном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сител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по правовой работ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по учету, распределению жиль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240" w:after="60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70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3AC46AC835FC8A30B5AEC07609A618E3C7578E4AF405392EAD1754AE69008009E1D1F1F7B3AA13M308H" TargetMode="External"/><Relationship Id="rId4" Type="http://schemas.openxmlformats.org/officeDocument/2006/relationships/hyperlink" Target="consultantplus://offline/ref=9C3AC46AC835FC8A30B5AEC07609A618E3C7578E4AF405392EAD1754AE69008009E1D1F4MF0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43:00Z</dcterms:created>
  <dc:creator>OrlovaMV</dc:creator>
  <dc:description/>
  <cp:keywords/>
  <dc:language>en-US</dc:language>
  <cp:lastModifiedBy>Ливашова Л Ф</cp:lastModifiedBy>
  <cp:lastPrinted>2021-09-18T15:18:00Z</cp:lastPrinted>
  <dcterms:modified xsi:type="dcterms:W3CDTF">2021-09-18T10:19:00Z</dcterms:modified>
  <cp:revision>4</cp:revision>
  <dc:subject/>
  <dc:title/>
</cp:coreProperties>
</file>