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е поселение Пойков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- Югр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ГО ПОСЕЛЕНИЯ ПОЙКОВ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jc w:val="left"/>
        <w:rPr>
          <w:rFonts w:ascii="Times New Roman" w:hAnsi="Times New Roman" w:cs="Arial"/>
          <w:b/>
          <w:b/>
          <w:color w:val="000000"/>
          <w:sz w:val="26"/>
          <w:szCs w:val="26"/>
        </w:rPr>
      </w:pPr>
      <w:r>
        <w:rPr>
          <w:rFonts w:cs="Arial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  <w:tab/>
        <w:tab/>
        <w:tab/>
        <w:tab/>
        <w:t xml:space="preserve">                                                     №_____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jc w:val="left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hanging="0"/>
        <w:jc w:val="center"/>
        <w:rPr>
          <w:rFonts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пгт. Пойков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ского поселения Пойковский от 09.11.2021 № 576-п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Федеральным законом от 24.07.2007 № 209-ФЗ «О развитии малого и среднего предпринимательства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целях реализации мероприятий «Реализация социально-значимых проектов на территории городского поселения Пойковский на 2019-2024 годы и на период до 2030 года», утвержденной постановлением Администрации городского поселения Пойковский от 31.10.2018 № 753-п, в целях поддержки и стимулирования предпринимательской деятельности в городском поселении Пойковский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3"/>
        </w:numPr>
        <w:autoSpaceDE w:val="false"/>
        <w:ind w:left="930" w:hanging="22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ти изменения в постановление Администрации городского поселения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йковский от 09.11.2021 № 576-п «Об утверждении порядка предоставление субсидий субъектам малого и среднего предпринимательства городского поселения Пойковский» в следующем порядке:</w:t>
      </w:r>
    </w:p>
    <w:p>
      <w:pPr>
        <w:pStyle w:val="Style22"/>
        <w:numPr>
          <w:ilvl w:val="1"/>
          <w:numId w:val="13"/>
        </w:numPr>
        <w:tabs>
          <w:tab w:val="clear" w:pos="708"/>
          <w:tab w:val="left" w:pos="1134" w:leader="none"/>
        </w:tabs>
        <w:spacing w:before="0" w:after="0"/>
        <w:jc w:val="both"/>
        <w:rPr>
          <w:color w:val="212121"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Приложение к постановлению изложить в новой редакции, согласно</w:t>
      </w:r>
    </w:p>
    <w:p>
      <w:pPr>
        <w:pStyle w:val="Style22"/>
        <w:tabs>
          <w:tab w:val="clear" w:pos="708"/>
          <w:tab w:val="left" w:pos="851" w:leader="none"/>
        </w:tabs>
        <w:spacing w:before="0" w:after="0"/>
        <w:jc w:val="both"/>
        <w:rPr>
          <w:color w:val="212121"/>
          <w:sz w:val="26"/>
          <w:szCs w:val="26"/>
        </w:rPr>
      </w:pPr>
      <w:r>
        <w:rPr>
          <w:rFonts w:eastAsia="Calibri"/>
          <w:bCs/>
          <w:sz w:val="26"/>
          <w:szCs w:val="26"/>
        </w:rPr>
        <w:t>приложению, к настоящему постановлению.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930" w:hanging="221"/>
        <w:jc w:val="both"/>
        <w:rPr>
          <w:color w:val="212121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е постановление подлежит официальному</w:t>
      </w:r>
      <w:r>
        <w:rPr>
          <w:color w:val="21212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публикованию</w:t>
      </w:r>
    </w:p>
    <w:p>
      <w:pPr>
        <w:pStyle w:val="Style22"/>
        <w:tabs>
          <w:tab w:val="clear" w:pos="708"/>
          <w:tab w:val="left" w:pos="851" w:leader="none"/>
        </w:tabs>
        <w:spacing w:before="0" w:after="0"/>
        <w:jc w:val="both"/>
        <w:rPr>
          <w:color w:val="212121"/>
          <w:sz w:val="26"/>
          <w:szCs w:val="26"/>
        </w:rPr>
      </w:pPr>
      <w:r>
        <w:rPr>
          <w:color w:val="000000"/>
          <w:sz w:val="26"/>
          <w:szCs w:val="26"/>
        </w:rPr>
        <w:t>(обнародованию) информации в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 (обнародования) и распространяет свои действия на правоотношения, возникшие с 09.11.202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Сафину Т.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ского поселения                                                                   И.С.Бородин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812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245"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</w:t>
      </w:r>
    </w:p>
    <w:p>
      <w:pPr>
        <w:pStyle w:val="Normal"/>
        <w:ind w:left="5245"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ского</w:t>
      </w:r>
    </w:p>
    <w:p>
      <w:pPr>
        <w:pStyle w:val="Normal"/>
        <w:ind w:left="5245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ойковский</w:t>
      </w:r>
    </w:p>
    <w:p>
      <w:pPr>
        <w:pStyle w:val="Normal"/>
        <w:ind w:left="5245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 № _____</w:t>
        <w:softHyphen/>
        <w:softHyphen/>
        <w:softHyphen/>
        <w:softHyphen/>
        <w:softHyphen/>
        <w:t>_____</w:t>
      </w:r>
    </w:p>
    <w:p>
      <w:pPr>
        <w:pStyle w:val="Normal"/>
        <w:ind w:left="5245" w:firstLine="709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Heading2"/>
        <w:ind w:firstLine="709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предоставления субсидий субъектам малого и среднего</w:t>
      </w:r>
    </w:p>
    <w:p>
      <w:pPr>
        <w:pStyle w:val="Heading2"/>
        <w:ind w:firstLine="709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предпринимательства городского поселения Пойковский</w:t>
      </w:r>
    </w:p>
    <w:p>
      <w:pPr>
        <w:pStyle w:val="Heading2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 Общие положения о предоставлении субсидии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рядок предоставления субсидий субъектам малого и среднего предпринимательства городского поселения Пойковский (далее - Порядок) определяет порядок и условия предоставления финансовой поддержки субъектам малого и среднего предпринимательства в рамках реализации мероприятий муниципальной программы городского поселения Пойковский «Реализация социально-значимых проектов на территории городского поселения Пойковский на 2019-2024 годы и на период до 2030 года» (далее – муниципальная программа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  <w:tab w:val="left" w:pos="1344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Порядке используются следующие понятия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386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Субъект малого и среднего предпринимательства - хозяйствующий субъект, являющийся субъектом малого и среднего предпринимательства </w:t>
        <w:br/>
        <w:t>в соответствии с Федеральным законом от 24.07.2007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 xml:space="preserve"> № 209-ФЗ «О развитии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малого и среднего предпринимательства в Российской Федерации» (далее - субъект) (далее-Федеральный закон № 209-ФЗ)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38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оциальное предпринимательство - предпринимательская деятельность, направленная на достижение общественно полезных целей, способствующая решению социальных проблем граждан и общества и осуществляемая в соответствии с условиями, установленными частью 1 статьи 24.1 Федерального закона </w:t>
        <w:br/>
        <w:t xml:space="preserve">от 24.07.2007 № 209-ФЗ «О развитии малого и среднего предпринимательства </w:t>
        <w:br/>
        <w:t xml:space="preserve">в Российской Федерации», статьей 5.1 Закона Ханты-Мансийского автономного округа – Югры </w:t>
      </w:r>
      <w:hyperlink r:id="rId6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от 29.12.2007 № 213-оз «О развитии малого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и среднего предпринимательства в Ханты-Мансийском автономном округе – Югре»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38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убсидия - денежные средства, предоставляемые получателю субсидии безвозмездно и безвозвратно в соответствии с бюджетным законодательством, за счет средств бюджета городского поселения Пойковский, в пределах утвержденных бюджетных обязательств на текущий финансовый год на реализацию муниципальной программы (далее – субсидия)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38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Другие понятия, используемые в настоящем Порядке, применяются </w:t>
        <w:br/>
        <w:t>в значениях, определенных действующим законодательством Российской Федерации.</w:t>
      </w:r>
    </w:p>
    <w:p>
      <w:pPr>
        <w:pStyle w:val="Style16"/>
        <w:numPr>
          <w:ilvl w:val="1"/>
          <w:numId w:val="2"/>
        </w:numPr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убсидия предоставляется субъектам малого и среднего предпринимательства в целях возмещения фактически произведённых затрат субъектам в связи с осуществлением предпринимательской деятельност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62" w:leader="none"/>
          <w:tab w:val="left" w:pos="1344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рганом местного самоуправления городского поселения, осуществляющий функции главного распорядителя бюджетных средств, до которого в соответствии с бюджетным законодательством Российской Федерации, </w:t>
        <w:br/>
        <w:t>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, является Администрация городского поселения Пойковский (далее – Администрация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62" w:leader="none"/>
          <w:tab w:val="left" w:pos="1344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Субсидия предоставляется субъекту в целях возмещения фактически произведенных и документально подтвержденных затрат по направлениям, установленным в пунктах 3.6 раздела 3 настоящего Порядк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62" w:leader="none"/>
          <w:tab w:val="left" w:pos="1344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Критерии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отбора на получение субсидии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</w:t>
      </w:r>
      <w:r>
        <w:rPr>
          <w:rFonts w:eastAsia="Calibri" w:cs="Times New Roman" w:ascii="Times New Roman" w:hAnsi="Times New Roman"/>
          <w:spacing w:val="-2"/>
          <w:sz w:val="26"/>
          <w:szCs w:val="26"/>
        </w:rPr>
        <w:t>оответствие условиям, установленным к субъектам малого и среднего</w:t>
      </w:r>
    </w:p>
    <w:p>
      <w:pPr>
        <w:pStyle w:val="Normal"/>
        <w:tabs>
          <w:tab w:val="clear" w:pos="708"/>
          <w:tab w:val="left" w:pos="1386" w:leader="none"/>
        </w:tabs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едпринимательства Федеральным законом № 209-ФЗ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38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Наличие сведений о субъекте в Едином реестре субъектов малого </w:t>
        <w:br/>
        <w:t>и среднего предпринимательства Федеральной налоговой службы Российской Федерации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38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убъекты, осуществляющие деятельность на территории городского поселения Пойковский и поставленные на налоговый учет по месту осуществления деятельности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38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убъект должен осуществлять социально значимые (приоритетные) виды деятельности, которые определены в городском поселении Пойковский и утверждены муниципальной программой, в соответствии с Общероссийским классификатором видов экономической деятельности ОК 029-2014 (КДЕС РЕД. 2)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90" w:leader="none"/>
          <w:tab w:val="left" w:pos="851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сельское, лесное хозяйство, охота, рыболовство, рыбоводство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90" w:leader="none"/>
          <w:tab w:val="left" w:pos="851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разведение прочих животных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90" w:leader="none"/>
          <w:tab w:val="left" w:pos="851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охота, отлов и отстрел диких животных, включая предоставление услуг </w:t>
        <w:br/>
        <w:t>в этих областях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90" w:leader="none"/>
          <w:tab w:val="left" w:pos="851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производство пищевой продукци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90" w:leader="none"/>
          <w:tab w:val="left" w:pos="851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роизводство безалкогольных напитков; производство минеральных вод </w:t>
        <w:br/>
        <w:t>и прочих питьевых вод в бутылках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производство текстильных изделий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производство одежды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обработка древесины и производство изделий из дерева и пробки, кроме мебели, производство изделий из соломки и материалов для плетения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обработка металлов и нанесение покрытий на металлы, механическая обработка металлов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производство мебел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производство изделий народных художественных промыслов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ремонт и монтаж машин и оборудования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сбор, обработка и утилизация отходов, обработка вторичного сырья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работы строительные специализированные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техническое обслуживание и ремонт автотранспортных средств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деятельность гостиниц и прочих мест для временного проживания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деятельность по предоставлению продуктов питания и напитков (деятельность ресторанов, кафе, фито-баров, кофейни и других объектов общественного питания), при отсутствии реализации алкогольной продукции, пива </w:t>
        <w:br/>
        <w:t>и табачных изделий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деятельность по технической инвентаризации недвижимого имущества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деятельность в области фотографи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деятельность по письменному и устному переводу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деятельность ветеринарная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деятельность туристических агентств и прочих организаций, предоставляющих услуги в сфере туризма (в части внутреннего и въездного туризма, а также деятельности по предоставлению экскурсионных туристических услуг)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деятельность по обслуживанию зданий и территорий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образование дошкольное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образование дополнительное детей и взрослых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деятельность массажных салонов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предоставление социальных услуг без обеспечения проживания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предоставление услуг по дневному уходу за детьм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предоставление прочих социальных услуг без обеспечения проживания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деятельность в области культуры, спорта, организации досуга и развлечений, (за исключением деятельности по организации и проведению азартных игр </w:t>
        <w:br/>
        <w:t>и заключению пари, по организации и проведению лотерей)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ремонт компьютеров, предметов личного потребления и хозяйственно-бытового назначения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предоставление услуг парикмахерскими и салонами красоты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стирка и химическая чистка текстильных и меховых изделий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организация похорон и предоставление связанных с ними услуг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62" w:leader="none"/>
          <w:tab w:val="left" w:pos="1344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тбор получателей субсидии осуществляется путем проведения запроса заявок о предоставлении субсидии в порядке, установленном разделом 2 настоящего Порядка (далее – отбор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62" w:leader="none"/>
          <w:tab w:val="left" w:pos="1344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полномоченным органом по организации и проведению отбора является сектор экономики Администрации городского поселения Пойковский (далее – сектор экономики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62" w:leader="none"/>
          <w:tab w:val="left" w:pos="1344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Сведения о субсидии размещаются на официальном сайте в информационно-телекоммуникационной сети «Интернет» (далее-единый портал) в разделе «Бюджет» (при наличии технической возможност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 Порядок проведения отбора получателей субсид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76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Способ проведения отбора 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запрос заявок о предоставлении субсидии, направленные участниками отбора для участия в отборе, исходя из соответствия участника отбора критериям отбор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7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целях проведения отбора сектор экономики не менее чем за 3 календарных дня до даты начала приема заявок размещает объявление о проведении отбора на официальном сайте муниципального образования городское поселение Пойковский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(https://admpoyk.ru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7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ъявление о проведении отбора должно содержать следующую информацию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роки проведения отбора (дата и время начала (окончания) подачи (приема) предложений (заявок) участников отбора), которые не могут быть менее </w:t>
        <w:br/>
        <w:t>30 календарных дней, следующих за днем размещения объявления о проведении отбора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именование, место нахождения, почтовый адрес, адрес электронной почты сектора экономик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цель предоставления субсидии, в соответствии с пунктом 1.3 раздела 1 настоящего Порядка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доменное имя, и (или) сетевой адрес, и (или) указателей страниц сайта </w:t>
        <w:br/>
        <w:t>в информационно-телекоммуникационной сети «Интернет», на котором обеспечивается проведение отбора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требования к участникам отбора в соответствии с </w:t>
      </w:r>
      <w:hyperlink w:anchor="P9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 xml:space="preserve">пунктами 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2.5 и 2.6 настоящего раздела и перечня документов, представляемые участниками отбора </w:t>
        <w:br/>
        <w:t xml:space="preserve">для подтверждения их соответствия указанным требованиям в соответствии </w:t>
        <w:br/>
        <w:t xml:space="preserve">с </w:t>
      </w:r>
      <w:hyperlink w:anchor="P9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 xml:space="preserve">пунктом </w:t>
        </w:r>
      </w:hyperlink>
      <w:r>
        <w:rPr>
          <w:rFonts w:eastAsia="Calibri" w:cs="Times New Roman" w:ascii="Times New Roman" w:hAnsi="Times New Roman"/>
          <w:sz w:val="26"/>
          <w:szCs w:val="26"/>
        </w:rPr>
        <w:t>2.7 настоящего раздела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орядок подачи заявок участниками отбора и требований, предъявляемых </w:t>
        <w:br/>
        <w:t xml:space="preserve">к форме и содержанию заявок, подаваемых участниками отбора в соответствии </w:t>
        <w:br/>
        <w:t>с пунктом 2.8 настоящего раздела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рядок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, установленные подпунктами 2.9.3, 2.9.4 пункта 2.9 настоящего раздела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равила рассмотрения и оценки заявок участников отбора в соответствии </w:t>
        <w:br/>
        <w:t>с пунктом 2.9 настоящего раздела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, установленные подпунктом 2.9.6 пункта 2.9 настоящего раздела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рок, в течение которого победитель (победители) отбора должен подписать договор о предоставлении субсиди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условия признания победителя (победителей) отбора уклонившимся </w:t>
        <w:br/>
        <w:t>от заключения договора о предоставлении субсидии, установленные подпунктом 3.8.5 пункта 3.8 раздела 3 настоящего Порядка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ату размещения результатов отбор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на официальном сайте муниципального образования городское поселение Пойковский в информационно-телекоммуникационной сети «Интернет» (https://admpoyk.ru), которая не может быть позднее 14-го календарного дня, следующего за днем определения победителя отбор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7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течение финансового года отбор может быть объявлен неоднократно </w:t>
        <w:br/>
        <w:t>при наличии лимитов бюджетных обязательств, утвержденных в текущем финансовом году на реализацию соответствующего мероприятия муниципальной программы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76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ребования</w:t>
      </w:r>
      <w:r>
        <w:rPr>
          <w:rFonts w:eastAsia="Calibri" w:cs="Times New Roman" w:ascii="Times New Roman" w:hAnsi="Times New Roman"/>
          <w:sz w:val="26"/>
          <w:szCs w:val="26"/>
        </w:rPr>
        <w:t>, которым должен соответствовать участник отбора на дату подачи заявки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09" w:leader="none"/>
          <w:tab w:val="left" w:pos="1204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 субъект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09" w:leader="none"/>
          <w:tab w:val="left" w:pos="1204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у субъекта должна отсутствовать просроченная задолженность по возврату в бюджет городского поселения Пойковский и бюджет Нефтеюганского района субсидий, бюджетных инвестиций, предоставленных, в том числе в соответствии с иными муниципальными правовыми актами, а также иная просроченная (неурегулированная) задолженность по денежным обязательствам перед бюджетом городского поселения Пойковский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09" w:leader="none"/>
          <w:tab w:val="left" w:pos="1204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убъекты - юридические лица не должны находиться в процессе реорганизации (за исключением реорганизации в форме присоединения </w:t>
        <w:br/>
        <w:t>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субъекта не должна быть приостановлена в порядке, предусмотренном законодательством Российской Федерации, а субъекты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09" w:leader="none"/>
          <w:tab w:val="left" w:pos="120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сутствие в реестре дисквалифицированных лиц сведений </w:t>
        <w:br/>
        <w:t xml:space="preserve">о дисквалифицированных руководителе, членах коллегиального исполнительного органа, лице, исполняющем функции единоличного исполнительного органа, </w:t>
        <w:br/>
        <w:t xml:space="preserve">или главном бухгалтере участника отбора, являющегося юридическим лицом, </w:t>
        <w:br/>
        <w:t>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09" w:leader="none"/>
          <w:tab w:val="left" w:pos="1204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убъект не должен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09" w:leader="none"/>
          <w:tab w:val="left" w:pos="1204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убъект не должен получать средства из бюджета городского поселения Пойковский и Нефтеюганского района по иным основаниям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7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отборе не сможет участвовать субъект если он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ам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является участником соглашений о разделе продукци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уществляет предпринимательскую деятельность в сфере игорного бизнеса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уществляет производство и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7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Требования, предъявляемые к форме и содержанию заявок, подаваемых участниками отбора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Для участия в отборе в сроки, указанные в объявлении о проведении    отбора, субъект представляет (направляет) в сектор экономики заявку в соответствии </w:t>
        <w:br/>
        <w:t>с приложением № 1 к Порядку и документы согласно приложению № 2 к Порядку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явка на участие в отборе подписывается руководителем (уполномоченным лицом) юридического лица, индивидуальным предпринимателем, главой крестьянского (фермерского) хозяйства. Копии документов заверяет руководитель (уполномоченное лицо) юридического лица, индивидуальный предприниматель, глава крестьянского (фермерского) хозяйства подписью и печатью (при наличии)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убъект несет полную ответственность, предусмотренную действующим законодательством Российской Федерации, за достоверность представленных документов для участия в отборе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7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частник отбора может предоставить заявку одним из перечисленных способов: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Лично на бумажном носителе в Администрацию, по адресу: Нефтеюганский район, гп. Пойковский, мкр.4, д.5, каб.306 или в каб.304, контактная информация по тел.: 8(3463)215-499, 215-511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электронном виде посредством направления заявки и на электронный адрес: economikapoikovo@mail.ru. При предоставлении документов в электронном виде участник отбора в течение 3 календарных дней обязан предоставить в Администрацию оригинал заявки с прилагаемым пакетом документов в соответствии с требованиями, установленными пунктом 2.7 настоящего раздел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авила рассмотрения и оценки заявок участников отбора: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явка с пакетом документов регистрируется в день поступления сектором экономики в журнале регистрация заявок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едставленный пакет документов участнику отбора не возвращается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несение изменений в заявку допускается путем представления участником отбора дополнительной информации до окончания срока проведения отбора. Не допускается внесение изменений в заявку после окончания срока проведения отбо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случае внесения изменений в заявку вносится отметка о внесении изменений в заявку на основании заявления с указанием даты и времени регистрации заявления </w:t>
        <w:br/>
        <w:t>о внесении изменений в заявку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частник отбора вправе отозвать заявку до окончания срока приема заявок путем направления в Администрацию соответствующего обращения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сле истечения срока проведения отбора, указанного в объявлении, заявки не принимаются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период проведения отбора участник отбора вправе подать в сектор экономики запрос о разъяснении положений объявления о проведении отбора, подписанный участником отбора и скрепленный печатью (при наличии). Сектор экономики подготавливает и направляет участнику отбора разъяснения в течение 10 рабочих дней со дня регистрации запроса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ектор экономики в течение 5 рабочих дней с даты регистрации заявки запрашивает в порядке межведомственного информационного взаимодействия </w:t>
        <w:br/>
        <w:t>в соответствии с действующим законодательством Российской Федерации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ведения об отсутствии неисполненной обязанности по уплате налогов, сборов, страховых сборов, пеней, штрафов, процентов, подлежащих уплате </w:t>
        <w:br/>
        <w:t xml:space="preserve">в соответствии с законодательством Российской Федерации о налогах и сборах </w:t>
        <w:br/>
        <w:t>(в Федеральной налоговой службе Российской Федерации, Фонде социального страхования Российской Федерации)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ыписку из Единого государственного реестра юридических лиц </w:t>
        <w:br/>
        <w:t xml:space="preserve">или Единого государственного реестра индивидуальных предпринимателей </w:t>
        <w:br/>
        <w:t>(в Федеральной налоговой службе Российской Федерации)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ведения об отсутствии в реестре дисквалифицированных лиц сведений </w:t>
        <w:br/>
        <w:t xml:space="preserve">о дисквалифицированных руководителе, членах коллегиального исполнительного органа, лице, исполняющем функции единоличного исполнительного органа, </w:t>
        <w:br/>
        <w:t xml:space="preserve">или главном бухгалтере Получателя, являющегося юридическим лицом, </w:t>
        <w:br/>
        <w:t xml:space="preserve">об индивидуальном предпринимателе – производителе товаров, работ, услуг </w:t>
        <w:br/>
        <w:t>(в Федеральной налоговой службе Российской Федерации)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сведения об отсутствии просроченной задолженности по возврату в бюджет городского поселения Пойковский, из которого планируется предоставление субсидии, в соответствии с правовым актом, субсидий, бюджетных инвестиций, предоставленных,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городского поселения Пойковский (у главного распорядителя средств бюджета городского поселения Пойковский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Сведения о статусе субъекта сектор экономики получает на основании данных единого реестра субъектов малого и среднего предпринимательства Федеральной налоговой службы Российской Федерации в информационно-телекоммуникационной сети «Интернет» (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>https://rmsp.nalog.ru/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В отношении социального предпринимательства-наличие статуса «социальное предприятие» сектор экономики получает на основании данных единого реестра субъектов малого и среднего предпринимательства Федеральной налоговой службы Российской Федерации в информационно-телекоммуникационной сети «Интернет» (https://rmsp.nalog.ru/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Сектор экономики в течение 3 рабочих дней со дня окончания срока приема заявок, направляет поступившие заявки и документы на рассмотрение Комиссии по оказанию финансовой поддержки субъектам малого и среднего предпринимательства городского поселения Пойковский (далее - Комиссия) на предмет их соответствия требованиям, установленным в объявлении о проведении отбора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Комиссия осуществляет свою деятельность в соответствии </w:t>
        <w:br/>
        <w:t>с Положением, утвержденным постановлением Администрации городского поселения Пойковский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период с момента регистрации заявки на участие в отборе до даты проведения заседания Комиссии осуществляется обследование деятельности участника отбора на предмет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фактического осуществления предпринимательской деятельности участника отбора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мотра нежилого помещения, используемого в целях предпринимательской деятельности по договору аренды (субаренды)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мотра оборудования (основных средств), оргтехники, мебели, инвентаря, используемых в целях предпринимательской деятельности, в соответствии с документами, представленными участником отбора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После обследования деятельности участника отбора Администрация составляет акт обследования, который подписывается членами Комиссии. Акт обследования рассматривается Комиссией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Максимальный срок рассмотрения заявки и документов Комиссией составляет 10 рабочих дней со дня окончания срока приема заявок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 итогам рассмотрения заявок на участие в отборе Комиссия принимает решение, которое оформляется протоколом решения Комиссии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 соответствии критериям и требованиям, установленным пунктом 1.7 раздела 1, пунктами 2.5, 2.6 настоящего раздела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б отклонении заявки участника отбора, в соответствии с пунктом 2.10   настоящего раздела с указанием причин их отклоне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нования для отклонения заявок на стадии их рассмотрения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есоответствие участника отбора критериям и требованиям, установленным пунктом 1.7 раздела 1, пунктами 2.5, 2.6 настоящего раздела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не предоставление оригинала заявки с прилагаемым пакетом документов </w:t>
        <w:br/>
        <w:t>в соответствии с пунктом 2.8.2 пункта 2.8 настоящего раздела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несоответствие представленных участником отбора заявок и документов требованиям к заявкам участников отбора, установленным в объявлении </w:t>
        <w:br/>
        <w:t>о проведении отбора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дача участником отбора заявки после даты и (или) времени, определенных для подачи заявок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если с момента признания участника отбор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отсутствие лимитов бюджетных обязательст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утвержденных в текущем финансовом году на реализацию соответствующего мероприятия муниципальной программы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Сектор экономики в течение 3 рабочих дней после принятия решения Комиссией   размещает на официальном сайте муниципального образования городское поселение Пойковский информацию о результатах рассмотрения заявок, включающей следующие сведения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ата, время и место проведения рассмотрения заявок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информация об участниках отбора, заявки которых были рассмотрены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информация об участниках отбора, заявки которых были отклонены, </w:t>
        <w:br/>
        <w:t>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именование получателя (получателей) субсидии, с которым заключается договор, и размер предоставляемой ему субсид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 Условия и порядок предоставления субсидии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240" w:leader="none"/>
          <w:tab w:val="left" w:pos="851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лучатель субсидии на день подачи заявки на участие в отборе должен соответствовать требованиям, указанным в пунктах 2.5, 2.6 раздела 2 настоящего Порядка. Проверка получателя субсидии на соответствие указанным требованиям проводится при отборе в соответствии с разделом 2 настоящего Порядка.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240" w:leader="none"/>
          <w:tab w:val="left" w:pos="1176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Для получения субсидии получателю субсидии не требуется предоставлять дополнительные документы.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240" w:leader="none"/>
          <w:tab w:val="left" w:pos="117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нования для отказа получателю субсидии в предоставлении субсидии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есоответствие представленных получателем субсидии документов критериям и требованиям, определенным в соответствии с пунктом 1.7 раздела 1, пунктами 2.5, 2.6 раздела 2 настоящего Порядка, или непредставление (представление не в полном объеме) указанных документов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становление факта недостоверности представленной получателем субсидии информации.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240" w:leader="none"/>
          <w:tab w:val="left" w:pos="117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 основании решения Комиссии Администрация принимает решение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 предоставлении субсидии субъекту. При принятии данного решения сектор экономики осуществляет подготовку проекта постановления о предоставлении субсидии и обеспечивает его подписание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б отказе в предоставлении субсидии субъекту. При принятии данного решения сектор экономики направляет субъекту уведомление об отказе в предоставлении субсидии подписанное Главой городского поселения Пойковский или лицом, его замещающим, с указанием причин отказа.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240" w:leader="none"/>
          <w:tab w:val="left" w:pos="117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ектор экономики информирует субъект о принятом решении путем направления уведомления в течение 3 рабочих дней со дня принятия решения, о результатах рассмотрения заявки.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240" w:leader="none"/>
          <w:tab w:val="left" w:pos="117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азмеры субсидии и порядок расчёта субсидии.</w:t>
      </w:r>
    </w:p>
    <w:p>
      <w:pPr>
        <w:pStyle w:val="Style16"/>
        <w:numPr>
          <w:ilvl w:val="2"/>
          <w:numId w:val="16"/>
        </w:numPr>
        <w:tabs>
          <w:tab w:val="clear" w:pos="708"/>
          <w:tab w:val="left" w:pos="240" w:leader="none"/>
          <w:tab w:val="left" w:pos="1176" w:leader="none"/>
        </w:tabs>
        <w:autoSpaceDE w:val="false"/>
        <w:ind w:left="1428" w:hanging="71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ещение части затрат по приобретению нового оборудования</w:t>
      </w:r>
    </w:p>
    <w:p>
      <w:pPr>
        <w:pStyle w:val="Normal"/>
        <w:tabs>
          <w:tab w:val="clear" w:pos="708"/>
          <w:tab w:val="left" w:pos="240" w:leader="none"/>
          <w:tab w:val="left" w:pos="1176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сновных средств), субсидия предоставляется в размере не более 60% от общего объема затрат и не более 60 тыс. рублей в год на одного Субъекта. Возмещение затрат Субъектам осуществляется на:</w:t>
      </w:r>
    </w:p>
    <w:p>
      <w:pPr>
        <w:pStyle w:val="Normal"/>
        <w:ind w:left="57" w:right="57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обретение нового оборудования, относящегося к основным средствам, стоимостью более 20 тыс. рублей за единицу и нового оборудования относящегося к группировке 330 "Прочие машины и оборудование, включая хозяйственный инвентарь, и другие объекты" Общероссийского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лассификатор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сновных фондов (ОКОФ), принятого и введенного в действие приказом Федерального агентства по техническому регулированию и метрологии от 12.12.2014 №2018-ст. Возмещению не подлежат затраты Субъектов на оборудование, предназначенное для осуществления оптовой и розничной торговой деятельности (за исключением торговли товарами собственного производства), на доставку и монтаж оборудования; Субъект, в отношении которого принято положительное решение дает письменное обязательство, включаемое в текст Договора, использовать новое оборудование (основные средства) на территории городского поселения Пойковский по целевому назначению, не продавать, не передавать в аренду или в пользование другим лицам не менее двух лет с даты перечисления денежных средств субсидии;</w:t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2. </w:t>
      </w:r>
      <w:r>
        <w:rPr>
          <w:rFonts w:eastAsia="Calibri" w:cs="Times New Roman" w:ascii="Times New Roman" w:hAnsi="Times New Roman"/>
          <w:sz w:val="26"/>
          <w:szCs w:val="26"/>
        </w:rPr>
        <w:t xml:space="preserve">Возмещение части затрат на оплату коммунальных услуг нежилых помещений, возмещению подлежат фактически произведенные и документально подтвержденные затраты субъекта на оплату коммунальных услуг нежилых помещений (оплата за горячее и холодное водоснабжение, водоотведение сточных вод, электрическую энергию, тепловую энергию, поставку газа, обращение </w:t>
        <w:br/>
        <w:t>с твердыми коммунальными отходами), произведенные субъектом в течение 12 (двенадцати) месяцев, предшествующих дате подачи заявки субъекта.</w:t>
      </w:r>
    </w:p>
    <w:p>
      <w:pPr>
        <w:pStyle w:val="Normal"/>
        <w:tabs>
          <w:tab w:val="clear" w:pos="708"/>
          <w:tab w:val="left" w:pos="240" w:leader="none"/>
          <w:tab w:val="left" w:pos="1560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6.3. При обращении субъекта для предоставления субсидии, субъект имеет право обратиться для предоставления субсидии по одному из направлений, предусмотренных пунктом 3.6 настоящего раздела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567" w:firstLine="142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6.4. Субсидия предоставляется субъекту за счет средств бюджета городского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селения Пойковский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567" w:firstLine="142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6.5. Размер субсидии рассчитывается в процентном выражении от общего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бъема затрат, предъявленных субъектом (с учетом расчета по направлению субсидии в соответствии с пунктом 3.6 настоящего раздела) в пределах лимитов бюджетных обязательств, предусмотренных на реализацию мероприятия муниципальной программы.</w:t>
      </w:r>
    </w:p>
    <w:p>
      <w:pPr>
        <w:pStyle w:val="Style16"/>
        <w:numPr>
          <w:ilvl w:val="1"/>
          <w:numId w:val="16"/>
        </w:numPr>
        <w:tabs>
          <w:tab w:val="clear" w:pos="708"/>
          <w:tab w:val="left" w:pos="240" w:leader="none"/>
        </w:tabs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и условии превышения затрат, заявившихся субъектов над размерами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лимитов бюджетны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бязательств (или остатка лимитов бюджетных обязательств) </w:t>
        <w:br/>
        <w:t>по соответствующему мероприятию муниципальной программы,</w:t>
      </w:r>
      <w:r>
        <w:rPr>
          <w:rFonts w:cs="Times New Roman" w:ascii="Times New Roman" w:hAnsi="Times New Roman"/>
          <w:sz w:val="26"/>
          <w:szCs w:val="26"/>
        </w:rPr>
        <w:t xml:space="preserve"> размер субсидии определяется по следующей формул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801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6"/>
        <w:gridCol w:w="852"/>
        <w:gridCol w:w="4473"/>
      </w:tblGrid>
      <w:tr>
        <w:trPr>
          <w:trHeight w:val="383" w:hRule="atLeast"/>
        </w:trPr>
        <w:tc>
          <w:tcPr>
            <w:tcW w:w="134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=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с</w:t>
            </w:r>
          </w:p>
        </w:tc>
        <w:tc>
          <w:tcPr>
            <w:tcW w:w="85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eastAsia="Calibri" w:cs="Times New Roman"/>
                <w:sz w:val="26"/>
                <w:szCs w:val="26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x К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i</w:t>
            </w:r>
          </w:p>
        </w:tc>
        <w:tc>
          <w:tcPr>
            <w:tcW w:w="447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, где</w:t>
            </w:r>
          </w:p>
        </w:tc>
      </w:tr>
      <w:tr>
        <w:trPr>
          <w:trHeight w:val="301" w:hRule="atLeast"/>
        </w:trPr>
        <w:tc>
          <w:tcPr>
            <w:tcW w:w="134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</w:t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47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i – размер субсидии в рамках мероприятия муниципальной программы i - му субъекту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с – размер лимитов бюджетных обязательств (или остатка лимитов бюджетных обязательств) на предоставление субсидии в текущем финансовом году </w:t>
        <w:br/>
        <w:t>в рамках мероприятия муниципальной программы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К – общая сумма затрат по всем заявившимся субъектам, рассчитанная согласно пункта 3.6 настоящего раздел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i – сумма затрат i–го субъекта, рассчитанная согласно пунктом 3.6 настоящего раздела.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0" w:leader="none"/>
        </w:tabs>
        <w:ind w:left="1134" w:hanging="425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опрос о предоставлении субсидии в очередном финансовом году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субъекту, который соответствует установленным критериям и требованиям, в случае невозможности ее предоставления в текущем финансовом году в связи </w:t>
        <w:br/>
        <w:t>с недостаточностью лимитов бюджетных обязательств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утвержденных в текущем финансовом году на реализацию соответствующего мероприятия муниципальной программы,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ыносится на заседание Комиссии без повторного прохождения проверки на соответствие критериям и требованиям, установленным 1.7 раздела 1, </w:t>
        <w:br/>
        <w:t>пунктами 2.5, 2.6 раздела 2 настоящего Порядка.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240" w:leader="none"/>
          <w:tab w:val="left" w:pos="1176" w:leader="none"/>
        </w:tabs>
        <w:autoSpaceDE w:val="false"/>
        <w:ind w:left="1287" w:hanging="578"/>
        <w:rPr/>
      </w:pPr>
      <w:r>
        <w:rPr>
          <w:rFonts w:eastAsia="Calibri" w:cs="Times New Roman" w:ascii="Times New Roman" w:hAnsi="Times New Roman"/>
          <w:sz w:val="26"/>
          <w:szCs w:val="26"/>
        </w:rPr>
        <w:t>Порядок и сроки возврата субсидии в бюджет городского поселения</w:t>
      </w:r>
    </w:p>
    <w:p>
      <w:pPr>
        <w:pStyle w:val="Normal"/>
        <w:tabs>
          <w:tab w:val="clear" w:pos="708"/>
          <w:tab w:val="left" w:pos="240" w:leader="none"/>
          <w:tab w:val="left" w:pos="1176" w:leader="none"/>
        </w:tabs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йковский в случае нарушения ее предоставления:</w:t>
      </w:r>
    </w:p>
    <w:p>
      <w:pPr>
        <w:pStyle w:val="Style16"/>
        <w:numPr>
          <w:ilvl w:val="2"/>
          <w:numId w:val="12"/>
        </w:numPr>
        <w:tabs>
          <w:tab w:val="clear" w:pos="708"/>
          <w:tab w:val="left" w:pos="240" w:leader="none"/>
          <w:tab w:val="left" w:pos="1418" w:leader="none"/>
        </w:tabs>
        <w:autoSpaceDE w:val="false"/>
        <w:ind w:left="1854" w:hanging="1145"/>
        <w:rPr/>
      </w:pPr>
      <w:r>
        <w:rPr>
          <w:rFonts w:eastAsia="Calibri" w:cs="Times New Roman" w:ascii="Times New Roman" w:hAnsi="Times New Roman"/>
          <w:sz w:val="26"/>
          <w:szCs w:val="26"/>
        </w:rPr>
        <w:t>Субсидия подлежит возврату в бюджет городского поселения</w:t>
      </w:r>
    </w:p>
    <w:p>
      <w:pPr>
        <w:pStyle w:val="Normal"/>
        <w:tabs>
          <w:tab w:val="clear" w:pos="708"/>
          <w:tab w:val="left" w:pos="240" w:leader="none"/>
          <w:tab w:val="left" w:pos="1176" w:leader="none"/>
        </w:tabs>
        <w:autoSpaceDE w:val="false"/>
        <w:ind w:hanging="0"/>
        <w:rPr/>
      </w:pPr>
      <w:r>
        <w:rPr>
          <w:rFonts w:eastAsia="Calibri" w:cs="Times New Roman" w:ascii="Times New Roman" w:hAnsi="Times New Roman"/>
          <w:sz w:val="26"/>
          <w:szCs w:val="26"/>
        </w:rPr>
        <w:t>Пойковский в случаях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есоблюдения субъектом целей, условий и порядка предоставления субсидии, выявленного по фактам проверок, проведенных органом муниципального контроля, в лице отдела муниципального контроля Администрации городского поселения Пойковский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непредставления либо несвоевременного предоставления отчетност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несоблюдения обязательства, установленного подпунктом «б» </w:t>
        <w:br/>
        <w:t>подпункта 3.11 пункта 3.11 настоящего раздела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е достижения результата, установленного пунктом 3.13 настоящего раздела.</w:t>
      </w:r>
    </w:p>
    <w:p>
      <w:pPr>
        <w:pStyle w:val="Style16"/>
        <w:numPr>
          <w:ilvl w:val="2"/>
          <w:numId w:val="12"/>
        </w:numPr>
        <w:tabs>
          <w:tab w:val="clear" w:pos="708"/>
          <w:tab w:val="left" w:pos="1418" w:leader="none"/>
        </w:tabs>
        <w:ind w:left="1854" w:hanging="1145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тдел муниципального контроля Администрации городского поселени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йковский в течение 3 рабочих дней со дня выявления нарушения направляет сектору экономики акт проверки.</w:t>
      </w:r>
    </w:p>
    <w:p>
      <w:pPr>
        <w:pStyle w:val="Style16"/>
        <w:numPr>
          <w:ilvl w:val="2"/>
          <w:numId w:val="12"/>
        </w:numPr>
        <w:tabs>
          <w:tab w:val="clear" w:pos="708"/>
          <w:tab w:val="left" w:pos="1418" w:leader="none"/>
        </w:tabs>
        <w:autoSpaceDE w:val="false"/>
        <w:ind w:left="1854" w:hanging="1145"/>
        <w:rPr/>
      </w:pPr>
      <w:r>
        <w:rPr>
          <w:rFonts w:eastAsia="Calibri" w:cs="Times New Roman" w:ascii="Times New Roman" w:hAnsi="Times New Roman"/>
          <w:sz w:val="26"/>
          <w:szCs w:val="26"/>
        </w:rPr>
        <w:t>Администрация, в лице сектора экономики в течение 5 рабочих дней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 основании акта проверки направляет субъекту письменное требование о необходимости возврата перечисленной субсидии в бюджет городского поселения Пойковский, путем перечисления на расчетный счет, указанный в требовании.</w:t>
      </w:r>
    </w:p>
    <w:p>
      <w:pPr>
        <w:pStyle w:val="Style16"/>
        <w:numPr>
          <w:ilvl w:val="2"/>
          <w:numId w:val="12"/>
        </w:numPr>
        <w:tabs>
          <w:tab w:val="clear" w:pos="708"/>
          <w:tab w:val="left" w:pos="1418" w:leader="none"/>
        </w:tabs>
        <w:autoSpaceDE w:val="false"/>
        <w:ind w:left="1854" w:hanging="1145"/>
        <w:rPr/>
      </w:pPr>
      <w:r>
        <w:rPr>
          <w:rFonts w:eastAsia="Calibri" w:cs="Times New Roman" w:ascii="Times New Roman" w:hAnsi="Times New Roman"/>
          <w:sz w:val="26"/>
          <w:szCs w:val="26"/>
        </w:rPr>
        <w:t>Субъект в течение 10 рабочих дней со дня получения требования 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озврате субсидии обязан перечислить указанную в требовании сумму субсидии </w:t>
        <w:br/>
        <w:t>по реквизитам, указанным в нем.</w:t>
      </w:r>
    </w:p>
    <w:p>
      <w:pPr>
        <w:pStyle w:val="Style16"/>
        <w:numPr>
          <w:ilvl w:val="2"/>
          <w:numId w:val="12"/>
        </w:numPr>
        <w:tabs>
          <w:tab w:val="clear" w:pos="708"/>
          <w:tab w:val="left" w:pos="1418" w:leader="none"/>
        </w:tabs>
        <w:autoSpaceDE w:val="false"/>
        <w:ind w:left="1854" w:hanging="1145"/>
        <w:rPr/>
      </w:pPr>
      <w:r>
        <w:rPr>
          <w:rFonts w:eastAsia="Calibri" w:cs="Times New Roman" w:ascii="Times New Roman" w:hAnsi="Times New Roman"/>
          <w:sz w:val="26"/>
          <w:szCs w:val="26"/>
        </w:rPr>
        <w:t>В случае невыполнения требования о возврате суммы субсидии в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юджет городского поселения Пойковский взыскание средств субсидии осуществляется в судебном порядке в соответствии с законодательством Российской Федерации.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1276" w:leader="none"/>
        </w:tabs>
        <w:autoSpaceDE w:val="false"/>
        <w:ind w:left="1287" w:hanging="578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словия и порядок заключения договора:</w:t>
      </w:r>
    </w:p>
    <w:p>
      <w:pPr>
        <w:pStyle w:val="Style16"/>
        <w:numPr>
          <w:ilvl w:val="2"/>
          <w:numId w:val="12"/>
        </w:numPr>
        <w:tabs>
          <w:tab w:val="clear" w:pos="708"/>
          <w:tab w:val="left" w:pos="1560" w:leader="none"/>
        </w:tabs>
        <w:autoSpaceDE w:val="false"/>
        <w:ind w:left="1854" w:hanging="1145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заключает с субъектом договор о предоставлени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и из бюджета городского поселения Пойковский (далее - договор), дополнительное соглашение к договору, в том числе дополнительное соглашение о расторжении договора (при необходимости).</w:t>
      </w:r>
    </w:p>
    <w:p>
      <w:pPr>
        <w:pStyle w:val="Style16"/>
        <w:numPr>
          <w:ilvl w:val="2"/>
          <w:numId w:val="12"/>
        </w:numPr>
        <w:autoSpaceDE w:val="false"/>
        <w:ind w:left="1854" w:hanging="1145"/>
        <w:rPr/>
      </w:pPr>
      <w:r>
        <w:rPr>
          <w:rFonts w:cs="Times New Roman" w:ascii="Times New Roman" w:hAnsi="Times New Roman"/>
          <w:sz w:val="26"/>
          <w:szCs w:val="26"/>
        </w:rPr>
        <w:t>Сектор экономики осуществляет подготовку проекта договора 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заключение договора в течение 5 рабочих дней, со дня принятия решения Комиссией.</w:t>
      </w:r>
    </w:p>
    <w:p>
      <w:pPr>
        <w:pStyle w:val="Style16"/>
        <w:numPr>
          <w:ilvl w:val="1"/>
          <w:numId w:val="12"/>
        </w:numPr>
        <w:autoSpaceDE w:val="false"/>
        <w:ind w:left="1287" w:hanging="57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Договор должен содержать следующие положения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  <w:tab w:val="left" w:pos="110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наименование и стоимость оборудования (при предоставлении субсидии </w:t>
        <w:br/>
        <w:t>на возмещение части затрат на приобретение оборудования (основных средств)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  <w:tab w:val="left" w:pos="1106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обязательство субъекта об использовании по целевому назначению приобретенного оборудования, не продавать, не передавать в аренду </w:t>
        <w:br/>
        <w:t>или в пользование другим лицам в течение года с даты получения субсидии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  <w:tab w:val="left" w:pos="110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запрет приобретения за счет полученных средств иностранной валюты, </w:t>
        <w:br/>
        <w:t>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  <w:tab w:val="left" w:pos="110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словие о согласовании новых условий договора или о расторжении</w:t>
        <w:br/>
        <w:t>договора при не достижении согласия по новым условиям в случае уменьшения</w:t>
        <w:br/>
        <w:t>Администрации как получателю бюджетных средств ранее доведенных лимитов</w:t>
        <w:br/>
        <w:t xml:space="preserve">бюджетных обязательств, утвержденных в текущем финансовом году на реализацию соответствующего мероприятия муниципальной программы, приводящего </w:t>
        <w:br/>
        <w:t>к невозможности предоставления субсидии в размере, определенном в договоре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  <w:tab w:val="left" w:pos="1106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согласие субъекта на осуществление Администрацией, в лице сектора экономики и отдела муниципального контроля, Администрации городского поселения Пойковский, проверок соблюдения субъектом целей, условий и порядка предоставления субсидий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  <w:tab w:val="left" w:pos="110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условие об осуществлении субъектом предпринимательской деятельности </w:t>
        <w:br/>
        <w:t>в течение одного года со дня заключения договора о предоставлении субсиди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  <w:tab w:val="left" w:pos="110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условие по обеспечению субъектом сохранения численности работников (при наличии), а также сохранение созданных рабочих мест (в случае их создания), </w:t>
        <w:br/>
        <w:t>в течение одного года после получения субсидии.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0" w:leader="none"/>
          <w:tab w:val="left" w:pos="1106" w:leader="none"/>
        </w:tabs>
        <w:autoSpaceDE w:val="false"/>
        <w:ind w:left="1134" w:hanging="425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несение изменений в договор осуществляется по инициативе субъекта</w:t>
      </w:r>
    </w:p>
    <w:p>
      <w:pPr>
        <w:pStyle w:val="Normal"/>
        <w:tabs>
          <w:tab w:val="clear" w:pos="708"/>
          <w:tab w:val="left" w:pos="0" w:leader="none"/>
          <w:tab w:val="left" w:pos="1106" w:leader="none"/>
        </w:tabs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или Администрации (далее-стороны) в письменной форме в виде дополнительного соглашения к договору, которое является его неотъемлемой частью. Если в течение срока, установленного в подпункте 3.10.2 пункта 3.10 настоящего раздела, договор не заключен в связи с не подписанием его субъектом, то субъект теряет право на получение субсидии.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0" w:leader="none"/>
          <w:tab w:val="left" w:pos="1106" w:leader="none"/>
        </w:tabs>
        <w:autoSpaceDE w:val="false"/>
        <w:ind w:left="1287" w:hanging="578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Результатом предоставления субсидии является:</w:t>
      </w:r>
    </w:p>
    <w:p>
      <w:pPr>
        <w:pStyle w:val="Normal"/>
        <w:tabs>
          <w:tab w:val="clear" w:pos="708"/>
          <w:tab w:val="left" w:pos="0" w:leader="none"/>
          <w:tab w:val="left" w:pos="1106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- осуществление субъектом предпринимательской деятельности в течение одного года со дня заключения договора о предоставлении субсидии;</w:t>
      </w:r>
    </w:p>
    <w:p>
      <w:pPr>
        <w:pStyle w:val="Normal"/>
        <w:tabs>
          <w:tab w:val="clear" w:pos="708"/>
          <w:tab w:val="left" w:pos="0" w:leader="none"/>
          <w:tab w:val="left" w:pos="1106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обеспечение субъектом сохранения численности работников (при наличии), а также сохранение созданных рабочих мест (в случае их создания), в течение одного года после получения субсидии. Отчет о достижении результатов предоставления субсидии субъект предоставляет в сектор экономики в соответствии с разделом 4 настоящего Порядка.</w:t>
      </w:r>
    </w:p>
    <w:p>
      <w:pPr>
        <w:pStyle w:val="Normal"/>
        <w:tabs>
          <w:tab w:val="clear" w:pos="708"/>
          <w:tab w:val="left" w:pos="0" w:leader="none"/>
          <w:tab w:val="left" w:pos="1106" w:leader="none"/>
        </w:tabs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3.14. Перечисление субсидии субъекту обеспечивает отдел по учету и отчетности бюджетных средств Администрации городского поселения Пойковский </w:t>
        <w:br/>
        <w:t xml:space="preserve">не позднее 10 рабочего дня после принятия Администрацией решения </w:t>
        <w:br/>
        <w:t>о предоставлении субсидии и подписанного сторонами договора, на расчетный счет, открытый субъектом в учреждениях Центрального банка Российской Федерации или кредитных организациях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7"/>
        </w:numPr>
        <w:autoSpaceDE w:val="false"/>
        <w:ind w:left="390" w:firstLine="709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Требования к отчетности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1"/>
          <w:numId w:val="17"/>
        </w:numPr>
        <w:autoSpaceDE w:val="false"/>
        <w:ind w:left="1276" w:hanging="56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словии выполнения обязательств, предусмотренных договором,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 предоставляет в сектор экономики: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отчет о достижении значений результатов предоставления субсидии (но не реже одного раза в квартал), по форме, установленной в договоре, не позднее 1 мая года, следующего за годом предоставления субсидии и не позднее даты истечения одного года со дня получения субсидии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копии бухгалтерского баланса и налоговых деклараций по применяемым специальным режимам налогообложения (для применяющих такие режимы) в срок </w:t>
        <w:br/>
        <w:t>не позднее 1 мая года, следующего за истекшим налоговым периодом, с отметкой налогового органа или квитанцией об отправке почтовой корреспонденции (квитанции об отправке электронной отчетности)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отчет об исполнении принятого субъектом обязательства в соответствии </w:t>
        <w:br/>
        <w:t xml:space="preserve">с подпунктом «б» пункта 3.11. раздела 3 настоящего Порядка, </w:t>
        <w:br/>
        <w:t>по форме, установленной</w:t>
      </w:r>
      <w:r>
        <w:rPr>
          <w:rFonts w:cs="Times New Roman" w:ascii="Times New Roman" w:hAnsi="Times New Roman"/>
          <w:sz w:val="26"/>
          <w:szCs w:val="26"/>
        </w:rPr>
        <w:t xml:space="preserve"> в договоре, не позднее даты истечения одного года со дня получения субсидии.</w:t>
      </w:r>
    </w:p>
    <w:p>
      <w:pPr>
        <w:pStyle w:val="Style16"/>
        <w:numPr>
          <w:ilvl w:val="1"/>
          <w:numId w:val="17"/>
        </w:numPr>
        <w:tabs>
          <w:tab w:val="clear" w:pos="708"/>
          <w:tab w:val="left" w:pos="0" w:leader="none"/>
          <w:tab w:val="left" w:pos="1176" w:leader="none"/>
        </w:tabs>
        <w:autoSpaceDE w:val="false"/>
        <w:ind w:left="1500" w:hanging="791"/>
        <w:rPr/>
      </w:pPr>
      <w:r>
        <w:rPr>
          <w:rFonts w:eastAsia="Calibri" w:cs="Times New Roman" w:ascii="Times New Roman" w:hAnsi="Times New Roman"/>
          <w:sz w:val="26"/>
          <w:szCs w:val="26"/>
        </w:rPr>
        <w:t>Отчеты на бумажном носителе субъект предоставляет лично (или через</w:t>
      </w:r>
    </w:p>
    <w:p>
      <w:pPr>
        <w:pStyle w:val="Normal"/>
        <w:tabs>
          <w:tab w:val="clear" w:pos="708"/>
          <w:tab w:val="left" w:pos="0" w:leader="none"/>
          <w:tab w:val="left" w:pos="1176" w:leader="none"/>
        </w:tabs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уполномоченное лицо), либо посредством почтовой связи, либо в электронном виде </w:t>
        <w:br/>
        <w:t xml:space="preserve">на адрес электронной почты: </w:t>
      </w:r>
      <w:hyperlink r:id="rId9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poykovsky@admoil.ru</w:t>
        </w:r>
      </w:hyperlink>
      <w:r>
        <w:rPr>
          <w:rFonts w:eastAsia="Calibri" w:cs="Times New Roman" w:ascii="Times New Roman" w:hAnsi="Times New Roman"/>
          <w:sz w:val="26"/>
          <w:szCs w:val="26"/>
        </w:rPr>
        <w:t>. При предоставлении отчета в электронном виде субъект обязан предоставить в сектор экономики оригинал отчета с прилагаемыми документами, не позднее 10 дней с момента предоставления в электронном виде.</w:t>
      </w:r>
    </w:p>
    <w:p>
      <w:pPr>
        <w:pStyle w:val="Normal"/>
        <w:tabs>
          <w:tab w:val="clear" w:pos="708"/>
          <w:tab w:val="left" w:pos="0" w:leader="none"/>
          <w:tab w:val="left" w:pos="1176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7"/>
        </w:numPr>
        <w:autoSpaceDE w:val="false"/>
        <w:ind w:left="142"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Требования об осуществлении контроля за соблюдением условий, </w:t>
        <w:br/>
        <w:t>целей и порядка предоставления субсидий и ответственности за их нарушение.</w:t>
      </w:r>
    </w:p>
    <w:p>
      <w:pPr>
        <w:pStyle w:val="Normal"/>
        <w:autoSpaceDE w:val="false"/>
        <w:ind w:left="-248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90" w:leader="none"/>
          <w:tab w:val="left" w:pos="1372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Администрация, в лице сектора экономики самостоятельно и совместно с отделом муниципального контроля Администрации городского поселения Пойковский, в обязательном порядке осуществляют контроль соблюдения условий, целей и порядка предоставления субсидий субъектам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90" w:leader="none"/>
          <w:tab w:val="left" w:pos="1372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убъект несет ответственность за нарушение условий, целей</w:t>
        <w:br/>
        <w:t>и порядка предоставления субсидии в соответствии с законодательством Российской</w:t>
        <w:br/>
        <w:t>Федерации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numPr>
          <w:ilvl w:val="0"/>
          <w:numId w:val="5"/>
        </w:numPr>
        <w:tabs>
          <w:tab w:val="clear" w:pos="708"/>
          <w:tab w:val="left" w:pos="1190" w:leader="none"/>
          <w:tab w:val="left" w:pos="1372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В случае нарушения субъектом условий, установленных при</w:t>
        <w:br/>
        <w:t>предоставлении субсидии, выявленного в том числе по фактам проверок, проведенных Администрацией, в лице сектора экономики и отделом муниципального контроля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а также в случае не достижения значений результатов, установленных в пункте 3.9 раздела 3 настоящего Порядка, субсидии подлежат возврату в бюджет городского поселения Пойковский в порядке, установленном в пункте 3.9 раздела 3 настоящего Порядка.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ind w:left="4678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к Порядку предоставления субсидий субъектам малого и среднего предпринимательства городского поселения Пойковский</w:t>
      </w:r>
    </w:p>
    <w:p>
      <w:pPr>
        <w:pStyle w:val="Normal"/>
        <w:autoSpaceDE w:val="false"/>
        <w:ind w:left="5812" w:firstLine="4678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pacing w:val="-4"/>
          <w:sz w:val="26"/>
          <w:szCs w:val="26"/>
        </w:rPr>
      </w:pPr>
      <w:r>
        <w:rPr>
          <w:rFonts w:eastAsia="Calibri"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autoSpaceDE w:val="false"/>
        <w:ind w:left="4678" w:hanging="0"/>
        <w:rPr/>
      </w:pPr>
      <w:r>
        <w:rPr>
          <w:rFonts w:eastAsia="Calibri" w:cs="Times New Roman" w:ascii="Times New Roman" w:hAnsi="Times New Roman"/>
          <w:spacing w:val="-4"/>
          <w:sz w:val="26"/>
          <w:szCs w:val="26"/>
        </w:rPr>
        <w:t xml:space="preserve">Главе </w:t>
      </w:r>
      <w:r>
        <w:rPr>
          <w:rFonts w:eastAsia="Calibri" w:cs="Times New Roman" w:ascii="Times New Roman" w:hAnsi="Times New Roman"/>
          <w:sz w:val="26"/>
          <w:szCs w:val="26"/>
        </w:rPr>
        <w:t>городского поселения Пойковский</w:t>
      </w:r>
    </w:p>
    <w:p>
      <w:pPr>
        <w:pStyle w:val="Normal"/>
        <w:autoSpaceDE w:val="false"/>
        <w:ind w:left="5670" w:firstLine="4678"/>
        <w:rPr/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</w:t>
      </w:r>
    </w:p>
    <w:p>
      <w:pPr>
        <w:pStyle w:val="Normal"/>
        <w:autoSpaceDE w:val="false"/>
        <w:ind w:left="5670" w:firstLine="56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Форма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явки на участие в отборе на предоставление субсидий субъекту малого и среднего предпринимательств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явитель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(полное наименование и организационно-правовая форма юридического лица или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.И.О. индивидуального предпринимателя)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лице: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фамилия, имя, отчество, должность руководителя или доверенного лица (№ доверенности, дата выдачи, срок действия)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ошу предоставить субсидию по направлению: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наименование направления субсидии)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948"/>
      </w:tblGrid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ата государственной регистраци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ид деятельности, по которому заявляется субъект (в соответствии </w:t>
              <w:br/>
              <w:t xml:space="preserve">с кодами ОКВЭД)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Н/ КПП/ ОГРН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юридический адрес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фактический адрес осуществления деятельности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Контактный телефон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Численность работников на дату обращения, человек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личество рабочих мест, планируемых к созданию в следующем году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ъем реализованной продукции, товаров, оказанных услуг, за предшествующий календарный год (тыс. рублей)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right="140" w:firstLine="56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autoSpaceDE w:val="false"/>
        <w:ind w:right="140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стоящим подтверждаю, что</w:t>
      </w:r>
    </w:p>
    <w:p>
      <w:pPr>
        <w:pStyle w:val="Normal"/>
        <w:pBdr>
          <w:bottom w:val="single" w:sz="4" w:space="1" w:color="000000"/>
        </w:pBdr>
        <w:autoSpaceDE w:val="false"/>
        <w:ind w:right="140" w:firstLine="56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(полное наименование и организационно-правовая форма юридического лица или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.И.О. индивидуального предпринимателя)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не является кредитной организацией, страховой организацией </w:t>
        <w:br/>
        <w:t>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а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не является участником соглашений о разделе продук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не осуществляет предпринимательскую деятельность в сфере игорного бизнес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не осуществляет производство и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- ознакомлен(о) с Порядком предоставления субсидий субъектам малого </w:t>
        <w:br/>
        <w:t>и среднего предпринимательства городского поселения Пойковск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предупрежден(о) об ответственности в соответствии с законодательством Российской Федерации за предоставление недостоверных сведений и докумен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ыражаю согласие н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обработку персональных данных, в соответствии с Федеральным законом </w:t>
        <w:br/>
        <w:t>от 27.07.2006 № 152-ФЗ «О персональных данных»;</w:t>
      </w:r>
    </w:p>
    <w:p>
      <w:pPr>
        <w:pStyle w:val="Normal"/>
        <w:autoSpaceDE w:val="false"/>
        <w:ind w:right="-1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- внесение информации в реестр субъектов малого и среднего предпринимательства - получателей поддержки в соответствии с Федеральным законом от 24.07.2007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 xml:space="preserve"> № 209-ФЗ «О развитии малого и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среднего предпринимательства в Российской Федерации»;</w:t>
      </w:r>
    </w:p>
    <w:p>
      <w:pPr>
        <w:pStyle w:val="Normal"/>
        <w:autoSpaceDE w:val="false"/>
        <w:ind w:right="-1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запрос дополнительной информации, необходимой для принятия решения </w:t>
        <w:br/>
        <w:t>о предоставлении субсидии;</w:t>
      </w:r>
    </w:p>
    <w:p>
      <w:pPr>
        <w:pStyle w:val="Normal"/>
        <w:autoSpaceDE w:val="false"/>
        <w:ind w:right="-1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публикацию (размещение) в информационно-телекоммуникационной сети «Интернет» информации об участнике отбора, о подаваемом участником отбора заявке, иной информации об участнике отбора, связанной с соответствующим отбором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 w:before="240" w:after="0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еречень прилагаемых документов:</w:t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3"/>
        <w:gridCol w:w="2976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метка о приложении документа (количество экземпляров/ листов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48" w:leader="none"/>
        </w:tabs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82"/>
        <w:gridCol w:w="2190"/>
        <w:gridCol w:w="281"/>
        <w:gridCol w:w="2600"/>
      </w:tblGrid>
      <w:tr>
        <w:trPr>
          <w:trHeight w:val="271" w:hRule="atLeast"/>
        </w:trPr>
        <w:tc>
          <w:tcPr>
            <w:tcW w:w="3894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Ф.И.О</w:t>
      </w:r>
    </w:p>
    <w:p>
      <w:pPr>
        <w:pStyle w:val="Normal"/>
        <w:tabs>
          <w:tab w:val="clear" w:pos="708"/>
          <w:tab w:val="left" w:pos="6379" w:leader="none"/>
        </w:tabs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282"/>
        <w:gridCol w:w="2149"/>
        <w:gridCol w:w="339"/>
        <w:gridCol w:w="2620"/>
      </w:tblGrid>
      <w:tr>
        <w:trPr/>
        <w:tc>
          <w:tcPr>
            <w:tcW w:w="38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должность руководителя (для ЮЛ)                          подпись                               Ф.И.О. руководителя </w:t>
      </w:r>
    </w:p>
    <w:p>
      <w:pPr>
        <w:pStyle w:val="Normal"/>
        <w:tabs>
          <w:tab w:val="clear" w:pos="708"/>
          <w:tab w:val="left" w:pos="6379" w:leader="none"/>
        </w:tabs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282"/>
        <w:gridCol w:w="2149"/>
        <w:gridCol w:w="339"/>
        <w:gridCol w:w="2620"/>
      </w:tblGrid>
      <w:tr>
        <w:trPr/>
        <w:tc>
          <w:tcPr>
            <w:tcW w:w="38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должность главного бухгалтера (для ЮЛ)                     подпись                       Ф.И.О. главного бухгалтера</w:t>
      </w:r>
    </w:p>
    <w:p>
      <w:pPr>
        <w:pStyle w:val="Normal"/>
        <w:tabs>
          <w:tab w:val="clear" w:pos="708"/>
          <w:tab w:val="left" w:pos="6379" w:leader="none"/>
        </w:tabs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20"/>
        <w:gridCol w:w="336"/>
        <w:gridCol w:w="1502"/>
        <w:gridCol w:w="456"/>
        <w:gridCol w:w="536"/>
        <w:gridCol w:w="425"/>
      </w:tblGrid>
      <w:tr>
        <w:trPr/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М.П. </w:t>
      </w:r>
      <w:r>
        <w:rPr>
          <w:rFonts w:cs="Times New Roman" w:ascii="Times New Roman" w:hAnsi="Times New Roman"/>
          <w:sz w:val="20"/>
          <w:szCs w:val="20"/>
        </w:rPr>
        <w:t>(при наличии)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предоставления субсидий субъектам малого </w:t>
        <w:br/>
        <w:t>и среднего предпринимательства городского поселения Пойковский</w:t>
      </w:r>
    </w:p>
    <w:p>
      <w:pPr>
        <w:pStyle w:val="Normal"/>
        <w:autoSpaceDE w:val="false"/>
        <w:ind w:left="5812" w:firstLine="567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ind w:hanging="0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Перечень документов для участия в отборе субъектов </w:t>
      </w:r>
    </w:p>
    <w:p>
      <w:pPr>
        <w:pStyle w:val="Heading2"/>
        <w:ind w:hanging="0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для предоставления субсидии</w:t>
      </w:r>
    </w:p>
    <w:p>
      <w:pPr>
        <w:pStyle w:val="Heading2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Заявка на участие в отборе, подписанная субъектом, либо уполномоченным лицом, по форме согласно приложению № 1 к Порядку. 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опия паспорта гражданина Российской Федерации (для индивидуальных предпринимателей)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ля юридических лиц - документ, подтверждающий полномочия руководителя (копия решения о назначении либо избрании, приказ о назначении)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случае, если от имени субъекта действует иное лицо, заявителем предоставляется доверенность на осуществление действий от имени субъекта, заверенная печатью субъекта (при наличии печати) и подписанная руководителем (для юридического лица) или уполномоченным руководителем лицом, </w:t>
        <w:br/>
        <w:t xml:space="preserve">либо засвидетельствованная в нотариальном порядке копия указанной доверенности. 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случае, если указанная доверенность подписана лицом, уполномоченным руководителем, предоставляется документ, подтверждающий полномочия такого лица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исьмо (уведомление, справка, выписка и др.) кредитной организации (в том числе полученная с помощью онлайн - кабинета субъекта в кредитной организации) и (или) карточка предприятия субъекта, с указанием банковских реквизитов, на которые подлежит перечислению субсидия. 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Копии документов, подтверждающих фактически произведенные затраты субъектом (договоры, дополнительные соглашения (при наличии), счета-договоры, платежные поручения, счета, счета-фактуры, универсальный передаточный документ (УПД), кассовые чеки, товарные чеки с приложением кассового чека, товарная накладная, акты выполненных работ, акты приема-передачи, акты сверки </w:t>
        <w:br/>
        <w:t>(при наличии), квитанции к приходно-кассовому ордеру с приложением кассового чека)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окументы, представляемые субъектом по собственной инициативе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ыписка из единого государственного реестра юридических лиц </w:t>
        <w:br/>
        <w:t>(для юридических лиц), полученная не ранее чем за 30 дней до даты подачи заявк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ыписка из единого государственного реестра индивидуальных предпринимателей (для индивидуальных предпринимателей), полученная не ранее чем за 30 дней до даты подачи заявк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оригинал справки налогового органа об отсутствии задолженности </w:t>
        <w:br/>
        <w:t xml:space="preserve">по налогам, сборам, страховым взносам, пеням, штрафам, процентам, подлежащим уплате в соответствии с законодательством Российской Федерации о налогах </w:t>
        <w:br/>
        <w:t>и сборах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ригинал справки Фонда социального страхования, которая подтверждает отсутствие задолженности по страховым взносам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  <w:t>Не представление субъектом документов, которые субъект вправе представить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о собственной инициативе, не является основанием для отклонения заявки. 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20" w:leader="none"/>
          <w:tab w:val="left" w:pos="1148" w:leader="none"/>
        </w:tabs>
        <w:autoSpaceDE w:val="false"/>
        <w:ind w:left="0" w:firstLine="56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Копии документов заверяются руководителем (уполномоченным лицом) юридического лица, индивидуальным предпринимателем, главой крестьянского (фермерского) хозяйства подписью и печатью (при наличии).  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3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3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3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363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006" w:hanging="72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44" w:hanging="1800"/>
      </w:pPr>
      <w:rPr/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2.8.%1.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decimal"/>
      <w:lvlText w:val="2.8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8"/>
      <w:numFmt w:val="decimal"/>
      <w:lvlText w:val="%1.%2."/>
      <w:lvlJc w:val="left"/>
      <w:pPr>
        <w:tabs>
          <w:tab w:val="num" w:pos="708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93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0" w:hanging="1800"/>
      </w:pPr>
    </w:lvl>
  </w:abstractNum>
  <w:abstractNum w:abstractNumId="14">
    <w:lvl w:ilvl="0">
      <w:start w:val="1"/>
      <w:numFmt w:val="decimal"/>
      <w:lvlText w:val="2.9.%1."/>
      <w:lvlJc w:val="left"/>
      <w:pPr>
        <w:tabs>
          <w:tab w:val="num" w:pos="0"/>
        </w:tabs>
        <w:ind w:left="928" w:hanging="360"/>
      </w:pPr>
      <w:rPr/>
    </w:lvl>
  </w:abstractNum>
  <w:abstractNum w:abstractNumId="15">
    <w:lvl w:ilvl="0">
      <w:start w:val="1"/>
      <w:numFmt w:val="decimal"/>
      <w:lvlText w:val="2.7.%1."/>
      <w:lvlJc w:val="left"/>
      <w:pPr>
        <w:tabs>
          <w:tab w:val="num" w:pos="0"/>
        </w:tabs>
        <w:ind w:left="1429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08"/>
        </w:tabs>
        <w:ind w:left="390" w:hanging="39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0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bCs/>
    </w:rPr>
  </w:style>
  <w:style w:type="character" w:styleId="Style9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Arial" w:hAnsi="Arial" w:eastAsia="Times New Roman" w:cs="Arial"/>
    </w:rPr>
  </w:style>
  <w:style w:type="character" w:styleId="11">
    <w:name w:val="Текст сноски Знак1"/>
    <w:qFormat/>
    <w:rPr>
      <w:rFonts w:ascii="Arial" w:hAnsi="Arial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Courier" w:hAnsi="Courier" w:eastAsia="Times New Roman" w:cs="Times New Roman"/>
      <w:b/>
      <w:bCs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2">
    <w:name w:val="Текст примечания Знак1"/>
    <w:qFormat/>
    <w:rPr>
      <w:rFonts w:ascii="Arial" w:hAnsi="Arial" w:eastAsia="Times New Roman" w:cs="Arial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2"/>
      <w:szCs w:val="22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4">
    <w:name w:val="Абзац списка1"/>
    <w:basedOn w:val="Normal"/>
    <w:qFormat/>
    <w:pPr>
      <w:ind w:left="720" w:firstLine="567"/>
    </w:pPr>
    <w:rPr>
      <w:rFonts w:eastAsia="Calibri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21">
    <w:name w:val="Без интервала"/>
    <w:basedOn w:val="Normal"/>
    <w:qFormat/>
    <w:pPr>
      <w:ind w:hanging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WW">
    <w:name w:val="WW-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dostup.scli.ru:8111/content/act/45004c75-5243-401b-8c73-766db0b42115.html" TargetMode="External"/><Relationship Id="rId6" Type="http://schemas.openxmlformats.org/officeDocument/2006/relationships/hyperlink" Target="../../%5C%5C10.10.1.6%5Ccontent%5Cact%5C6154821e-ce03-4a8f-be7b-f2da792a62de.html" TargetMode="External"/><Relationship Id="rId7" Type="http://schemas.openxmlformats.org/officeDocument/2006/relationships/hyperlink" Target="https://rmsp.nalog.ru/" TargetMode="External"/><Relationship Id="rId8" Type="http://schemas.openxmlformats.org/officeDocument/2006/relationships/hyperlink" Target="https://login.consultant.ru/link/?rnd=5220F8D2E880E17348C3CBB3C3911298&amp;req=doc&amp;base=LAW&amp;n=303777&amp;REFFIELD=134&amp;REFDST=1000000099&amp;REFDOC=217246&amp;REFBASE=RLAW926&amp;stat=refcode%3D16876%3Bindex%3D267&amp;date=03.12.2020" TargetMode="External"/><Relationship Id="rId9" Type="http://schemas.openxmlformats.org/officeDocument/2006/relationships/hyperlink" Target="mailto:poykovsky@admoil.ru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yperlink" Target="http://dostup.scli.ru:8111/content/act/45004c75-5243-401b-8c73-766db0b42115.html" TargetMode="Externa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20:00Z</dcterms:created>
  <dc:creator>Лилия Титова Олеговна</dc:creator>
  <dc:description/>
  <cp:keywords/>
  <dc:language>en-US</dc:language>
  <cp:lastModifiedBy>Ганеева Альбина Галеевна</cp:lastModifiedBy>
  <cp:lastPrinted>2021-11-18T15:59:00Z</cp:lastPrinted>
  <dcterms:modified xsi:type="dcterms:W3CDTF">2021-11-22T07:20:00Z</dcterms:modified>
  <cp:revision>2</cp:revision>
  <dc:subject/>
  <dc:title/>
</cp:coreProperties>
</file>