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6"/>
          <w:szCs w:val="26"/>
          <w:lang w:val="en-US" w:eastAsia="en-US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3.11.2020 № 69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уясь Федеральными законами от 06.10.2003 № 131-ФЗ </w:t>
      </w:r>
      <w:r>
        <w:rPr/>
        <w:t>"</w:t>
      </w:r>
      <w:r>
        <w:rPr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color w:val="000000"/>
          <w:sz w:val="26"/>
          <w:szCs w:val="26"/>
        </w:rPr>
        <w:t xml:space="preserve">, от 13.07.2015 № 220-ФЗ </w:t>
      </w:r>
      <w:r>
        <w:rPr/>
        <w:t>"</w:t>
      </w:r>
      <w:r>
        <w:rPr>
          <w:color w:val="000000"/>
          <w:sz w:val="26"/>
          <w:szCs w:val="26"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10.12.1995 № 196-ФЗ </w:t>
      </w:r>
      <w:r>
        <w:rPr/>
        <w:t>"</w:t>
      </w:r>
      <w:r>
        <w:rPr>
          <w:color w:val="000000"/>
          <w:sz w:val="26"/>
          <w:szCs w:val="26"/>
        </w:rPr>
        <w:t>О безопасности дорожного движения", от 08.11.2007 № 259-ФЗ "Устав автомобильного транспорта и городского наземного электрического транспорта</w:t>
      </w:r>
      <w:r>
        <w:rPr/>
        <w:t>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становлением Правительства Российской Федерации от 01.10.2020 № 1586 </w:t>
      </w:r>
      <w:r>
        <w:rPr/>
        <w:t>"</w:t>
      </w:r>
      <w:r>
        <w:rPr>
          <w:sz w:val="26"/>
          <w:szCs w:val="26"/>
        </w:rPr>
        <w:t>Об утверждении Правил перевозок пассажиров и багажа автомобильным транспортом и городским наземным электрическим транспортом</w:t>
      </w:r>
      <w:r>
        <w:rPr/>
        <w:t>"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. Внести изменения в постановление Администрации городского поселения Пойковский от 23.11.2020 № 694-п </w:t>
      </w:r>
      <w:r>
        <w:rPr/>
        <w:t>"</w:t>
      </w:r>
      <w:r>
        <w:rPr>
          <w:color w:val="000000"/>
          <w:sz w:val="26"/>
          <w:szCs w:val="26"/>
        </w:rPr>
        <w:t>Об организации регулярных перевозок пассажиров и багажа автомобильным транспортом на территории городского поселения Пойковский</w:t>
      </w:r>
      <w:r>
        <w:rPr/>
        <w:t>"</w:t>
      </w:r>
      <w:r>
        <w:rPr>
          <w:color w:val="000000"/>
          <w:sz w:val="26"/>
          <w:szCs w:val="26"/>
        </w:rPr>
        <w:t xml:space="preserve"> в следующем порядке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1.1. В преамбуле постановления слова "от 14.02.2009 № 112" заменить словами "от 01.10.2020 № 1586", слова "от 08.11.2007 № 259" заменить словами "от 08.11.2007 № 259-ФЗ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 Пункт 1.5. постановляющей части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1.3. В приложении № 1 к постановлени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1. в абзаце 1 пункта 3 статьи 1 слова "от 14.02.2009 № 112" заменить словами "от 01.10.2020 № 1586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1.3.2. подпункт 7 пункта 3 статьи 1 изложить в новой редакции в следующем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"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1.3.3. подпункт 14 пункта 3 статьи 1 дополнить словами ", за исключением международных маршрутов регулярных перевозок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 Статью 1 приложения № 4 к постановлению изложить в новой редакции в следующем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  <w:lang w:val="en-US"/>
        </w:rPr>
        <w:t>"</w:t>
      </w: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При осуществлении регулярных перевозок по муниципальным маршрутам регулярных перевозок в соответствии с муниципальным контрактом или свидетельством об осуществлении перевозок по маршруту регулярных перевозок перевозчик обязан неукоснительно выполнять требования следующих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Федерального закона Российской Федерации от 10.12.1995 № 196-ФЗ "О безопасности дорожного движения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Федерального закона от 08.11.2007 № 259-ФЗ "Устав автомобильного транспорта и городского наземного электрического транспорта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Федерального закона Российской Федерации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ого закона Российской Федерации от 09.02.2007 № 16-ФЗ "О транспортной безопасности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Федерального закона Российской Федерации от 14.06.2012 №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а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Федерального закона Российской Федерации от 04.05.2011 № 99-ФЗ "О лицензировании отдельных видов деятельности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Закона Российской Федерации от 07.02.1992 № 2300-1 "О защите прав потребителей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ановления Правительства Российской Федерации 01.10.2020 № 1586 "Об утверждении Правил перевозок пассажиров и багажа автомобильным транспортом и городским наземным транспортом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ановления Правительства Российской Федерации от 25.08.2008 № 641 "Об оснащении транспортных, технических средств и систем аппаратурой спутниковой навигации ГЛОНАСС или ГЛОНАСС/GPS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ановления Правительства Российской Федерации от 27.02.2019 № 195 "О лицензировании деятельности по перевозкам пассажиров и иных лиц автобусами" (вместе с "Положением о лицензировании деятельности по перевозкам пассажиров и иных лиц автобусами"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Т Р 51825-2001. Государственный стандарт Российской Федерации. Услуги пассажирского автомобильного транспорта. Общие требова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ановления Правительства РФ от 08.10.2020 № 1640 "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 Постановления Правительства РФ от 08.10.2020 № 1642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иказа Минтранса РФ от 30.04.2021 № 145 "Об утверждении Правил обеспечения безопасности перевозок автомобильным транспортом и городским наземным электрическим транспортом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Закона Ханты-Мансийского автономного округа - Югры от 16.06.2016 № 47-оз "Об отдельных вопросах организации транспортного обслуживания населения в Ханты-Мансийском автономном округе - Югре"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его постановления."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 Настоящее постановление вступает в силу с момента опубликования (обнародования), </w:t>
      </w:r>
      <w:r>
        <w:rPr>
          <w:sz w:val="26"/>
          <w:szCs w:val="26"/>
        </w:rPr>
        <w:t>за исключением подпункта 1.3.3. пункта 1.3 части 1 настоящего постановления, который</w:t>
      </w:r>
      <w:r>
        <w:rPr>
          <w:color w:val="000000"/>
          <w:sz w:val="26"/>
          <w:szCs w:val="26"/>
        </w:rPr>
        <w:t xml:space="preserve"> вступает в силу с 01.09.2022 год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5. 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4:00Z</dcterms:created>
  <dc:creator>Администратор</dc:creator>
  <dc:description/>
  <cp:keywords/>
  <dc:language>en-US</dc:language>
  <cp:lastModifiedBy>Сафина Татьяна Александровна</cp:lastModifiedBy>
  <cp:lastPrinted>2021-11-30T15:10:00Z</cp:lastPrinted>
  <dcterms:modified xsi:type="dcterms:W3CDTF">2021-11-30T12:34:00Z</dcterms:modified>
  <cp:revision>2</cp:revision>
  <dc:subject/>
  <dc:title/>
</cp:coreProperties>
</file>