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</w:t>
              <w:tab/>
              <w:tab/>
              <w:tab/>
              <w:tab/>
              <w:t xml:space="preserve">                              №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 от 04.04.2018 № 209-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городского поселения Пойковский от 04.04.2018 № 209-п «Об утверждении положения о добровольной пожарной охране муниципального образования городское поселение Пойковский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ы 5.7.2. и 5.7.4. раздела 5 приложения к постановлению признать утратившими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постановления возложить на заместителя Главы городского поселения Н.М. Дорон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           А.А. Боч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1:00Z</dcterms:created>
  <dc:creator>Наталья Б. Вдовкина</dc:creator>
  <dc:description/>
  <cp:keywords/>
  <dc:language>en-US</dc:language>
  <cp:lastModifiedBy>Ганеева Альбина Галеевна</cp:lastModifiedBy>
  <cp:lastPrinted>2021-10-20T10:24:00Z</cp:lastPrinted>
  <dcterms:modified xsi:type="dcterms:W3CDTF">2021-10-20T11:51:00Z</dcterms:modified>
  <cp:revision>2</cp:revision>
  <dc:subject/>
  <dc:title/>
</cp:coreProperties>
</file>