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19.png" ContentType="image/png"/>
  <Override PartName="/word/media/image187.png" ContentType="image/png"/>
  <Override PartName="/word/media/image118.png" ContentType="image/png"/>
  <Override PartName="/word/media/image186.png" ContentType="image/png"/>
  <Override PartName="/word/media/image117.png" ContentType="image/png"/>
  <Override PartName="/word/media/image185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14.png" ContentType="image/png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61.png" ContentType="image/png"/>
  <Override PartName="/word/media/image60.png" ContentType="image/png"/>
  <Override PartName="/word/media/image121.png" ContentType="image/png"/>
  <Override PartName="/word/media/image120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13.png" ContentType="image/png"/>
  <Override PartName="/word/media/image84.wmf" ContentType="image/x-wmf"/>
  <Override PartName="/word/media/image16.wmf" ContentType="image/x-wmf"/>
  <Override PartName="/word/media/image19.wmf" ContentType="image/x-wmf"/>
  <Override PartName="/word/media/image20.wmf" ContentType="image/x-wmf"/>
  <Override PartName="/word/media/image89.png" ContentType="image/png"/>
  <Override PartName="/word/media/image140.png" ContentType="image/png"/>
  <Override PartName="/word/media/image46.wmf" ContentType="image/x-wmf"/>
  <Override PartName="/word/media/image100.wmf" ContentType="image/x-wmf"/>
  <Override PartName="/word/media/image49.wmf" ContentType="image/x-wmf"/>
  <Override PartName="/word/media/image143.png" ContentType="image/png"/>
  <Override PartName="/word/media/image53.png" ContentType="image/png"/>
  <Override PartName="/word/media/image98.png" ContentType="image/png"/>
  <Override PartName="/word/media/image55.wmf" ContentType="image/x-wmf"/>
  <Override PartName="/word/media/image99.png" ContentType="image/png"/>
  <Override PartName="/word/media/image56.wmf" ContentType="image/x-wmf"/>
  <Override PartName="/word/media/image150.png" ContentType="image/png"/>
  <Override PartName="/word/media/image128.png" ContentType="image/png"/>
  <Override PartName="/word/media/image133.png" ContentType="image/png"/>
  <Override PartName="/word/media/image39.wmf" ContentType="image/x-wmf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4.png" ContentType="image/png"/>
  <Override PartName="/word/media/image59.png" ContentType="image/png"/>
  <Override PartName="/word/media/image145.png" ContentType="image/png"/>
  <Override PartName="/word/media/image132.png" ContentType="image/png"/>
  <Override PartName="/word/media/image38.wmf" ContentType="image/x-wmf"/>
  <Override PartName="/word/media/image169.png" ContentType="image/png"/>
  <Override PartName="/word/media/image129.png" ContentType="image/png"/>
  <Override PartName="/word/media/image171.png" ContentType="image/png"/>
  <Override PartName="/word/media/image167.png" ContentType="image/png"/>
  <Override PartName="/word/media/image149.png" ContentType="image/png"/>
  <Override PartName="/word/media/image48.wmf" ContentType="image/x-wmf"/>
  <Override PartName="/word/media/image142.png" ContentType="image/png"/>
  <Override PartName="/word/media/image173.png" ContentType="image/png"/>
  <Override PartName="/word/media/image11.png" ContentType="image/png"/>
  <Override PartName="/word/media/image174.png" ContentType="image/png"/>
  <Override PartName="/word/media/image141.png" ContentType="image/png"/>
  <Override PartName="/word/media/image47.wmf" ContentType="image/x-wmf"/>
  <Override PartName="/word/media/image178.png" ContentType="image/png"/>
  <Override PartName="/word/media/image181.wmf" ContentType="image/x-wmf"/>
  <Override PartName="/word/media/image161.png" ContentType="image/png"/>
  <Override PartName="/word/media/image179.png" ContentType="image/png"/>
  <Override PartName="/word/media/image182.wmf" ContentType="image/x-wmf"/>
  <Override PartName="/word/media/image162.png" ContentType="image/png"/>
  <Override PartName="/word/media/image172.png" ContentType="image/png"/>
  <Override PartName="/word/media/image10.png" ContentType="image/png"/>
  <Override PartName="/word/media/image183.wmf" ContentType="image/x-wmf"/>
  <Override PartName="/word/media/image163.png" ContentType="image/png"/>
  <Override PartName="/word/media/image151.png" ContentType="image/png"/>
  <Override PartName="/word/media/image57.wmf" ContentType="image/x-wmf"/>
  <Override PartName="/word/media/image188.png" ContentType="image/png"/>
  <Override PartName="/word/media/image131.png" ContentType="image/png"/>
  <Override PartName="/word/media/image37.wmf" ContentType="image/x-wmf"/>
  <Override PartName="/word/media/image170.jpeg" ContentType="image/jpeg"/>
  <Override PartName="/word/media/image168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31.png" ContentType="image/png"/>
  <Override PartName="/word/media/image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75.png" ContentType="image/png"/>
  <Override PartName="/word/media/image30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17.wmf" ContentType="image/x-wmf"/>
  <Override PartName="/word/media/image153.png" ContentType="image/png"/>
  <Override PartName="/word/media/image1.png" ContentType="image/png"/>
  <Override PartName="/word/media/image107.png" ContentType="image/png"/>
  <Override PartName="/word/media/image175.png" ContentType="image/png"/>
  <Override PartName="/word/media/image81.png" ContentType="image/png"/>
  <Override PartName="/word/media/image13.png" ContentType="image/png"/>
  <Override PartName="/word/media/image41.wmf" ContentType="image/x-wmf"/>
  <Override PartName="/word/media/image159.png" ContentType="image/png"/>
  <Override PartName="/word/media/image7.png" ContentType="image/png"/>
  <Override PartName="/word/media/image52.wmf" ContentType="image/x-wmf"/>
  <Override PartName="/word/media/image109.png" ContentType="image/png"/>
  <Override PartName="/word/media/image177.png" ContentType="image/png"/>
  <Override PartName="/word/media/image12.png" ContentType="image/png"/>
  <Override PartName="/word/media/image80.png" ContentType="image/png"/>
  <Override PartName="/word/media/image40.wmf" ContentType="image/x-wmf"/>
  <Override PartName="/word/media/image6.png" ContentType="image/png"/>
  <Override PartName="/word/media/image158.png" ContentType="image/png"/>
  <Override PartName="/word/media/image54.png" ContentType="image/png"/>
  <Override PartName="/word/media/image58.png" ContentType="image/png"/>
  <Override PartName="/word/media/image51.wmf" ContentType="image/x-wmf"/>
  <Override PartName="/word/media/image94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50.wmf" ContentType="image/x-wmf"/>
  <Override PartName="/word/media/image93.png" ContentType="image/png"/>
  <Override PartName="/word/media/image190.png" ContentType="image/png"/>
  <Override PartName="/word/media/image122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.png" ContentType="image/png"/>
  <Override PartName="/word/media/image154.png" ContentType="image/png"/>
  <Override PartName="/word/media/image123.png" ContentType="image/png"/>
  <Override PartName="/word/media/image18.wmf" ContentType="image/x-wmf"/>
  <Override PartName="/word/media/image15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Heading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3067050</wp:posOffset>
                  </wp:positionH>
                  <wp:positionV relativeFrom="paragraph">
                    <wp:posOffset>-260985</wp:posOffset>
                  </wp:positionV>
                  <wp:extent cx="590550" cy="740410"/>
                  <wp:effectExtent l="0" t="0" r="0" b="0"/>
                  <wp:wrapNone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стен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</w:t>
              <w:tab/>
              <w:tab/>
              <w:t xml:space="preserve">                                                                          № 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Style19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 от 21.11.2018 № 820-п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е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Пойковский от 26.11.2015 № 638-п «Об утверждении общих требований к порядку разработки и принятия правовых актов о нормировании в сфере закупок товаров, работ, услуг для обеспечения нужд  муниципального образования городское поселение Пойковский, содержанию указанных актов и обеспечению их исполнения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нести в постановление Администрации городского поселения Пойковский от 21.11.2018 № 820-п «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 следующие изменения:</w:t>
      </w:r>
    </w:p>
    <w:p>
      <w:pPr>
        <w:pStyle w:val="Style18"/>
        <w:numPr>
          <w:ilvl w:val="1"/>
          <w:numId w:val="6"/>
        </w:numPr>
        <w:shd w:fill="FFFFFF" w:val="clear"/>
        <w:spacing w:before="0" w:after="0"/>
        <w:ind w:left="1571" w:right="1" w:hanging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ложение к постановлению изложить в редакции согласно приложению, к настоящему постановлени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выполнением постановления возложить на Первого заместителя Главы городского поселения, заместителей Главы городского поселения, курирующих соответствующие структурные подразделения МУ «Администрация городского поселения Пойковск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           А.А. Боч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Проект Постановления подготовил: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дующий сектором организации закупок ________________ Н.П. Косвинцева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5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ис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С. Бород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.М. Дорон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Н. Жад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.А. Саф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В.Митюкляе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.С.Болтенк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оект НПА коррупциногенных факторов не содержит ________А.В.Митюкляева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8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п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бумажн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лектрон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организации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ету и отчетност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Служба ЖКХ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 №____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обеспечение функций МУ «Администрация городского поселения Пойковский» и МКУ «Служба ЖКХ и благоустройства городского поселения Пойковский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е нормативные затраты распространяются на МУ «Администрация городского поселения Пойковский» и МКУ «Служба ЖКХ и благоустройства городского поселения Пойковский </w:t>
      </w:r>
      <w:r>
        <w:rPr>
          <w:rFonts w:cs="Arial" w:ascii="Arial" w:hAnsi="Arial"/>
          <w:b/>
          <w:sz w:val="22"/>
          <w:szCs w:val="22"/>
        </w:rPr>
        <w:t>(учет нормативных затрат производится отдельно по каждому учреждению соответственно)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3 Федерального закона от 05.04.2013 № 44-ФЗ </w:t>
        <w:br/>
        <w:t xml:space="preserve">«О контрактной системе в сфере закупок товаров, работ, услуг для обеспечения </w:t>
      </w:r>
      <w:r>
        <w:rPr>
          <w:rFonts w:cs="Arial" w:ascii="Arial" w:hAnsi="Arial"/>
          <w:spacing w:val="-2"/>
        </w:rPr>
        <w:t>государственных и муниципальных нужд», постановлением Правительства Российской</w:t>
      </w:r>
      <w:r>
        <w:rPr>
          <w:rFonts w:cs="Arial" w:ascii="Arial" w:hAnsi="Arial"/>
        </w:rPr>
        <w:t xml:space="preserve"> Федерации от 08.02.2017 № 145 «Об утверждении правил формирования и ведения </w:t>
        <w:br/>
        <w:t xml:space="preserve">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» наименование товаров, работ, услуг может быть изменено в соответствии </w:t>
        <w:br/>
        <w:t xml:space="preserve">с каталогом товаров, работ, услуг для обеспечения государственных </w:t>
        <w:br/>
        <w:t xml:space="preserve">и муниципальных нужд (далее – КТРУ),  наименование единиц измерения может быть изменено в зависимости от коммерческих предложений, технических заданий, </w:t>
        <w:br/>
        <w:t>в соответствии с КТРУ, но количество штук должно быть неизменным в соотношении с единицами измерения, указанными в данном постановл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е учета продолжительности местных телефонных соединений с использованием абонентской системы оплаты за неограниченный объем местных телефонных соединений:</w:t>
      </w:r>
    </w:p>
    <w:p>
      <w:pPr>
        <w:pStyle w:val="Normal"/>
        <w:spacing w:lineRule="auto" w:line="276" w:before="0" w:after="200"/>
        <w:ind w:firstLine="567"/>
        <w:rPr>
          <w:rFonts w:ascii="Arial" w:hAnsi="Arial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37172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667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 количество абонентских номеров, используемых для местных соединений, с q-м тарифом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2667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ежемесячная абонентская плата в расчете на 1 абонентский номер по q-му тарифу;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месяцев предоставления услуги.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71"/>
        <w:gridCol w:w="1954"/>
        <w:gridCol w:w="2134"/>
        <w:gridCol w:w="146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яемых в постоянное поль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абонентской ли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используемых для местных соединений, с q-м тарифо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Ежемесячная абонентская плата в расчете на 1 абонентский номер по q-му тарифу (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(мес.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едоставление абоненту в постоянное пользование абонентской линии и осуществлении повременного учета продолжительности местных телефонных соединений с использованием повременной системы оплаты местных телефонных соединений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eastAsia="Calibri"/>
        </w:rPr>
        <w:drawing>
          <wp:inline distT="0" distB="0" distL="0" distR="0">
            <wp:extent cx="270446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линий, предоставляемых в постоянное пользование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абонентской линии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667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абонентских номеров, используемых для местных телефонных соединений, с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 тарифом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095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продолжительность местных телефонных соединений в месяц в расчете на 1 абонентский номер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цена минуты разговора при местных телефонных соединениях по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-му тарифу;</w:t>
      </w:r>
    </w:p>
    <w:p>
      <w:pPr>
        <w:pStyle w:val="Normal"/>
        <w:ind w:firstLine="567"/>
        <w:rPr/>
      </w:pP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1714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66"/>
        <w:gridCol w:w="2010"/>
        <w:gridCol w:w="1817"/>
        <w:gridCol w:w="1539"/>
        <w:gridCol w:w="157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линий, предоставленных в постоянное польз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абонентской линии (руб.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Количество абонентских номеров, используемых для местных телефонных соединений, с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 тарифо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Цена минуты разговора при местных телефонных соединениях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-му тарифу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должительность местных телефонных соединений в месяц в расчете на 1 абонентский номер по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му тарифу  (мин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нутризоновые, междугородные и международные телефонные соединения (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667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b/>
          <w:sz w:val="22"/>
          <w:szCs w:val="22"/>
          <w:lang w:eastAsia="en-US"/>
        </w:rPr>
        <w:t>определяются по формул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5971540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kзон- 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, с k-м тарифом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зон - продолжительность внутризоновых, междугородних, международных телефонных соединений в месяц в расчете на 1 абонентский номер для передачи голосовой информации по k-му тарифу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kзон - цена минуты разговора при внутризоновых, междугородных, международных телефонных соединениях по k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k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зон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количество месяцев предоставления услуги внутризонов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го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городных телефонных соединений в месяц в расчете на 1 абонентский телефонны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городных телефонных соедин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междугород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2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2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66700"/>
            <wp:effectExtent l="0" t="0" r="0" b="0"/>
            <wp:docPr id="23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минуты разговора при международных телефонных соединениях;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370840" cy="266700"/>
            <wp:effectExtent l="0" t="0" r="0" b="0"/>
            <wp:docPr id="2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  <w:lang w:eastAsia="en-US"/>
        </w:rPr>
        <w:t>- количество месяцев предоставления услуги международной телефонной связ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27"/>
        <w:gridCol w:w="2582"/>
        <w:gridCol w:w="252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79" w:firstLine="79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 для передачи голосовой информации, используемых для внутризоновых, междугородних, международных телефонных соедин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должительность внутризоновых, междугородних и международных телефонных соединений в месяц в расчете на 1 абонентский телефонный номер для передачи голосовой информации (мин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минуты разговора при внутризоновых, междугородних, международных телефонных соединения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международной телефонной связи по тарифу (мес.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тарифа, установленного оператором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иных услуг связи в сфере информационно-коммуникационных технологий (техническое обслуживание номера, абонентская плата за параллельные линии, установка и переустановка телефона)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945515" cy="485140"/>
            <wp:effectExtent l="0" t="0" r="0" b="0"/>
            <wp:docPr id="2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де,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3370" cy="270510"/>
            <wp:effectExtent l="0" t="0" r="0" b="0"/>
            <wp:docPr id="2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плату услуг подвижной связи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48510" cy="485140"/>
            <wp:effectExtent l="0" t="0" r="0" b="0"/>
            <wp:docPr id="2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 xml:space="preserve"> сот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должности в соответствии с нормативами, указанными в  </w:t>
      </w:r>
      <w:hyperlink w:anchor="Par16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пункте 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 Правил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 (далее - нормативы муниципальных органов), с учетом нормативов обеспечения функций муниципального органа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таблицей 1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28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цена услуги подвижной связи в расчете на 1 номер сотовой абонентской станции в месяц по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9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месяцев предоставления услуги подвижной связи по должно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99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8"/>
        <w:gridCol w:w="2835"/>
        <w:gridCol w:w="2835"/>
      </w:tblGrid>
      <w:tr>
        <w:trPr>
          <w:trHeight w:val="87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абонентских номеров, подключенных к сет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услуги подвижной сотовой связи в расчете на 1 номер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месяцев предоставления услуги подвиж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мес.)</w:t>
            </w:r>
          </w:p>
        </w:tc>
      </w:tr>
      <w:tr>
        <w:trPr>
          <w:trHeight w:val="321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лава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ервый 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Глав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22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правляющий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73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ведующий сектором комплекс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677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ректор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2</w:t>
            </w:r>
          </w:p>
        </w:tc>
      </w:tr>
      <w:tr>
        <w:trPr>
          <w:trHeight w:val="128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меститель директора МКУ «Служба ЖКХ и благоустройства гп.По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тверждается решением Совета депутатов)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Не более 12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851" w:hanging="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по оказанию услуг по приему, обработке, пересылке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тавке (вручению) всех видов внутренних и международных почтовых отправлений, телеграмм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почтовых отправлений, телеграмм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го почтового отправления, телеграммы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уемое количество почтов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правлений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д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ого от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ое от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 2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ы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де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маркированной продукци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85925" cy="4572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марк</w:t>
      </w:r>
      <w:r>
        <w:rPr>
          <w:rFonts w:cs="Arial" w:ascii="Arial" w:hAnsi="Arial"/>
          <w:sz w:val="22"/>
          <w:szCs w:val="22"/>
        </w:rPr>
        <w:t xml:space="preserve"> – количество маркированной продукции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род</w:t>
      </w:r>
      <w:r>
        <w:rPr>
          <w:rFonts w:cs="Arial" w:ascii="Arial" w:hAnsi="Arial"/>
          <w:sz w:val="22"/>
          <w:szCs w:val="22"/>
        </w:rPr>
        <w:t xml:space="preserve"> – цена маркированной продукц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092"/>
        <w:gridCol w:w="4283"/>
      </w:tblGrid>
      <w:tr>
        <w:trPr>
          <w:trHeight w:val="8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аркированной продукци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ркированной продукции в год                  (шт.)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аркированной продукции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0х22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14х162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А» размером 162х229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анные конверты с литерой «D» размером 220х110 мм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100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е марк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уровня тарифов и тарифных планов на услуги почтовой связи, утвержденных Федеральной службой по тариф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закупку услуг управляющей компании (в том числе возмещение затрат по незаселенному жилищному фонду и др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77060" cy="48514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ъем услуг управляющей компан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66700"/>
            <wp:effectExtent l="0" t="0" r="0" b="0"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услуг управляющей компании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66700"/>
            <wp:effectExtent l="0" t="0" r="0" b="0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ланируемое количество месяцев использования услуг управляющей компа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3118"/>
      </w:tblGrid>
      <w:tr>
        <w:trPr>
          <w:trHeight w:val="8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firstLine="2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услуг управляющей компан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услуг управляющей компании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есяцев использования услуг управляющей компа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 по содержанию общего имущества многоквартирного дома, установленные организацией (Управляющей организацие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установленным тарифам Управляющей орган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теплоснабжение (в том числе по незаселенному жилищному фонду)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8565" cy="257175"/>
            <wp:effectExtent l="0" t="0" r="0" b="0"/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тепло энергии на отопление зданий, помещений и сооруж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теплоснабжение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969"/>
      </w:tblGrid>
      <w:tr>
        <w:trPr>
          <w:trHeight w:val="591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тепло энергии на отопление зданий, помещений, сооружений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Гкал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теплоснаб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тепло энерг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горячее водоснабжение (теплоноситель)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</w:rPr>
        <w:t>(в том числе по незаселенному жилищному фонду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04900" cy="257175"/>
            <wp:effectExtent l="0" t="0" r="0" b="0"/>
            <wp:docPr id="4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горячей воде (теплоносителе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горячее водоснабжение (теплоноситель)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78"/>
      </w:tblGrid>
      <w:tr>
        <w:trPr>
          <w:trHeight w:val="70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в горячей воде (теплоносителе)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улируемый тариф на горячее водоснабжение (теплоноситель)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горячей вод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холодное водоснабжение (питьевая вода) и водоотведение(в том числе по незаселенному жилищному фонду)</w:t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1440" w:hanging="0"/>
        <w:contextualSpacing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1040" cy="257175"/>
            <wp:effectExtent l="0" t="0" r="0" b="0"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холодном водоснабжении (питьевая вода)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холодное водоснабжение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в водоотведении в год (определяется с учетом потребности в холодном и горячем водоснабжен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водоотведение в месяц.</w:t>
      </w:r>
    </w:p>
    <w:p>
      <w:pPr>
        <w:pStyle w:val="Style18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072"/>
        <w:gridCol w:w="2268"/>
      </w:tblGrid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холодном водоснабжении (питьевая вода) в год  (м3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холодное водоснабжение (руб.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потребность в водоотведении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м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ируемый тариф на водоотведение (руб.)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холодного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й тариф на текущий финансовый год</w:t>
            </w:r>
          </w:p>
        </w:tc>
      </w:tr>
    </w:tbl>
    <w:p>
      <w:pPr>
        <w:pStyle w:val="Normal"/>
        <w:ind w:left="12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электроснабж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99540" cy="485140"/>
            <wp:effectExtent l="0" t="0" r="0" b="0"/>
            <wp:docPr id="4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36"/>
      </w:tblGrid>
      <w:tr>
        <w:trPr>
          <w:trHeight w:val="5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риф на электроэнергию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ая потребность электроэнергии в год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.ч</w:t>
            </w:r>
          </w:p>
        </w:tc>
      </w:tr>
      <w:tr>
        <w:trPr>
          <w:trHeight w:val="425" w:hRule="atLeast"/>
        </w:trPr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ше средних прогнозных уровней нерегулируемых цен на электрическую энергию (мощность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требления электроэнерг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техническое обслуживание санитарно-технических систем, систем холодного, горячего водоснабжения отопления и канализ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сантех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м2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обслуживаемая площад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санитарно – технических систем, систем холодного, горячего водоснабжения отопления и канализации за 1м2 в месяц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Затраты на техническое обслуживание  (проверку) узлов учета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жузлов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узлов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техническое обслуживание (проверку) 1 узла уч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5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узлов учета, шт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техническое обслуживание (проверку) 1 узла учета (руб.)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техническому обслуживанию и текущему ремонту охранно-пожарной сигнализации и системы оповещения о пожар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80490" cy="485140"/>
            <wp:effectExtent l="0" t="0" r="0" b="0"/>
            <wp:docPr id="5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5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количество обслуживаемых </w:t>
      </w:r>
      <w:r>
        <w:rPr>
          <w:rFonts w:cs="Arial" w:ascii="Arial" w:hAnsi="Arial"/>
          <w:sz w:val="22"/>
          <w:szCs w:val="22"/>
        </w:rPr>
        <w:t>систем оповещения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5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- стоимость обслуживания одной системы оповещения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служиваемых  систем оповещ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одной системы оповещения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бслуживанию пожарных гидран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Зпожгидр =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пожгид Х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lang w:val="en-US" w:eastAsia="en-US"/>
        </w:rPr>
        <w:t>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количество обслуживаемых пожарных гидра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lang w:val="en-US" w:eastAsia="en-US"/>
        </w:rPr>
        <w:t>стобспожги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тоимость обслуживания пожарных гидрантов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служиваемых пожарных гидран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бслуживания пожарных гидрантов в год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ремонт информационных щитов</w:t>
      </w:r>
    </w:p>
    <w:p>
      <w:pPr>
        <w:pStyle w:val="Style18"/>
        <w:ind w:left="405" w:firstLine="3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 рем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рем1инфщит – стоимость ремонта 1 информационного щита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5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</w:t>
            </w:r>
          </w:p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000,00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240" w:before="0" w:after="0"/>
        <w:ind w:left="405" w:firstLine="303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изготовление информационных щитов</w:t>
      </w:r>
    </w:p>
    <w:p>
      <w:pPr>
        <w:pStyle w:val="Style18"/>
        <w:ind w:left="405" w:firstLine="303"/>
        <w:jc w:val="center"/>
        <w:rPr/>
      </w:pPr>
      <w:r>
        <w:rPr>
          <w:rFonts w:cs="Arial" w:ascii="Arial" w:hAnsi="Arial"/>
        </w:rPr>
        <w:t xml:space="preserve">Зизготинфщит 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инфщит Х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</w:t>
      </w:r>
    </w:p>
    <w:p>
      <w:pPr>
        <w:pStyle w:val="Style18"/>
        <w:ind w:left="405" w:firstLine="303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инфщит – количество информационных щитов;</w:t>
      </w:r>
    </w:p>
    <w:p>
      <w:pPr>
        <w:pStyle w:val="Style18"/>
        <w:ind w:left="405" w:firstLine="303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стизг1инфщит – стоимость изготовления 1 информационного щита.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70"/>
      </w:tblGrid>
      <w:tr>
        <w:trPr>
          <w:trHeight w:val="59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формационных щитов (шт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200"/>
              <w:ind w:left="405" w:hanging="88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емонта 1 информационного щита (руб.)</w:t>
            </w:r>
          </w:p>
        </w:tc>
      </w:tr>
      <w:tr>
        <w:trPr>
          <w:trHeight w:val="1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200"/>
              <w:ind w:left="405" w:firstLine="303"/>
              <w:contextualSpacing/>
              <w:jc w:val="center"/>
              <w:rPr/>
            </w:pPr>
            <w:r>
              <w:rPr>
                <w:rFonts w:cs="Arial" w:ascii="Arial" w:hAnsi="Arial"/>
              </w:rPr>
              <w:t>не более 35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спецодеж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средство индивидуальной защиты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95475" cy="45720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ец –количество спецодежды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ец – цена приобретения за единицу спецодежд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одежд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-426" w:hanging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услуги нотариуса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563"/>
      </w:tblGrid>
      <w:tr>
        <w:trPr>
          <w:trHeight w:val="59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hanging="275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едельный размер финансирования данного вида услу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месяцев оказания услуг(мес.)</w:t>
            </w:r>
          </w:p>
        </w:tc>
      </w:tr>
      <w:tr>
        <w:trPr>
          <w:trHeight w:val="31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50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е более 1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оснащение жилищного фонда коллективными (общедомовыми), общими (квартирными) и индивидуальными приборами учета энергоресурс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снащприбучета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прибучета*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установ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где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узловучета – количество приборов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color w:val="000000"/>
          <w:sz w:val="22"/>
          <w:szCs w:val="22"/>
          <w:vertAlign w:val="subscript"/>
          <w:lang w:eastAsia="en-US"/>
        </w:rPr>
        <w:t>обсл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– цена на установку 1 прибора учета энерго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оличество приборов учета, шт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Цена на установку 1 прибора учета энергоресурсов (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электрической энергии - не более 25 000,00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тепловой энергии – не более 50 000,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ибор учета водоснабжения – 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техническое обслуживание и регламентно-профилактический ремонт электроустановок зданий, инженерно – технических средств безопасности, системы видеонаблюдения и прочего оборудования.</w:t>
      </w:r>
    </w:p>
    <w:p>
      <w:pPr>
        <w:pStyle w:val="Style18"/>
        <w:tabs>
          <w:tab w:val="clear" w:pos="708"/>
          <w:tab w:val="left" w:pos="1276" w:leader="none"/>
        </w:tabs>
        <w:ind w:left="142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Style18"/>
        <w:tabs>
          <w:tab w:val="clear" w:pos="708"/>
          <w:tab w:val="left" w:pos="1276" w:leader="none"/>
        </w:tabs>
        <w:ind w:left="142" w:firstLine="568"/>
        <w:jc w:val="both"/>
        <w:rPr/>
      </w:pPr>
      <w:r>
        <w:rPr>
          <w:rFonts w:cs="Arial" w:ascii="Arial" w:hAnsi="Arial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 в соответствии с ГОСТ и ТУ.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6" name="Полотно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6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,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20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Аварийное обслуживание систем отоп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96265"/>
                <wp:effectExtent l="0" t="0" r="0" b="0"/>
                <wp:docPr id="57" name="Полотно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96160"/>
                          <a:chOff x="0" y="0"/>
                          <a:chExt cx="1905120" cy="59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51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1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" y="216000"/>
                            <a:ext cx="271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34800"/>
                            <a:ext cx="13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18800"/>
                            <a:ext cx="853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108000"/>
                            <a:ext cx="112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× 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× 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об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480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1" style="position:absolute;margin-left:0pt;margin-top:0pt;width:150pt;height:46.95pt" coordorigin="0,0" coordsize="3000,939">
                <v:rect id="shape_0" stroked="f" o:allowincell="f" style="position:absolute;left:0;top:0;width:2999;height: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9;top:0;width:49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340;width:42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527;width:21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187;width:134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170;width:17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× 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× 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об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02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</w:t>
      </w:r>
      <w:r>
        <w:rPr>
          <w:rFonts w:cs="Arial" w:ascii="Arial" w:hAnsi="Arial"/>
          <w:sz w:val="22"/>
          <w:szCs w:val="22"/>
        </w:rPr>
        <w:t xml:space="preserve"> – обслуживаемая площадь 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бс</w:t>
      </w:r>
      <w:r>
        <w:rPr>
          <w:rFonts w:cs="Arial" w:ascii="Arial" w:hAnsi="Arial"/>
          <w:sz w:val="22"/>
          <w:szCs w:val="22"/>
        </w:rPr>
        <w:t xml:space="preserve"> – цена обслуживания в месяц в расчете за 1м2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с</w:t>
      </w:r>
      <w:r>
        <w:rPr>
          <w:rFonts w:cs="Arial" w:ascii="Arial" w:hAnsi="Arial"/>
          <w:sz w:val="22"/>
          <w:szCs w:val="22"/>
        </w:rPr>
        <w:t xml:space="preserve"> – периодичность обслуживания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3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83"/>
        <w:gridCol w:w="3260"/>
      </w:tblGrid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ая 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2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 в расчете за 1м2                          (руб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мес.)                   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</w:t>
      </w:r>
      <w:r>
        <w:rPr>
          <w:rFonts w:eastAsia="Calibri" w:cs="Arial" w:ascii="Arial" w:hAnsi="Arial"/>
          <w:b/>
          <w:lang w:eastAsia="en-US"/>
        </w:rPr>
        <w:t xml:space="preserve">закупку услуг по начислению, сбору и переводу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Calibri" w:cs="Arial" w:ascii="Arial" w:hAnsi="Arial"/>
          <w:b/>
          <w:lang w:eastAsia="en-US"/>
        </w:rPr>
        <w:t xml:space="preserve">оплаты за найм (агентские договоры), </w:t>
      </w:r>
      <w:r>
        <w:rPr>
          <w:rFonts w:cs="Arial" w:ascii="Arial" w:hAnsi="Arial"/>
          <w:b/>
        </w:rPr>
        <w:t>услуг расчётно-кассового обслужив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жилых помещений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оплаты услуг, рублей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перечню передаваемых помещени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рублей на 1 платежный документ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Затраты на </w:t>
      </w:r>
      <w:r>
        <w:rPr>
          <w:rFonts w:eastAsia="Calibri" w:cs="Arial" w:ascii="Arial" w:hAnsi="Arial"/>
          <w:b/>
          <w:lang w:eastAsia="en-US"/>
        </w:rPr>
        <w:t xml:space="preserve">закупку услуг технического обслуживания кассовых аппаратов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ссовых аппаратов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технического обслуживания 1 кассового аппарата в год, рублей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аренду, субаренду помещений, объектов, сце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676400" cy="4572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планируемое количество часов аренды, субаренды помещений, объектов, сцены в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площадь помещения, объекта, сцен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цена за 1 м2 аренды, субаренды помещений, объектов, сцены </w:t>
      </w:r>
      <w:r>
        <w:rPr/>
        <w:t>в час;</w:t>
      </w:r>
    </w:p>
    <w:tbl>
      <w:tblPr>
        <w:tblW w:w="10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15"/>
        <w:gridCol w:w="3261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часов аренды, субаренды помещения в год (час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316865</wp:posOffset>
                      </wp:positionV>
                      <wp:extent cx="198755" cy="282575"/>
                      <wp:effectExtent l="0" t="0" r="0" b="0"/>
                      <wp:wrapNone/>
                      <wp:docPr id="5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помещения, объекта, сц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аренды, субаренды помещения в час (руб.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784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техническое обслуживание и регламентно-профилактический ремонт лифтов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а оборудования в соответствии с ГОСТ и 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6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6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текущего ремонта 1 лифта в год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монта одного лифта в год (руб.)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0 0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ведение оценки соответствия лифта в период эксплуатации техническому регламенту «Безопасность лифтов», ГОСТу  «Лифты. Правила и методы оценки лифтов в период эксплуатации» в форме периодического технического освидетельствования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л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лифт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лифт – </w:t>
      </w:r>
      <w:r>
        <w:rPr>
          <w:rFonts w:cs="Arial" w:ascii="Arial" w:hAnsi="Arial"/>
          <w:sz w:val="22"/>
          <w:szCs w:val="22"/>
        </w:rPr>
        <w:t>количество лиф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св</w:t>
      </w:r>
      <w:r>
        <w:rPr>
          <w:rFonts w:cs="Arial" w:ascii="Arial" w:hAnsi="Arial"/>
          <w:sz w:val="22"/>
          <w:szCs w:val="22"/>
        </w:rPr>
        <w:t xml:space="preserve"> – цена проведения оценки соответствия лифта в год.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40"/>
      </w:tblGrid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фтов,  (шт.)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оценки соответствия  1 лифта в год, (руб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оказание услуг по ежедневному предрейсовому </w:t>
        <w:br/>
        <w:t>и послерейсовому медицинскому осмотру водителей авто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*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осм </w:t>
      </w:r>
      <w:r>
        <w:rPr>
          <w:rFonts w:cs="Arial" w:ascii="Arial" w:hAnsi="Arial"/>
          <w:sz w:val="22"/>
          <w:szCs w:val="22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медицинскому осмотру водител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>*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 xml:space="preserve">осм </w:t>
      </w:r>
      <w:r>
        <w:rPr>
          <w:rFonts w:cs="Arial" w:ascii="Arial" w:hAnsi="Arial"/>
          <w:sz w:val="22"/>
          <w:szCs w:val="22"/>
        </w:rPr>
        <w:t xml:space="preserve"> - количество осмотров водителе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осм</w:t>
      </w:r>
      <w:r>
        <w:rPr>
          <w:rFonts w:cs="Arial" w:ascii="Arial" w:hAnsi="Arial"/>
          <w:sz w:val="22"/>
          <w:szCs w:val="22"/>
        </w:rPr>
        <w:t xml:space="preserve"> – стоимость одного осмотра водителя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одителей в г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осмотра вод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техническому обслуживанию и ремонту легкового автотранспор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81175" cy="45720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ортс</w:t>
      </w:r>
      <w:r>
        <w:rPr>
          <w:rFonts w:cs="Arial" w:ascii="Arial" w:hAnsi="Arial"/>
          <w:sz w:val="22"/>
          <w:szCs w:val="22"/>
        </w:rPr>
        <w:t xml:space="preserve"> – стоимость технического обслуживания и ремонта одного транспортного средства, которая определяется по средним фактическим данным за 3 предыдущих финансовых год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технического обслуживания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а одного автотранспортного средства в год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запасных част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ля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2047875" cy="45720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приобретения запасных частей для 1 транспортного средства в год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приобретения запасных частей для 1 транспортного средства в год, руб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спутниковому мониторингу транспортных средств и подвижных объектов Заказчика (система Глонасс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962150" cy="45720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тс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, подвижных объектов Заказчи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глонасс1тс</w:t>
      </w:r>
      <w:r>
        <w:rPr>
          <w:rFonts w:cs="Arial" w:ascii="Arial" w:hAnsi="Arial"/>
          <w:sz w:val="22"/>
          <w:szCs w:val="22"/>
        </w:rPr>
        <w:t xml:space="preserve"> – 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, подвижных объектов Заказчика        (шт.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услуг по спутниковому мониторингу транспортных средств и подвижных объектов Заказчика в год на 1 транспортное средство, подвижной объект Заказчика (руб.)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охране здания, территории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3261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еловеко- часов в сутки на 1 объек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за 1 чел/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ней оказания услуг в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6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, замена фотографий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 ХЦ1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вгод</w:t>
      </w:r>
      <w:r>
        <w:rPr>
          <w:rFonts w:cs="Arial" w:ascii="Arial" w:hAnsi="Arial"/>
          <w:sz w:val="22"/>
          <w:szCs w:val="22"/>
        </w:rPr>
        <w:t xml:space="preserve"> – планируемое количество фотографий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</w:t>
      </w:r>
      <w:r>
        <w:rPr>
          <w:rFonts w:cs="Arial" w:ascii="Arial" w:hAnsi="Arial"/>
          <w:sz w:val="22"/>
          <w:szCs w:val="22"/>
        </w:rPr>
        <w:t xml:space="preserve"> – цена изготовления или замены  1 фотографи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графий в год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или замены 1 фо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firstLine="5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фотографа (изготовление макета фотоальбома)</w:t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вгод Х Ц1мак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макетов в год</w:t>
      </w:r>
      <w:r>
        <w:rPr>
          <w:rFonts w:cs="Arial" w:ascii="Arial" w:hAnsi="Arial"/>
          <w:sz w:val="22"/>
          <w:szCs w:val="22"/>
        </w:rPr>
        <w:t xml:space="preserve"> – планируемое количество макетов фотоальбома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макета</w:t>
      </w:r>
      <w:r>
        <w:rPr>
          <w:rFonts w:cs="Arial" w:ascii="Arial" w:hAnsi="Arial"/>
          <w:sz w:val="22"/>
          <w:szCs w:val="22"/>
        </w:rPr>
        <w:t xml:space="preserve"> – цена изготовления 1 макета.</w:t>
      </w:r>
    </w:p>
    <w:tbl>
      <w:tblPr>
        <w:tblW w:w="98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2"/>
      </w:tblGrid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макетов фотоальбома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мак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Услуги фотографа (изготовление фотоальбомов)</w:t>
      </w:r>
    </w:p>
    <w:p>
      <w:pPr>
        <w:pStyle w:val="Normal"/>
        <w:ind w:left="19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Зфот = </w:t>
      </w: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>фотоалвгод Х Ц1фотоаль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Q</w:t>
      </w:r>
      <w:r>
        <w:rPr>
          <w:rFonts w:cs="Arial" w:ascii="Arial" w:hAnsi="Arial"/>
          <w:sz w:val="22"/>
          <w:szCs w:val="22"/>
          <w:lang w:val="en-US" w:eastAsia="en-US"/>
        </w:rPr>
        <w:t xml:space="preserve">фотоалвгод </w:t>
      </w:r>
      <w:r>
        <w:rPr>
          <w:rFonts w:cs="Arial" w:ascii="Arial" w:hAnsi="Arial"/>
          <w:sz w:val="22"/>
          <w:szCs w:val="22"/>
        </w:rPr>
        <w:t xml:space="preserve"> - планируемое количество фотоальбом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Ц1фотоальб</w:t>
      </w:r>
      <w:r>
        <w:rPr>
          <w:rFonts w:cs="Arial" w:ascii="Arial" w:hAnsi="Arial"/>
          <w:sz w:val="22"/>
          <w:szCs w:val="22"/>
        </w:rPr>
        <w:t xml:space="preserve"> – цена изготовления 1 фотоальбом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54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фотоальбомов в год (шт.)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 1 фотоальбом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5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трахование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страх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мун</w:t>
      </w:r>
      <w:r>
        <w:rPr>
          <w:rFonts w:cs="Arial" w:ascii="Arial" w:hAnsi="Arial"/>
          <w:sz w:val="22"/>
          <w:szCs w:val="22"/>
        </w:rPr>
        <w:t xml:space="preserve"> х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мун</w:t>
      </w:r>
      <w:r>
        <w:rPr>
          <w:rFonts w:cs="Arial" w:ascii="Arial" w:hAnsi="Arial"/>
          <w:sz w:val="22"/>
          <w:szCs w:val="22"/>
        </w:rPr>
        <w:t xml:space="preserve">  - количество муниципальных служащих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страх – </w:t>
      </w:r>
      <w:r>
        <w:rPr>
          <w:rFonts w:cs="Arial" w:ascii="Arial" w:hAnsi="Arial"/>
          <w:sz w:val="22"/>
          <w:szCs w:val="22"/>
        </w:rPr>
        <w:t>цена страхования одного муниципального служащего (страховая прем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2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трахования одного муниципального служащего               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ind w:left="135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страхование членов народной дружин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страх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чл.нар.др</w:t>
      </w:r>
      <w:r>
        <w:rPr>
          <w:rFonts w:cs="Arial" w:ascii="Arial" w:hAnsi="Arial"/>
          <w:sz w:val="22"/>
          <w:szCs w:val="22"/>
        </w:rPr>
        <w:t xml:space="preserve"> х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 стр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6192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чл.нар.др</w:t>
      </w:r>
      <w:r>
        <w:rPr>
          <w:rFonts w:cs="Arial" w:ascii="Arial" w:hAnsi="Arial"/>
          <w:sz w:val="22"/>
          <w:szCs w:val="22"/>
        </w:rPr>
        <w:t xml:space="preserve">  -  количество членов народной дружины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страх – </w:t>
      </w:r>
      <w:r>
        <w:rPr>
          <w:rFonts w:cs="Arial" w:ascii="Arial" w:hAnsi="Arial"/>
          <w:sz w:val="22"/>
          <w:szCs w:val="22"/>
        </w:rPr>
        <w:t>цена страхования одного члена народной дружины (страховая прем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2"/>
      </w:tblGrid>
      <w:tr>
        <w:trPr>
          <w:trHeight w:val="63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ленов народной дружин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трахования одного членов народной (руб.)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лен народной дружины не более одного раза в год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хождению диспансеризации муниципальных служащих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71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7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8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пансериз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ведения диспансеризации в расчете на одного работ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муниципальный служащий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информационных услу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 xml:space="preserve">инф </w:t>
      </w:r>
      <w:r>
        <w:rPr>
          <w:rFonts w:cs="Arial" w:ascii="Arial" w:hAnsi="Arial"/>
          <w:sz w:val="22"/>
          <w:szCs w:val="22"/>
        </w:rPr>
        <w:t xml:space="preserve">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=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>)  - количество единиц услуг  i-го типа в год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) – цена единицы услуги. </w:t>
      </w:r>
    </w:p>
    <w:tbl>
      <w:tblPr>
        <w:tblW w:w="97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92"/>
        <w:gridCol w:w="1871"/>
        <w:gridCol w:w="25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 услуг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трансляция информационного сю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ю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 2-х ми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500сюжетов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и трансляция статичной заставки с озвучк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та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0</w:t>
            </w:r>
          </w:p>
        </w:tc>
      </w:tr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в бегущей стр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бъя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до 150 слов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более 100 объявлен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приобретение образовательных услуг: повышение квалификации, семинары, краткосрочные семинары, курсы, вебинары, «круглый стол»,  мастер-класс, услуги по организационно-техническому обеспечению участия </w:t>
        <w:br/>
        <w:t>в мероприятиях Всероссийского, окружного, поселкового масштаба  и т.д. для специалистов учреждений  и для субъектов малого и среднего предприниматель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обр = Qi обр * P iобр+ Qi от * P i от +Qi смп * P i см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i обр – количество специалистов, направляемых на образовательные услуги (повышение квалификации, семинары, краткосрочные семинары, курсы, вебинары, «круглый стол», мастер-класс и т.д.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обр – цена обучения одного специалиста (повышение квалификации, семинары, краткосрочные семинары, курсы, вебинары, «круглый стол», мастер-класс и т.д.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i от – количество специалистов, направляемых на мероприятия Всероссийского масштаб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обр – цена услуги по организационно-техническому обеспечению участия одного специалиста в мероприятии Всероссийского масштаб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смп – планируемое количество образовательных мероприятий, семинаров, мастер – классов в год для субъектов малого и среднего предпринимательств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 смп – цена одного образовательного мероприятия, семинара, мастер – класса для субъектов малого и среднего предприниматель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507"/>
        <w:gridCol w:w="2507"/>
      </w:tblGrid>
      <w:tr>
        <w:trPr>
          <w:trHeight w:val="7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ециалистов, направляемых на образовательные услуги (повышение квалификации, семинары, краткосрочные семинары, курсы, вебинары, «круглый стол», мастер-класс, мероприятия Всероссийского масштаба  и т.д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л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 обучению, организационно-техническому обеспечению участия  одного специалиста (повышение квалификации, семинары, краткосрочные семинары, курсы, вебинары, «круглый стол», мастер-класс, мероприятия Всероссийского масштаба и т.д.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образовательных мероприятий, семинаров, мастер – классов в год для субъектов малого и среднего предпринимательства (шт.)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го образовательного мероприятия, семинара, мастер – класса для субъектов малого и среднего предпринимательства (руб.)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сотрудник  не более 10 раз в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 000,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4 образовательных мероприятий, семинаров, мастер-классов,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яются в соответствии с базовыми ставками страховых тарифов и коэффициентами страховых тарифов, установленными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указанием</w:t>
        </w:r>
      </w:hyperlink>
      <w:r>
        <w:rPr>
          <w:rFonts w:cs="Arial" w:ascii="Arial" w:hAnsi="Arial"/>
          <w:sz w:val="22"/>
          <w:szCs w:val="22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26280" cy="485140"/>
            <wp:effectExtent l="0" t="0" r="0" b="0"/>
            <wp:docPr id="74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7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едельный размер базовой ставки страхового тарифа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7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рритории преимущественного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транспортному средст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7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транспортным сре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технических характеристик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8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периода использования транспортного сре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8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эффициент страховых тарифов в зависимости от наличия нарушений, предусмотренных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пунктом 3 статьи 9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8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.</w:t>
      </w:r>
    </w:p>
    <w:tbl>
      <w:tblPr>
        <w:tblW w:w="102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9"/>
        <w:gridCol w:w="1701"/>
        <w:gridCol w:w="1418"/>
        <w:gridCol w:w="1701"/>
        <w:gridCol w:w="1417"/>
        <w:gridCol w:w="1134"/>
      </w:tblGrid>
      <w:tr>
        <w:trPr>
          <w:trHeight w:val="21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размер базовой ставки страхового тариф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рритории преимуще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страховых тарифов в зависимости от наличия сведений </w:t>
              <w:br/>
              <w:t xml:space="preserve">о количестве лиц, допущенных к управлени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технических характеристик одного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периода использования одно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страховых тарифов в зависимости от наличия нарушений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     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оказание услуг по техническому обслуживанию, ремонту вентиляционных систем и кондицион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br/>
      </w:r>
      <w:r>
        <w:rPr/>
        <w:drawing>
          <wp:inline distT="0" distB="0" distL="0" distR="0">
            <wp:extent cx="2114550" cy="45720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8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8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стоимость технического обслуживания и регламентно-профилактического ремонта установки кондиционирования и элементов вентиляции за 1 единицу в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61925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количество месяцев обслуживания установок кондиционирования и элементов систем вентиля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44"/>
        <w:gridCol w:w="3032"/>
        <w:gridCol w:w="1953"/>
      </w:tblGrid>
      <w:tr>
        <w:trPr>
          <w:trHeight w:val="4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             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становок кондиционирования и элементов вентиляции                   (шт.)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технического обслуживания и регламентно-профилактического ремонта установки кондиционирования и элементов вентиля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единицу в месяц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точ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тиляционная 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ная система вентиляции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4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иционер сплит-систем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12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вая завес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наличие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роведению государственного технического осмотра состояния транспортного сред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кон</w:t>
      </w:r>
      <w:r>
        <w:rPr>
          <w:rFonts w:cs="Arial" w:ascii="Arial" w:hAnsi="Arial"/>
          <w:sz w:val="22"/>
          <w:szCs w:val="22"/>
        </w:rPr>
        <w:t xml:space="preserve"> – количество транспор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тех.с</w:t>
      </w:r>
      <w:r>
        <w:rPr>
          <w:rFonts w:cs="Arial" w:ascii="Arial" w:hAnsi="Arial"/>
          <w:sz w:val="22"/>
          <w:szCs w:val="22"/>
        </w:rPr>
        <w:t xml:space="preserve"> – стоимость контроля технического состояния одного транспортного средства в год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количество осмотров в год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948"/>
      </w:tblGrid>
      <w:tr>
        <w:trPr>
          <w:trHeight w:val="8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firstLine="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                (шт.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контроля технического состояния одного транспортн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мотров в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подписке на периодические изд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333500" cy="457200"/>
            <wp:effectExtent l="0" t="0" r="0" b="0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количество приобретаемых комплектов журналов/газет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 ж</w:t>
      </w:r>
      <w:r>
        <w:rPr>
          <w:rFonts w:cs="Arial" w:ascii="Arial" w:hAnsi="Arial"/>
          <w:sz w:val="22"/>
          <w:szCs w:val="22"/>
        </w:rPr>
        <w:t xml:space="preserve"> – цена 1 комплекта журнала/газе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536"/>
      </w:tblGrid>
      <w:tr>
        <w:trPr>
          <w:trHeight w:val="65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мплектов журналов/газ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комплекта журнала/газет                 (руб.)</w:t>
            </w:r>
          </w:p>
        </w:tc>
      </w:tr>
      <w:tr>
        <w:trPr>
          <w:trHeight w:val="3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комплектов одного наименования на подразделение (отдел, сектор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сбору, транспортированию, размещению отходов (утилизация имуществ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37790" cy="161925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91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уб. метров коммунальных отходов в год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92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размещения 1куб.м. коммунальных отходов;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80975"/>
            <wp:effectExtent l="0" t="0" r="0" b="0"/>
            <wp:docPr id="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цена на сбор и транспортирование коммунальных отходов 1 м3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27"/>
        <w:gridCol w:w="3004"/>
      </w:tblGrid>
      <w:tr>
        <w:trPr>
          <w:trHeight w:val="65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3 твердых коммунальных отходов в год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змещения 1 м3 коммунальных отходов                         (руб.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на сбор и транспортирование коммунальных отходов 1 м3              (руб.)</w:t>
            </w:r>
          </w:p>
        </w:tc>
      </w:tr>
      <w:tr>
        <w:trPr>
          <w:trHeight w:val="3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дальнейшей разборке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 </w:t>
      </w:r>
      <w:r>
        <w:rPr>
          <w:rFonts w:cs="Arial" w:ascii="Arial" w:hAnsi="Arial"/>
          <w:sz w:val="22"/>
          <w:szCs w:val="22"/>
          <w:vertAlign w:val="subscript"/>
        </w:rPr>
        <w:t xml:space="preserve">разб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>един</w:t>
      </w:r>
      <w:r>
        <w:rPr>
          <w:rFonts w:cs="Arial" w:ascii="Arial" w:hAnsi="Arial"/>
          <w:sz w:val="22"/>
          <w:szCs w:val="22"/>
        </w:rPr>
        <w:t xml:space="preserve"> – количество единиц техник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стоимость за одну единицу техники.                </w:t>
      </w:r>
    </w:p>
    <w:tbl>
      <w:tblPr>
        <w:tblW w:w="9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111"/>
      </w:tblGrid>
      <w:tr>
        <w:trPr>
          <w:trHeight w:val="44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за одну единицу техники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разработку и изготовление печатной продукции (дипломов, благодарственных писем, почетных грамот, приглашений с конвертами и др.) участникам мероприятия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57300" cy="457200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д- количество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д- цена приобретения, изготовления (разработки) 1 печатной продукции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>
          <w:trHeight w:val="62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ипло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иобретения, изготовления (разработки) 1-го дипло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каждого участника мероприятия в соответствии с утвержденными нормативными актам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рамок для дипломов, флажков, наградных лент участникам мероприятия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76375" cy="457200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рт- количество това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рд- цена 1 товара для диплом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рамок для диплом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единицы тов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рамки на каждый диплом участника мероприятия в соответствии с утвержденными нормативными ак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,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наградной ленты на 1 участника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сувенирной продукции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47800" cy="45720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сувенир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сувенир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увенир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го сувени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сувенира на каждого участника мероприятия  в соответствии с утвержденными нормативными актам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66825" cy="457200"/>
            <wp:effectExtent l="0" t="0" r="0" b="0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призов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приза на 1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-мероприят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8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зов на проведение одного мероприятия 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1приза на одно мероприятие, (руб.)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иза на каждого участника мероприяти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лены решением Совета депутатов городского поселения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формированию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/>
        <w:drawing>
          <wp:inline distT="0" distB="0" distL="0" distR="0">
            <wp:extent cx="1485900" cy="457200"/>
            <wp:effectExtent l="0" t="0" r="0" b="0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 xml:space="preserve"> цз – цена за одну услугу по формированию земельных участков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количество земельных участков</w:t>
            </w:r>
          </w:p>
          <w:p>
            <w:pPr>
              <w:pStyle w:val="Normal"/>
              <w:ind w:left="-426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один участок по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оценке земельных участ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66850" cy="457200"/>
            <wp:effectExtent l="0" t="0" r="0" b="0"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кз – планируемое количество земельных участк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цз – цена за одну услугу, по оценке земельного учас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661670"/>
                <wp:effectExtent l="0" t="0" r="0" b="0"/>
                <wp:wrapSquare wrapText="bothSides"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ланируемое количество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один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1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2.1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анируемое количество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один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1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й инвентаризации, паспортизации, постановке и снятию с государственного кадастрового учета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бо – планируемое количество объектов недвижимого имущества, имеющих признаки бесхозяйно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и – цена за одну услугу по технической инвентаризации, паспортизации, постановке на государственный кадастровый учет бесхозяйн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65"/>
      </w:tblGrid>
      <w:tr>
        <w:trPr>
          <w:trHeight w:val="183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бесхозяйных объектов недвижимого имущества (инженерно-коммунального хозяйства, культурно-спортивного назначения и другое)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ед.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1 единицу, подлежащей  технической инвентаризации, паспортизации, постановке на государственный кадастровый учет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00 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вторичной паспортизации объектов недвижимого имуще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504950" cy="457200"/>
            <wp:effectExtent l="0" t="0" r="0" b="0"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ни – планируемое количество объектов недвижимого имущества, подлежащих вторичной паспорт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п – цена за одну услугу по вторичной паспортизации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2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 количество объектов недвижимого имущества, подлежащих вторичной паспортизации (е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одну услугу по паспортиз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30 0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оказание услуг по оценке имущества, обследованию жилых помещений, домов, оформлению полисов ОСА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495425" cy="457200"/>
            <wp:effectExtent l="0" t="0" r="0" b="0"/>
            <wp:docPr id="10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i ои – планируемое количество объектов имущества, подлежащих независимой оценке, обследованию и оформлению полисов ОСАГ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 цо – цена за одну услугу по оценке, обследованию имущества и оформлению полисов ОСАГО;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ируемо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объектов подлежащих независимой оценке, обследованию и оформлению полисов ОСАГО (ед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за 1 единицу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 более 100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Затраты на услуги, по специальной оценке, условий тру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0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0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6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дной услуги по специальной оценке условий труда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ind w:left="176"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рабочее место 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сновании Федерального закона от 28.12.2013 № 426-ФЗ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специальной оценке условий труда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роведение цифровой инвентаризации мест захоронени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09700" cy="457200"/>
            <wp:effectExtent l="0" t="0" r="0" b="0"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 кз – площадь участков,  количество гектар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 цга – цена за гекта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501015"/>
                <wp:effectExtent l="0" t="0" r="0" b="0"/>
                <wp:wrapSquare wrapText="bothSides"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лощадь участков, га 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гект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1 0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.45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ощадь участков, га 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гек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1 0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казание услуг по комплексному обследованию муниципальных объектов на предмет соответствия требованиям доступности для маломобильных групп насел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819275" cy="457200"/>
            <wp:effectExtent l="0" t="0" r="0" b="0"/>
            <wp:docPr id="1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919470" cy="501015"/>
                <wp:effectExtent l="0" t="0" r="0" b="0"/>
                <wp:wrapSquare wrapText="bothSides"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ичество объектов, шт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а за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 более 1 0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.45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644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личество объектов, шт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а за о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 более 1 0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сеть интернет и услуги интернет – провайд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04340" cy="485140"/>
            <wp:effectExtent l="0" t="0" r="0" b="0"/>
            <wp:docPr id="111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2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каналов передачи данных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13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аренды канала передачи данных сети Интернет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4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месяцев аренды канала передачи данных сети Интернет.</w:t>
      </w:r>
    </w:p>
    <w:p>
      <w:pPr>
        <w:pStyle w:val="Normal"/>
        <w:spacing w:before="0" w:after="0"/>
        <w:ind w:left="216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658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налов передачи данных сети  интернет                                 (шт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аренды канала передачи данных сети интернет в месяц                                      (руб.)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аренды канала передачи данных сети интернет                                            (мес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 000,0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99565" cy="485140"/>
            <wp:effectExtent l="0" t="0" r="0" b="0"/>
            <wp:docPr id="115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9890" cy="266700"/>
            <wp:effectExtent l="0" t="0" r="0" b="0"/>
            <wp:docPr id="116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оличество принтеров, многофункциональных устройств, копировальных аппаратов и иной оргтехники в соответствии с приложением 1 к  постановлению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 (далее – нормативы муниципальных органов), с учетом нормативов обеспечения функций муниципальных органов городского поселения Пойковский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43">
        <w:r>
          <w:rPr>
            <w:rStyle w:val="InternetLink"/>
            <w:rFonts w:cs="Arial" w:ascii="Arial" w:hAnsi="Arial"/>
            <w:sz w:val="22"/>
            <w:szCs w:val="22"/>
          </w:rPr>
          <w:t>таблицей 1</w:t>
        </w:r>
      </w:hyperlink>
      <w:r>
        <w:rPr>
          <w:rFonts w:cs="Arial" w:ascii="Arial" w:hAnsi="Arial"/>
          <w:sz w:val="22"/>
          <w:szCs w:val="22"/>
        </w:rPr>
        <w:t xml:space="preserve"> (далее – нормативы обеспечения средствами связ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117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технического обслуживания и регламентно-профилактического ремонта принтеров, многофункциональных, копировальных аппаратов и иной оргтехники в год.</w:t>
      </w:r>
    </w:p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11"/>
      </w:tblGrid>
      <w:tr>
        <w:trPr>
          <w:trHeight w:val="134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нтеров, многофункциональных устройств, копировальных аппаратов и иной орг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                                  (руб.)</w:t>
            </w:r>
          </w:p>
        </w:tc>
      </w:tr>
      <w:tr>
        <w:trPr>
          <w:trHeight w:val="572" w:hRule="atLeast"/>
        </w:trPr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пределах, имеющихся принтеров, многофункциональных устройств, копировальных аппаратов и иной оргтехники на балансе учреждения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ремонту, восстановлению, заправке картриджей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картр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– количество картриджей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картр</w:t>
      </w:r>
      <w:r>
        <w:rPr>
          <w:rFonts w:cs="Arial" w:ascii="Arial" w:hAnsi="Arial"/>
          <w:sz w:val="22"/>
          <w:szCs w:val="22"/>
        </w:rPr>
        <w:t xml:space="preserve">  - цена заправки одного картриджа в месяц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количество месяцев заправки.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2204"/>
      </w:tblGrid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ртриджей в месяц               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правки одного картриджа в месяц                      (руб.)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заправ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черно-белы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 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 5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ридж цветной формата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000,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сервисного обслуживания оборудования связи (ТО спутникового терминала)</w:t>
      </w:r>
    </w:p>
    <w:p>
      <w:pPr>
        <w:pStyle w:val="Normal"/>
        <w:autoSpaceDE w:val="false"/>
        <w:ind w:left="2856" w:firstLine="684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З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то</w:t>
      </w:r>
      <w:r>
        <w:rPr>
          <w:rFonts w:eastAsia="Calibri" w:cs="Arial" w:ascii="Arial" w:hAnsi="Arial"/>
          <w:sz w:val="22"/>
          <w:szCs w:val="22"/>
          <w:lang w:eastAsia="en-US"/>
        </w:rPr>
        <w:t>=</w:t>
      </w:r>
      <w:r>
        <w:rPr>
          <w:rFonts w:eastAsia="Calibri" w:cs="Arial" w:ascii="Arial" w:hAnsi="Arial"/>
          <w:sz w:val="22"/>
          <w:szCs w:val="22"/>
          <w:lang w:val="en-US" w:eastAsia="en-US"/>
        </w:rPr>
        <w:t>Q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спут</w:t>
      </w: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обсл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спут –</w:t>
      </w:r>
      <w:r>
        <w:rPr>
          <w:rFonts w:cs="Arial" w:ascii="Arial" w:hAnsi="Arial"/>
          <w:sz w:val="22"/>
          <w:szCs w:val="22"/>
        </w:rPr>
        <w:t xml:space="preserve"> количество оборудов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обсл</w:t>
      </w:r>
      <w:r>
        <w:rPr>
          <w:rFonts w:cs="Arial" w:ascii="Arial" w:hAnsi="Arial"/>
          <w:sz w:val="22"/>
          <w:szCs w:val="22"/>
        </w:rPr>
        <w:t xml:space="preserve"> – цена обслуживания в год.</w:t>
      </w:r>
    </w:p>
    <w:p>
      <w:pPr>
        <w:pStyle w:val="Normal"/>
        <w:autoSpaceDE w:val="false"/>
        <w:ind w:left="2856" w:firstLine="6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95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62"/>
      </w:tblGrid>
      <w:tr>
        <w:trPr>
          <w:trHeight w:val="52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орудования                  (шт.)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год (руб.)</w:t>
            </w:r>
          </w:p>
        </w:tc>
      </w:tr>
      <w:tr>
        <w:trPr>
          <w:trHeight w:val="359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, установке, настройке и подключению программного продукта (программного обеспечения, комплекса, интернет – версии информационной системы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1123950" cy="304800"/>
            <wp:effectExtent l="0" t="0" r="0" b="0"/>
            <wp:docPr id="1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>– количество  программных продуктов (программного обеспечения, комплекса, интернет – версии информационной системы)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цена одного программного продукта  (программного обеспечения, комплекса,  интернет – версии информационной системы) в год.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граммных продуктов (программного обеспечения, комплекса, интернет – версии информационной системы) в год 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ограммных продуктов (программного обеспечения, интернет – версии информационной систем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д (руб.)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(типовое решение Программный комплекс «Региональная контрактная система»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10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провождению справочно-информацион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Calibri"/>
        </w:rPr>
        <w:drawing>
          <wp:inline distT="0" distB="0" distL="0" distR="0">
            <wp:extent cx="876300" cy="161925"/>
            <wp:effectExtent l="0" t="0" r="0" b="0"/>
            <wp:docPr id="11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61925"/>
            <wp:effectExtent l="0" t="0" r="0" b="0"/>
            <wp:docPr id="1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количество справочно-информационн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 xml:space="preserve"> – цена обслуживания одной справочно-информационной системы в год.</w:t>
      </w:r>
    </w:p>
    <w:p>
      <w:pPr>
        <w:pStyle w:val="Normal"/>
        <w:autoSpaceDE w:val="false"/>
        <w:ind w:left="14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равочно-информационных сист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одной справочно – информационной системы в год                                (руб.)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(продление) неисключительных прав на пользование программным продуктом, лиценз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1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2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иобретаемых простых (неисключительных) прав на пользование программным продуктом, лиценз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2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цена единицы простых (неисключительных) прав на пользование программным продуктом, лиценз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835"/>
      </w:tblGrid>
      <w:tr>
        <w:trPr>
          <w:trHeight w:val="1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обретаемых неисключительных прав на пользование программным продуктом, лицензий в год                                                        (шт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единицы простых (неисключительны) прав на пользование программным продуктом, лицензий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Астрал-Отчетн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 5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электронного документообор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программного обеспечения на каждое неоснащенное рабочее место для работы в системе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9 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PNet Cli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чем на 15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вирусное программное обеспеч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-й лицензии на каждого участника зарегистрированного в сети администрации гп Пойковский (включая установочный комплект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ИС MapInfo Profess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6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Р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на одно рабочее 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 000,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для ведение паспортного уч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приобретению интернет – версий справочных информационных систем</w:t>
      </w:r>
    </w:p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619250" cy="304800"/>
            <wp:effectExtent l="0" t="0" r="0" b="0"/>
            <wp:docPr id="1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сис </w:t>
      </w:r>
      <w:r>
        <w:rPr>
          <w:rFonts w:cs="Arial" w:ascii="Arial" w:hAnsi="Arial"/>
          <w:sz w:val="22"/>
          <w:szCs w:val="22"/>
        </w:rPr>
        <w:t>– количество  интернет – версии справочной информационной системы в год;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 подп </w:t>
      </w:r>
      <w:r>
        <w:rPr>
          <w:rFonts w:cs="Arial" w:ascii="Arial" w:hAnsi="Arial"/>
          <w:i/>
          <w:sz w:val="22"/>
          <w:szCs w:val="22"/>
        </w:rPr>
        <w:t xml:space="preserve">–цена одной  интернет – версии справочной информационной системы в год.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личество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интернет – версии справочной информационной системы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нформационно-технологическому сопровождению (ИТС Бюджет Проф)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14500" cy="304800"/>
            <wp:effectExtent l="0" t="0" r="0" b="0"/>
            <wp:docPr id="1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информационно – технологическому сопровожде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информационно – технологическому сопровожде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информационно – технологическому сопровожде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информационно – технологическому сопровожде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изготовлению сертификатов открытых ключей электронной цифровой подпис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эцп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 xml:space="preserve"> эцп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количество сертификатов ключа подписи на год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/>
        <w:t xml:space="preserve"> – цена изготовления/продления одного сертификата ключа подписи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ертификатов ключа подписи на год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изготовления/продления одного сертификата одного ключа подписи                                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-х сертификатов на уполномоченного сотрудника в рамках наделенных полномочий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000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техническому сопровождению (технической поддержке, обслуживанию) программных продуктов (программного обеспечения)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819150" cy="180975"/>
            <wp:effectExtent l="0" t="0" r="0" b="0"/>
            <wp:docPr id="1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  <w:lang w:val="en-US" w:eastAsia="en-US"/>
        </w:rPr>
        <w:t>N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  <w:vertAlign w:val="subscript"/>
        </w:rPr>
        <w:t xml:space="preserve">рм – </w:t>
      </w:r>
      <w:r>
        <w:rPr>
          <w:rFonts w:cs="Arial" w:ascii="Arial" w:hAnsi="Arial"/>
          <w:sz w:val="22"/>
          <w:szCs w:val="22"/>
        </w:rPr>
        <w:t>количество рабочих мест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 xml:space="preserve"> – </w:t>
      </w:r>
      <w:r>
        <w:rPr>
          <w:rFonts w:cs="Arial" w:ascii="Arial" w:hAnsi="Arial"/>
          <w:sz w:val="22"/>
          <w:szCs w:val="22"/>
        </w:rPr>
        <w:t>цена технического сопровождения программного продукта в месяц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  <w:lang w:val="en-US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-количество месяцев технического сопровождения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1"/>
        <w:gridCol w:w="3448"/>
        <w:gridCol w:w="1953"/>
      </w:tblGrid>
      <w:tr>
        <w:trPr>
          <w:trHeight w:val="7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                     (шт.)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а технического сопровождения программного продукта в месяц                                                   (руб.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 (мес.)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Бюдж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ления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29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РМ «Реестр закупок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8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«ВУС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6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Кодекс: Управление персоналом» и «Кодекс: Обращение граждан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72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ная программа «Реестр муниципального имущества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59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К «Строительные Технологии – Смета и ПТО»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 5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  <w:tr>
        <w:trPr>
          <w:trHeight w:val="32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С «Удаленное рабочее место» (АС «УРМ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 7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/>
        <w:drawing>
          <wp:inline distT="0" distB="0" distL="0" distR="0">
            <wp:extent cx="990600" cy="180975"/>
            <wp:effectExtent l="0" t="0" r="0" b="0"/>
            <wp:docPr id="1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прог</w:t>
      </w:r>
      <w:r>
        <w:rPr>
          <w:rFonts w:cs="Arial" w:ascii="Arial" w:hAnsi="Arial"/>
          <w:sz w:val="22"/>
          <w:szCs w:val="22"/>
        </w:rPr>
        <w:t xml:space="preserve"> – количество часов сопровождения программного продукта в год;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 – цена 1-го часа сопровождения программного продукта. 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</w:t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071"/>
        <w:gridCol w:w="2410"/>
      </w:tblGrid>
      <w:tr>
        <w:trPr>
          <w:trHeight w:val="10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часов сопровождения программного продукта в год                                              (час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-го часа сопровождения программного продукта                                (руб.)</w:t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на основе «1С Предприятие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  <w:tr>
        <w:trPr>
          <w:trHeight w:val="64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«1С: Бюджетная отчетность»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 000,00</w:t>
            </w:r>
          </w:p>
        </w:tc>
      </w:tr>
      <w:tr>
        <w:trPr>
          <w:trHeight w:val="42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1С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4 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37640" cy="485140"/>
            <wp:effectExtent l="0" t="0" r="0" b="0"/>
            <wp:docPr id="12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2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программного обеспечения/проду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3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сопровождения (абонентского обслуживания) программного обеспечения и программно-аппаратного комплекса в год.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864"/>
      </w:tblGrid>
      <w:tr>
        <w:trPr>
          <w:trHeight w:val="11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рограммного обеспечения/продукта   в год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опровождения (абонентского обслуживания) программного обеспечения /продукта в год                                                (руб.)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граммное обеспечение система электронно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0 000,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Межсетевой экр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 ViPNet Client, уровень – Расширен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 000,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комплекс для учета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обеспечение, необходимое для выполнения задач в рамках осуществляем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 000,00</w:t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ый продукт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00 000,0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технического сопровождения программного обеспечения АИС «Паспортный стол ЖЭО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 000,00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передаче фискальных данных в ФНС Росс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 000,00</w:t>
            </w:r>
          </w:p>
        </w:tc>
      </w:tr>
    </w:tbl>
    <w:p>
      <w:pPr>
        <w:pStyle w:val="Normal"/>
        <w:autoSpaceDE w:val="false"/>
        <w:spacing w:before="0" w:after="0"/>
        <w:ind w:left="1800" w:hanging="0"/>
        <w:contextualSpacing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мероприятия по обеспечению безопасности информации и аттестации рабочего мест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3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3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рабочих мест (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- цена мероприятия по защите информации и аттестации одного рабочего места.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их мест (объекто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мероприятия по защите информации и аттестации одного рабочего мес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й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 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по доработке (модернизации) программного обеспечения (программного продукта, программного модуля) определяются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дпо = ∑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инф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0" w:after="0"/>
        <w:ind w:left="1080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sz w:val="22"/>
          <w:szCs w:val="22"/>
          <w:lang w:eastAsia="en-US"/>
        </w:rPr>
        <w:t>=1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количество доработок (модернизации) i-го программного обеспечения (программного продукта, программного модул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инф</w:t>
      </w:r>
      <w:r>
        <w:rPr>
          <w:rFonts w:cs="Arial" w:ascii="Arial" w:hAnsi="Arial"/>
          <w:sz w:val="22"/>
          <w:szCs w:val="22"/>
        </w:rPr>
        <w:t xml:space="preserve"> – цена одной доработки (модернизации) программного обеспечения (программного продукта, программного модул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Затраты по доработке (модернизации) каждого программного обеспечения (программного продукта, программного модуля) в год не более 1 000 000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личество доработок (модернизации) одного программного обеспечения (программного продукта, программного модуля) не более 2 в год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услуги по содержанию и обслуживанию официального интернет портала</w:t>
      </w:r>
    </w:p>
    <w:p>
      <w:pPr>
        <w:pStyle w:val="Normal"/>
        <w:autoSpaceDE w:val="false"/>
        <w:ind w:left="144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14500" cy="304800"/>
            <wp:effectExtent l="0" t="0" r="0" b="0"/>
            <wp:docPr id="1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услуг </w:t>
      </w:r>
      <w:r>
        <w:rPr>
          <w:rFonts w:cs="Arial" w:ascii="Arial" w:hAnsi="Arial"/>
          <w:sz w:val="22"/>
          <w:szCs w:val="22"/>
        </w:rPr>
        <w:t>– количество услуг по содержанию и обслуживанию в год;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 xml:space="preserve"> под </w:t>
      </w:r>
      <w:r>
        <w:rPr>
          <w:rFonts w:cs="Arial" w:ascii="Arial" w:hAnsi="Arial"/>
          <w:sz w:val="22"/>
          <w:szCs w:val="22"/>
        </w:rPr>
        <w:t xml:space="preserve">-  цена услуги по содержанию и обслуживанию в год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слуг по содержанию и обслуживанию в год                                      (шт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услуги по содержанию и обслуживанию в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 0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оплату автотранспортных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114040" cy="457200"/>
            <wp:effectExtent l="0" t="0" r="0" b="0"/>
            <wp:docPr id="1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180975"/>
            <wp:effectExtent l="0" t="0" r="0" b="0"/>
            <wp:docPr id="1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количество транспортных средств. При этом фактическое количество транспортных средств на балансе с учетом планируемых к аренде транспортных средств и транспортных средств, привлекаемых для оказания транспортных услуг,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таблицей 2 постановления Администрации гп.Пойковский от 14.05.2015 № 157-п «Об определении нормативных затрат на обеспечение функций муниципального органа городского поселения Пойковский  и подведомственных ему казенных учреждени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Мощность транспортного средства должна соответствовать мощности приобретаемых транспортных средств, определенной в соответствии с таблицей 1 к Правилам определения требований к закупаемым муниципальным органом городского поселения Пойковский и подведомственными ему казенными учреждениями, бюджетными учреждениями отдельным видам товаров, работ, услуг (в том числе предельных цен товаров, работ, услуг, утвержденным постановлением Администрации городского поселения Пойковский от 21.11.2018 № 818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. Бюджетными учреждениями отдельным видам товаров, работ, услуг (в том числе предельных цен товаров, работ, услуг» (Приложение №1).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машино-час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машино-часов для одного транспортного средства, привлекаемого для оказания транспортных услуг в год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61925"/>
            <wp:effectExtent l="0" t="0" r="0" b="0"/>
            <wp:docPr id="1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стоимость одного километра пробега транспортного средства, привлекаемого для оказания транспортных услуг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1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2"/>
          <w:szCs w:val="22"/>
        </w:rPr>
        <w:t>– количество километров пробега транспортного средства, привлекаемого для оказания транспортных услуг в год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276"/>
        <w:gridCol w:w="1559"/>
        <w:gridCol w:w="1559"/>
      </w:tblGrid>
      <w:tr>
        <w:trPr>
          <w:trHeight w:val="9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машино-часа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ашино-часов для одного транспортного средства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одного километра пробег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илометров пробега по отношению к одному транспортному средству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км.)</w:t>
            </w:r>
          </w:p>
        </w:tc>
      </w:tr>
      <w:tr>
        <w:trPr>
          <w:trHeight w:val="9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 с персональным закре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ые транспортные средства, предоставляемые по вызову (без персонального закрепл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 замещающих муниципальные должности на постоянной основе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лиц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щающих должности муниципальной службы , учрежденных для выполнения функций «руководитель», относящихся к группе «Высшие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 единицы в расчете на руководителя каз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600 000,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Размер затрат на выполнение работ, связанных с осуществлением регулярных пассажирских перевозок по регулируемым тарифам по муниципальным маршрутам на территории городского поселения Пойковский рассчитывае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 Минтранса России от 30.05.2019 № 158 «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Правовое регулирование выполнения работ, оказания услуг, являющихся предметом муниципального контракта -  Федеральный закон от 13 июля 2015 г.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90" w:leader="none"/>
        </w:tabs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Затраты на приобретение горюче-смазочных материал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2428875" cy="457200"/>
            <wp:effectExtent l="0" t="0" r="0" b="0"/>
            <wp:docPr id="1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405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норма расхода топлива на 100 километров пробега i-го транспортного средства согласно методическим </w:t>
      </w:r>
      <w:hyperlink r:id="rId140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рекомендациям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95275" cy="161925"/>
            <wp:effectExtent l="0" t="0" r="0" b="0"/>
            <wp:docPr id="1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23850" cy="161925"/>
            <wp:effectExtent l="0" t="0" r="0" b="0"/>
            <wp:docPr id="1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04800" cy="161925"/>
            <wp:effectExtent l="0" t="0" r="0" b="0"/>
            <wp:docPr id="14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среднесуточный пробег i-го транспортного сред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71"/>
        <w:gridCol w:w="2915"/>
        <w:gridCol w:w="1863"/>
      </w:tblGrid>
      <w:tr>
        <w:trPr>
          <w:trHeight w:val="15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 расхода топлива на 100 километров пробега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л.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а 1 литра горюче-смазочного материала по 1-му транспортному средств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ланируемое количество рабочих дней использова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-го транспортного средства в очередном финансовом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дней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несуточный пробег 1-го транспортного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км.)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,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6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иобретение горюче-смазочных материалов для дизельных и бензиновых двигате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438275" cy="457200"/>
            <wp:effectExtent l="0" t="0" r="0" b="0"/>
            <wp:docPr id="1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1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планируемое у приобретению количество горюче-смазочных материалов для дизельных и бензиновых двигателей в год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61925"/>
            <wp:effectExtent l="0" t="0" r="0" b="0"/>
            <wp:docPr id="1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- цена горюче-смазочных материалов для дизельных и бензиновых двигател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88"/>
        <w:gridCol w:w="2789"/>
        <w:gridCol w:w="2059"/>
        <w:gridCol w:w="202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ирование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нзин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бензинов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5</w:t>
            </w:r>
          </w:p>
        </w:tc>
      </w:tr>
      <w:tr>
        <w:trPr>
          <w:trHeight w:val="4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ное топлив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дизельных двигател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1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0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сло моторное для бензинов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работы бензинов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2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сло моторное для дизельных двиг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0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сол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мозная жидкост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0</w:t>
            </w:r>
          </w:p>
        </w:tc>
      </w:tr>
      <w:tr>
        <w:trPr>
          <w:trHeight w:val="3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миссионное масло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дизельных двига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литр, руб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50</w:t>
            </w:r>
          </w:p>
        </w:tc>
      </w:tr>
      <w:tr>
        <w:trPr>
          <w:trHeight w:val="7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услуги по предоставлению персонала водителей легковых автомобилей по управлению автотранспортом и оказания услуг связанных с эксплуатацией транспорт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уавт</w:t>
      </w:r>
      <w:r>
        <w:rPr>
          <w:rFonts w:cs="Arial" w:ascii="Arial" w:hAnsi="Arial"/>
          <w:sz w:val="22"/>
          <w:szCs w:val="22"/>
        </w:rPr>
        <w:t>= М*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уу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- количество транспортных средст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вод</w:t>
      </w:r>
      <w:r>
        <w:rPr>
          <w:rFonts w:cs="Arial" w:ascii="Arial" w:hAnsi="Arial"/>
          <w:sz w:val="22"/>
          <w:szCs w:val="22"/>
        </w:rPr>
        <w:t xml:space="preserve"> – количество вод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 xml:space="preserve">уу – </w:t>
      </w:r>
      <w:r>
        <w:rPr>
          <w:rFonts w:cs="Arial" w:ascii="Arial" w:hAnsi="Arial"/>
          <w:sz w:val="22"/>
          <w:szCs w:val="22"/>
        </w:rPr>
        <w:t>цена одной  услуги одного водителя в месяц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– количество месяцев предоставления услуг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54"/>
        <w:gridCol w:w="2552"/>
        <w:gridCol w:w="2774"/>
      </w:tblGrid>
      <w:tr>
        <w:trPr>
          <w:trHeight w:val="6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одителей на  автотранспортное средство (чел.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автотранспор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шт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дной услуги одного водителя в 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предоставления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.)</w:t>
            </w:r>
          </w:p>
        </w:tc>
      </w:tr>
      <w:tr>
        <w:trPr>
          <w:trHeight w:val="31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70 000,00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по пассажирским перевозкам воздушным транспорт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95425" cy="457200"/>
            <wp:effectExtent l="0" t="0" r="0" b="0"/>
            <wp:docPr id="14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ап – стоимость одного летного часа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ап – количество летных часов в год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9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822"/>
      </w:tblGrid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одного летного ча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етных ча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час.)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 000,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услуги по отлову, транспортировке, учету, содержанию, умерщвлению и утилизации безнадзорных и бродячих животных (собак) на территории городского поселения Пойков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1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обж</w:t>
      </w:r>
      <w:r>
        <w:rPr>
          <w:rFonts w:cs="Arial" w:ascii="Arial" w:hAnsi="Arial"/>
          <w:sz w:val="22"/>
          <w:szCs w:val="22"/>
        </w:rPr>
        <w:t xml:space="preserve"> – количество отловленных бродячих животных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Р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обж</w:t>
      </w:r>
      <w:r>
        <w:rPr>
          <w:rFonts w:cs="Arial" w:ascii="Arial" w:hAnsi="Arial"/>
          <w:sz w:val="22"/>
          <w:szCs w:val="22"/>
        </w:rPr>
        <w:t xml:space="preserve"> – цена работ по отлову бродячих животных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182"/>
      </w:tblGrid>
      <w:tr>
        <w:trPr>
          <w:trHeight w:val="65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ловленных бродячих животных в г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шт.)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работ по отлову бродячих животных за 1 шт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(руб.)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20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 8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ритуальных услуг, транспортных услуг (З</w:t>
      </w:r>
      <w:r>
        <w:rPr>
          <w:rFonts w:cs="Arial" w:ascii="Arial" w:hAnsi="Arial"/>
          <w:b/>
          <w:sz w:val="22"/>
          <w:szCs w:val="22"/>
          <w:vertAlign w:val="subscript"/>
        </w:rPr>
        <w:t>ору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орту = Qп* Р</w:t>
      </w:r>
      <w:r>
        <w:rPr>
          <w:rFonts w:cs="Arial" w:ascii="Arial" w:hAnsi="Arial"/>
          <w:sz w:val="22"/>
          <w:szCs w:val="22"/>
          <w:vertAlign w:val="subscript"/>
        </w:rPr>
        <w:t>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перевозок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 перевозку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751"/>
        <w:gridCol w:w="3686"/>
      </w:tblGrid>
      <w:tr>
        <w:trPr>
          <w:trHeight w:val="113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еревозок, шт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1 шт.(руб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 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безродных трупов</w:t>
            </w:r>
          </w:p>
        </w:tc>
      </w:tr>
      <w:tr>
        <w:trPr>
          <w:trHeight w:val="4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имущества, перевозка аппаратуры, реквизита, инвентаря, лавочек, столов, биотуалетов  и др. транспортные услуг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 на оказание услуг по дератизации, аккарицидной и лаврицидной обработке (З</w:t>
      </w:r>
      <w:r>
        <w:rPr>
          <w:rFonts w:cs="Arial" w:ascii="Arial" w:hAnsi="Arial"/>
          <w:b/>
          <w:sz w:val="22"/>
          <w:szCs w:val="22"/>
          <w:vertAlign w:val="subscript"/>
        </w:rPr>
        <w:t>обр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бр=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обработки 1-ого квадратного мет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площадь обработки, м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ормативы на оказание услуг по дератизации, дезинсекции, акк</w:t>
      </w:r>
      <w:r>
        <w:rPr/>
        <w:t>арицидной и лаврицидной обработке рассчитываются от площади обрабатываемого объекта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0"/>
      </w:tblGrid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бработки 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работки 1 м2, руб.</w:t>
            </w:r>
          </w:p>
        </w:tc>
      </w:tr>
      <w:tr>
        <w:trPr>
          <w:trHeight w:val="5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дорожных знаков (З</w:t>
      </w:r>
      <w:r>
        <w:rPr>
          <w:rFonts w:cs="Arial" w:ascii="Arial" w:hAnsi="Arial"/>
          <w:b/>
          <w:sz w:val="22"/>
          <w:szCs w:val="22"/>
          <w:vertAlign w:val="subscript"/>
        </w:rPr>
        <w:t>одз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дз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дорожных знак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обслуживания в месяц, рубл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0 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дорожных знаков от снега и грязи вручную, разбрасывание снега возле стоек дорожных знаков, замена стоек дорожных знаков, замена дорожных знаков и др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дорожных знаков (Зпудз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дз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дорожных знак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в усл. ед.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дорожный знак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светофорных объектов (З</w:t>
      </w:r>
      <w:r>
        <w:rPr>
          <w:rFonts w:cs="Arial" w:ascii="Arial" w:hAnsi="Arial"/>
          <w:b/>
          <w:sz w:val="22"/>
          <w:szCs w:val="22"/>
          <w:vertAlign w:val="subscript"/>
        </w:rPr>
        <w:t>с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со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цена технического обслуживания светофорных объектов в меся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месяцев обслуживания.</w:t>
      </w:r>
    </w:p>
    <w:tbl>
      <w:tblPr>
        <w:tblW w:w="100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741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служивания в месяц, (руб.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 более 50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светофоров (Зпус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с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(приобретение и установка)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(руб.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остановочных комплексов (Зпуок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ок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остановочных комплексов;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915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82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, (руб.)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6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зеленение (З</w:t>
      </w:r>
      <w:r>
        <w:rPr>
          <w:rFonts w:cs="Arial" w:ascii="Arial" w:hAnsi="Arial"/>
          <w:b/>
          <w:sz w:val="22"/>
          <w:szCs w:val="22"/>
          <w:vertAlign w:val="subscript"/>
        </w:rPr>
        <w:t>о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о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827"/>
      </w:tblGrid>
      <w:tr>
        <w:trPr>
          <w:trHeight w:val="35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8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кос газонов (З</w:t>
      </w:r>
      <w:r>
        <w:rPr>
          <w:rFonts w:cs="Arial" w:ascii="Arial" w:hAnsi="Arial"/>
          <w:b/>
          <w:sz w:val="22"/>
          <w:szCs w:val="22"/>
          <w:vertAlign w:val="subscript"/>
        </w:rPr>
        <w:t>пг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пг = 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объем работ в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услуги за 1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2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69"/>
      </w:tblGrid>
      <w:tr>
        <w:trPr>
          <w:trHeight w:val="9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абот 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(руб.) </w:t>
            </w:r>
          </w:p>
        </w:tc>
      </w:tr>
      <w:tr>
        <w:trPr>
          <w:trHeight w:val="4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 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25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роведение шоу (салютов и фейерверков) (З</w:t>
      </w:r>
      <w:r>
        <w:rPr>
          <w:rFonts w:cs="Arial" w:ascii="Arial" w:hAnsi="Arial"/>
          <w:b/>
          <w:sz w:val="22"/>
          <w:szCs w:val="22"/>
          <w:vertAlign w:val="subscript"/>
        </w:rPr>
        <w:t>ш</w:t>
      </w:r>
      <w:r>
        <w:rPr>
          <w:rFonts w:cs="Arial" w:ascii="Arial" w:hAnsi="Arial"/>
          <w:b/>
          <w:sz w:val="22"/>
          <w:szCs w:val="22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Зш = Q</w:t>
      </w:r>
      <w:r>
        <w:rPr>
          <w:rFonts w:cs="Arial" w:ascii="Arial" w:hAnsi="Arial"/>
          <w:sz w:val="22"/>
          <w:szCs w:val="22"/>
          <w:vertAlign w:val="subscript"/>
        </w:rPr>
        <w:t>iшоу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z w:val="22"/>
          <w:szCs w:val="22"/>
          <w:vertAlign w:val="subscript"/>
        </w:rPr>
        <w:t>iси</w:t>
      </w:r>
      <w:r>
        <w:rPr>
          <w:rFonts w:cs="Arial" w:ascii="Arial" w:hAnsi="Arial"/>
          <w:sz w:val="22"/>
          <w:szCs w:val="22"/>
        </w:rPr>
        <w:t xml:space="preserve"> – количество шо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скив</w:t>
      </w:r>
      <w:r>
        <w:rPr>
          <w:rFonts w:cs="Arial" w:ascii="Arial" w:hAnsi="Arial"/>
          <w:sz w:val="22"/>
          <w:szCs w:val="22"/>
        </w:rPr>
        <w:t xml:space="preserve"> – цена приведения 1 шо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536"/>
      </w:tblGrid>
      <w:tr>
        <w:trPr>
          <w:trHeight w:val="9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шоу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за единицу(руб.) </w:t>
            </w:r>
          </w:p>
        </w:tc>
      </w:tr>
      <w:tr>
        <w:trPr>
          <w:trHeight w:val="4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траты на ликвидацию несанкционированных свалок (З</w:t>
      </w:r>
      <w:r>
        <w:rPr>
          <w:rFonts w:cs="Arial" w:ascii="Arial" w:hAnsi="Arial"/>
          <w:b/>
          <w:sz w:val="22"/>
          <w:szCs w:val="22"/>
          <w:vertAlign w:val="subscript"/>
        </w:rPr>
        <w:t>тбо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тбо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объем (м3) крупногабаритного мусор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м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32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68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лей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по благоустройству территории в рамках проведения праздничных мероприятий (Зпм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м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 условная единица – 1 мероприятие;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142"/>
        <w:gridCol w:w="247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ед.,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1 мероприят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0 000,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борка, разборка одежды сцены, шатров, с помощью спецтехники, иное оформление сцены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подготовку к конкурсу «Самый благоустроенный город, поселок, село» (З</w:t>
      </w:r>
      <w:r>
        <w:rPr>
          <w:rFonts w:cs="Arial" w:ascii="Arial" w:hAnsi="Arial"/>
          <w:b/>
          <w:sz w:val="22"/>
          <w:szCs w:val="22"/>
          <w:vertAlign w:val="subscript"/>
        </w:rPr>
        <w:t>п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к</w:t>
      </w:r>
      <w:r>
        <w:rPr>
          <w:rFonts w:cs="Arial" w:ascii="Arial" w:hAnsi="Arial"/>
          <w:sz w:val="22"/>
          <w:szCs w:val="22"/>
        </w:rPr>
        <w:t xml:space="preserve"> – средняя цена на подготовку к конкурсу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/>
        <w:t>– количество конкурс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681"/>
        <w:gridCol w:w="3625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онкурс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подготовки к конкурсу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 конкурсу «Самый благоустроенный город, поселок, сел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 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устройство детских спортивно-игровых комплексов, эле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и замены оборудования  в соответствии с ГОСТ и ТУ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казание услуг по отбору и количественному химическому анализу проб с площадки складирования снега  (З</w:t>
      </w:r>
      <w:r>
        <w:rPr>
          <w:rFonts w:cs="Arial" w:ascii="Arial" w:hAnsi="Arial"/>
          <w:b/>
          <w:sz w:val="22"/>
          <w:szCs w:val="22"/>
          <w:vertAlign w:val="subscript"/>
        </w:rPr>
        <w:t>хап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хап=</w:t>
      </w:r>
      <w:r>
        <w:rPr>
          <w:rFonts w:cs="Arial" w:ascii="Arial" w:hAnsi="Arial"/>
          <w:sz w:val="22"/>
          <w:szCs w:val="22"/>
          <w:lang w:val="en-US"/>
        </w:rPr>
        <w:t>Qic</w:t>
      </w:r>
      <w:r>
        <w:rPr>
          <w:rFonts w:cs="Arial" w:ascii="Arial" w:hAnsi="Arial"/>
          <w:sz w:val="22"/>
          <w:szCs w:val="22"/>
        </w:rPr>
        <w:t>и*</w:t>
      </w: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 xml:space="preserve">Где: 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>скив – количество мероприят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Pi</w:t>
      </w:r>
      <w:r>
        <w:rPr>
          <w:rFonts w:cs="Arial" w:ascii="Arial" w:hAnsi="Arial"/>
          <w:sz w:val="22"/>
          <w:szCs w:val="22"/>
        </w:rPr>
        <w:t>скив – цена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7"/>
      </w:tblGrid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(руб.)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ные затраты на обслуживание кладбища (З</w:t>
      </w:r>
      <w:r>
        <w:rPr>
          <w:rFonts w:cs="Arial" w:ascii="Arial" w:hAnsi="Arial"/>
          <w:b/>
          <w:sz w:val="22"/>
          <w:szCs w:val="22"/>
          <w:vertAlign w:val="subscript"/>
        </w:rPr>
        <w:t>ок</w:t>
      </w:r>
      <w:r>
        <w:rPr>
          <w:rFonts w:cs="Arial" w:ascii="Arial" w:hAnsi="Arial"/>
          <w:b/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ок</w:t>
      </w:r>
      <w:r>
        <w:rPr>
          <w:rFonts w:cs="Arial" w:ascii="Arial" w:hAnsi="Arial"/>
          <w:sz w:val="22"/>
          <w:szCs w:val="22"/>
        </w:rPr>
        <w:t>=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>*Ц</w:t>
      </w:r>
      <w:r>
        <w:rPr>
          <w:rFonts w:cs="Arial" w:ascii="Arial" w:hAnsi="Arial"/>
          <w:sz w:val="22"/>
          <w:szCs w:val="22"/>
          <w:vertAlign w:val="subscript"/>
        </w:rPr>
        <w:t>к-во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>то</w:t>
      </w:r>
      <w:r>
        <w:rPr>
          <w:rFonts w:cs="Arial" w:ascii="Arial" w:hAnsi="Arial"/>
          <w:sz w:val="22"/>
          <w:szCs w:val="22"/>
        </w:rPr>
        <w:t xml:space="preserve"> – средняя цена обслуживания в месяц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z w:val="22"/>
          <w:szCs w:val="22"/>
          <w:vertAlign w:val="subscript"/>
        </w:rPr>
        <w:t xml:space="preserve">к-во </w:t>
      </w:r>
      <w:r>
        <w:rPr>
          <w:rFonts w:cs="Arial" w:ascii="Arial" w:hAnsi="Arial"/>
          <w:sz w:val="22"/>
          <w:szCs w:val="22"/>
        </w:rPr>
        <w:t>– количество месяцев обслужи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368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бслуживания, не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цена обслуживания в месяц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выполнение работ по организации ритуальных услуг и содержание мест захорон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1" w:firstLine="54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Затраты по организации ритуальных услуг, а также с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остав услуг, предоставляемых согласно гарантированному перечню по погребению, устанавливаются на основании </w:t>
      </w:r>
      <w:r>
        <w:rPr>
          <w:rFonts w:cs="Arial" w:ascii="Arial" w:hAnsi="Arial"/>
          <w:sz w:val="22"/>
          <w:szCs w:val="22"/>
        </w:rPr>
        <w:t>Постановления Администрации городского поселения Пойковский от 19.07.2018 №490-п «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на  содержание мест захоронения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ормативные затраты на оказание услуг аутсорсинга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62"/>
        <w:gridCol w:w="2055"/>
        <w:gridCol w:w="251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слуг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вадратных метров, не боле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1 кв. м. убор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яцев оказания услуг в год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аутсорсинга (Услуги по уборке здан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услуг аутсорсинга (Услуги по уборке территор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ликвидацию мест захламления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04900" cy="161925"/>
            <wp:effectExtent l="0" t="0" r="0" b="0"/>
            <wp:docPr id="1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личество тонн отходов в год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цена ликвидации мест захламления за 1 тонну отходов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7"/>
      </w:tblGrid>
      <w:tr>
        <w:trPr>
          <w:trHeight w:val="6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ходов в год, тон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ликвидации мест захламления за 1 тонну отходов (руб.)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необходим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30 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оведению независимой экспертизы разметки дорог (Зэрд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эрд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выполняемых рабо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45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082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5 00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рмативные затраты по приобретению, установке искусственных дорожных неровностей (Зпуидн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vertAlign w:val="subscript"/>
        </w:rPr>
        <w:t>пуинд</w:t>
      </w:r>
      <w:r>
        <w:rPr>
          <w:rFonts w:cs="Arial" w:ascii="Arial" w:hAnsi="Arial"/>
          <w:sz w:val="22"/>
          <w:szCs w:val="22"/>
        </w:rPr>
        <w:t>= 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>* Р</w:t>
      </w:r>
      <w:r>
        <w:rPr>
          <w:rFonts w:cs="Arial" w:ascii="Arial" w:hAnsi="Arial"/>
          <w:sz w:val="22"/>
          <w:szCs w:val="22"/>
          <w:vertAlign w:val="subscript"/>
        </w:rPr>
        <w:t>i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iдд</w:t>
      </w:r>
      <w:r>
        <w:rPr>
          <w:rFonts w:cs="Arial" w:ascii="Arial" w:hAnsi="Arial"/>
          <w:sz w:val="22"/>
          <w:szCs w:val="22"/>
        </w:rPr>
        <w:t xml:space="preserve"> – количество искусственных дорожных неровност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iр</w:t>
      </w:r>
      <w:r>
        <w:rPr>
          <w:rFonts w:cs="Arial" w:ascii="Arial" w:hAnsi="Arial"/>
          <w:sz w:val="22"/>
          <w:szCs w:val="22"/>
        </w:rPr>
        <w:t xml:space="preserve"> – цена за 1 е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8312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969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в усл. ед., не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за единицу,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70 0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разметку дорог, пешеходных переходов.</w:t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в соответствии с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ектно-изыскательские работ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bookmarkStart w:id="0" w:name="sub_211"/>
      <w:bookmarkEnd w:id="0"/>
      <w:r>
        <w:rPr>
          <w:rFonts w:cs="Arial" w:ascii="Arial" w:hAnsi="Arial"/>
          <w:sz w:val="22"/>
          <w:szCs w:val="22"/>
        </w:rPr>
        <w:t>Базовая цена разработки проектной и рабочей документации определяется по формуле:</w:t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sub_211"/>
      <w:bookmarkEnd w:id="1"/>
      <w:r>
        <w:rPr/>
        <w:drawing>
          <wp:inline distT="0" distB="0" distL="0" distR="0">
            <wp:extent cx="1419225" cy="161925"/>
            <wp:effectExtent l="0" t="0" r="0" b="0"/>
            <wp:docPr id="1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а и в – постоянные величины базовой цены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х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lang w:val="en-US" w:eastAsia="en-US"/>
        </w:rPr>
        <w:t>g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Изыскательские работы: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704975" cy="161925"/>
            <wp:effectExtent l="0" t="0" r="0" b="0"/>
            <wp:docPr id="1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 – стоимость разработки проектной и рабочей документации,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Ц – цена за единицу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т.д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 – единица измерения основного показателя объекта (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шт., кол-во чел. И  т.д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в проектировании на момент определения цены проектных работ для строительства объек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К</w:t>
      </w:r>
      <w:r>
        <w:rPr>
          <w:rFonts w:cs="Arial" w:ascii="Arial" w:hAnsi="Arial"/>
          <w:sz w:val="22"/>
          <w:szCs w:val="22"/>
        </w:rPr>
        <w:t xml:space="preserve"> – коэффициент, отражающий дополнительные факторы в проектировании на момент определения цены проектных работ для строительства объе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Размер платы за проведение государственной экспертизы нежилых объектов капитального строительства и (или) результатов инженерных изысканий, выполняемых для подготовки такой проектной документации (РП</w:t>
      </w:r>
      <w:r>
        <w:rPr>
          <w:rFonts w:cs="Arial" w:ascii="Arial" w:hAnsi="Arial"/>
          <w:sz w:val="22"/>
          <w:szCs w:val="22"/>
          <w:vertAlign w:val="subscript"/>
        </w:rPr>
        <w:t>нж</w:t>
      </w:r>
      <w:r>
        <w:rPr>
          <w:rFonts w:cs="Arial" w:ascii="Arial" w:hAnsi="Arial"/>
          <w:sz w:val="22"/>
          <w:szCs w:val="22"/>
        </w:rPr>
        <w:t>),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209800" cy="180975"/>
            <wp:effectExtent l="0" t="0" r="0" b="0"/>
            <wp:docPr id="1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bookmarkStart w:id="2" w:name="sub_564"/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пд</w:t>
      </w:r>
      <w:r>
        <w:rPr>
          <w:rFonts w:cs="Arial" w:ascii="Arial" w:hAnsi="Arial"/>
          <w:sz w:val="22"/>
          <w:szCs w:val="22"/>
        </w:rPr>
        <w:t xml:space="preserve"> – стоимость изготовления проектной документации, представленной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3" w:name="sub_565"/>
      <w:bookmarkEnd w:id="2"/>
      <w:bookmarkEnd w:id="3"/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vertAlign w:val="subscript"/>
        </w:rPr>
        <w:t>иж</w:t>
      </w:r>
      <w:r>
        <w:rPr>
          <w:rFonts w:cs="Arial" w:ascii="Arial" w:hAnsi="Arial"/>
          <w:sz w:val="22"/>
          <w:szCs w:val="22"/>
        </w:rPr>
        <w:t xml:space="preserve"> – стоимость изготовления материалов инженерных изысканий, представленных на государственную экспертизу, рассчитанная в ценах 2001 года на основании документов в области сметного нормирования и ценообразования, рекомендованных Министерством строительства и жилищно-коммунального хозяйства Российской Федерации (в рублях);</w:t>
      </w:r>
    </w:p>
    <w:p>
      <w:pPr>
        <w:pStyle w:val="Normal"/>
        <w:autoSpaceDE w:val="false"/>
        <w:jc w:val="both"/>
        <w:rPr/>
      </w:pPr>
      <w:bookmarkStart w:id="4" w:name="sub_565"/>
      <w:bookmarkEnd w:id="4"/>
      <w:r>
        <w:rPr>
          <w:rFonts w:cs="Arial" w:ascii="Arial" w:hAnsi="Arial"/>
          <w:sz w:val="22"/>
          <w:szCs w:val="22"/>
        </w:rPr>
        <w:t>П – процент суммарной стоимости проектных и (или) изыскательских работ, представленных на государственную экспертизу, согласно приложению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– коэффициент, отражающий инфляционные процессы по сравнению с 1 января 2001 г., который определяется как произведение публикуемых Федеральной службой государственной статистики индексов потребительских цен для каждого года, следующего за 2000 годом, до года, предшествующего тому, в котором определяется размер платы за проведение государственной экспертизы (включительно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траты на проведение текущего, капитального ремонта муниципального имущества городского поселения Пойковский (административные здания, учреждения, муниципальный жилой фонд), содержание, ремонт и благоустройство автомобильных дорог, территорий, проездов к многоквартирным домам, асфальтирование, посадка цветов и кустарников, работы по благоустройству , монтажу/демонтажу объектов, оборудования и др. объектов, снежных, ледовых горок, елок, выполнение работ по содержанию мест (площадок) накопления твердых коммунальных отходов,  другие строительно-монтажные, электромонтажные работы по ремонту электрического оборудования,  оборудования видеонаблюдения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сенсорных жидкокристаллических панелей,  пандусов, монтаж/демонтаж кронштейнов и  иного оборудования, санкционированному демонтажу (взлому) замков,  изготовление и монтаж арт-объектов, иных объектов культурно-бытового назначения, работы по устройству подстилающих слоев из песка (иного матриала), производимые согласно локального и сводного сметного расчета, согласно расчету фактических затрат, либо согласно  проектно-сметного расчета, в том числе по результатам ПИ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расчёту фактических затрат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 (осветильных приборов, элементов и др. оборудования)  в соответствии с требованиями  ГОСТ и ТУ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строительство (в том числе разработка эскизов, монтаж, демонтаж) ледового, снежного городк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чет затрат на строительство (в том числе разработка эскизов, монтаж, демонтаж) ледового, снежного городка 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cs="Arial" w:ascii="Arial" w:hAnsi="Arial"/>
          <w:bCs/>
          <w:sz w:val="22"/>
          <w:szCs w:val="22"/>
        </w:rPr>
        <w:t>не более объёма прав в денежном выражении на принятие и (или) исполнение бюджетных обязательств отчётного финансового года на данный вид работ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190625" cy="457200"/>
            <wp:effectExtent l="0" t="0" r="0" b="0"/>
            <wp:docPr id="1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Qi</w:t>
      </w:r>
      <w:r>
        <w:rPr>
          <w:rFonts w:cs="Arial" w:ascii="Arial" w:hAnsi="Arial"/>
          <w:sz w:val="22"/>
          <w:szCs w:val="22"/>
        </w:rPr>
        <w:t xml:space="preserve"> сп – количество композиций, фигур, горок и других объек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сп – цена 1 композиции, фигуры, горки либо иного объекта;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(шт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композиции, фигуры, горки либо иного объекта; (руб.)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 0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траты на изготовление, поставку призов на проведение культурно-массовых мероприяти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снос строений, непригодных для проживания, снос многоквартирных домов, затраты на вывоз и утилизацию строительного (и иного) мусора от сноса объектов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меты разрабатываются с помощью программы «Строительные технологии – СМЕТА», программного комплекса «ГРАНД-Смета», с применением территориальных</w:t>
      </w:r>
      <w:r>
        <w:rPr>
          <w:rFonts w:cs="Arial" w:ascii="Arial" w:hAnsi="Arial"/>
          <w:sz w:val="22"/>
          <w:szCs w:val="22"/>
        </w:rPr>
        <w:t xml:space="preserve"> единичных расценок ХМАО (куст 2) и индекса изменения сметной стоимости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ые затраты на техническое обслуживание и ремонт сетей уличного осв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рмативные затраты определяются согласно локальному сметному расчету, но не более объёма доведенных лимитов бюджетных обязательств на закупку товаров, работ, услуг в рамках исполнения бюджета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ты разрабатываются с помощью программы «Строительные технологии – СМЕТА», с применением территориальных единичных расценок ХМАО (куст 2) и индекса изменения сметной стоимости. Периодичность работ  и замена оборудования, осветильных приборов, элементов  в соответствии с требованиями  ГОСТ и ТУ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contextualSpacing/>
        <w:jc w:val="center"/>
        <w:outlineLvl w:val="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Затраты на приобретение основных средств.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      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1733550" cy="457200"/>
            <wp:effectExtent l="0" t="0" r="0" b="0"/>
            <wp:docPr id="1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де: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600075" cy="180975"/>
            <wp:effectExtent l="0" t="0" r="0" b="0"/>
            <wp:docPr id="1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- количество основных средств по i-й должности в год, в соответствии с нормативами муниципальных органов;</w:t>
      </w:r>
    </w:p>
    <w:p>
      <w:pPr>
        <w:sectPr>
          <w:footerReference w:type="default" r:id="rId159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219075" cy="161925"/>
            <wp:effectExtent l="0" t="0" r="0" b="0"/>
            <wp:docPr id="16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852"/>
        <w:gridCol w:w="1559"/>
        <w:gridCol w:w="1700"/>
        <w:gridCol w:w="1134"/>
        <w:gridCol w:w="1558"/>
        <w:gridCol w:w="1418"/>
        <w:gridCol w:w="1559"/>
        <w:gridCol w:w="1701"/>
      </w:tblGrid>
      <w:tr>
        <w:trPr>
          <w:trHeight w:val="208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рок полезного использования(мес.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-во (единица измерения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единицу не более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246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ководи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ы (работ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ециалист административно- хозяйственного отдел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(офис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риста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оугольный стол (размер: 120*60*73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подуш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прямоуг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закругл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тол офисный правый /левый с встроенной тумб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2-мя двер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двер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дверью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ба с тремя отс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для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нав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епш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ка кни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стройка на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купе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купе для документов 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с дверью и замком по документы (5 сек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  читальный зал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платя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абор настенных полок 1+3, (большая 75*26см, 3 малых 20*20см)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2-д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уг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1-д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телл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ставочная вит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тул для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ул скла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ндиционер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Сплит систе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одкатная/ приставная/тумба подкатная с 4-мя я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 3-мя ящиками и зам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ующие для мебели (оп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ующие для мебели (приста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Экр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приставная с замком / без зам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/полка/подставка под 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тационарная/ тумба под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-пе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документов со стек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документов высокий закрыт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для документов высокий полузакры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узкий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офисный дверью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высокий узкий полузакры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2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документов высо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офис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ткрытый шкаф-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 средний 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 сотрудник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ллажи усил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ерк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руководителя для зала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ван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лок водоочи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ентилятор СФО -1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зел управлени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1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ничтожитель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ройство для подшивки документов «V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ыле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анализационная уст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лагбаум в компл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Лестница стремянка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-х сек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богре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пловая зав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аллическая мебель/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компь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информ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рабочий для паспортн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рабочий/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олотен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анузел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модуль картотека\ шкаф-карт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металлический  дл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кабинет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Жалюзи/жалюзи-рулонная ш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кно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рошюратор для подшивк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ей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ин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ровая доро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Шкаф для одежды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 антресол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ардероб глуб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коративные шторы (актовый, зрительный зал  засед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к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агнитно-маркерная до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зак саб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бонентская 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мплект мягкой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ресло для зала засе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йка гардеро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фе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л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ал заседаний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ерб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фисный настольны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жур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засе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хонный стол из 4 я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хонный стол 2 двери 2 я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ухонный стол 2 дв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дставка на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переговоров (рабоч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 0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для переговоров (пристав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умба с накладной м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ол под духово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с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2 д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га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бутыло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каф навесной 1 дв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хонный стол ос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икто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акуумный пылесос очист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ампа настольная светоди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аяль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урупов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лектроп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лита электри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ухово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ытяж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пь св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олг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п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нз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бор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чка двухко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болы (бу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отоаппарат/ 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ео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иски слес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шинка шлифов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урви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рим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негоубо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вароч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сос дрена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аска свар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ул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ентиляцион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ейнер мусорный/для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бъек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нтейнер/бункер мусорный/для накоплени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объект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одоочистительная  фильтрующ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считыватель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агнитный замок с угол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 замка со встроенным считы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рохо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частоты для станции управления (лиф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5 000, 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б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сотрудник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окос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есо (измеритель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т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велосипед (катамар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right="-109" w:firstLine="3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дка моторно-гре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 фин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г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 спас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универсальный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ряжение  и оборудование лазерт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ет спасательный с универсальной подго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для раздельного накопл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-рециркулятор ультрафиолетовый бактерици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«ОРУБн-3-3-КРОНТ» (Дезар-3)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«ОРУБн-3-3-КРОНТ» (Дезар-4) передви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«ОРУБн-2-01 «КРОНТ» (Дезар-2)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здание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а металлическая ул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для волейболь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группа. (вор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ипчарт магнитно-марк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енная система подвески картин с подсв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й извещ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сс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вуфер пасс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система пасс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ь мощности циф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шерный п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система c двумя ручными передат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ь спикер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наряжение для веревочного п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сл.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ктная двухполосная рупорная акуст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тель мощности трансля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руемый цифровой матричный DSP-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онный микшер-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ляционный уси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эковый к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арные 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Визуальный инфракрасный термометр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рмометр электрон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T-635 (</w:t>
            </w:r>
            <w:r>
              <w:rPr>
                <w:rFonts w:cs="Arial" w:ascii="Arial" w:hAnsi="Arial"/>
                <w:sz w:val="18"/>
                <w:szCs w:val="18"/>
              </w:rPr>
              <w:t>инфракрас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*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ракрасный термометр с лазерным целе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тел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ометр инфракрасный бесконтак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225"/>
              <w:outlineLvl w:val="0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  <w:t>Мерная лента геодезическая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льтиметр цифровой универс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pacing w:val="3"/>
                  <w:sz w:val="18"/>
                  <w:szCs w:val="18"/>
                  <w:shd w:fill="FFFFFF" w:val="clear"/>
                </w:rPr>
                <w:t>Микромет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с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т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а стальная бесшовные, горячедеформированная со снятой фаской из стали марок 15, 20, 25, наружным диаметром:219 мм, толщина стенки 6 мм, длина 8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ки-ват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ой тюб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аттракцион «Бан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шлем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й шлем для проката на снегоходе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маска для проката на снегоходе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яя маска для проката на снегоходе (дет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лемник (дет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лемник (взросл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е аттракц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ный п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опар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о для пластикового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«Пирами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на стойках из металла «Гнезд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для гибкой под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ска качели с резиновым сиден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ь с подве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для метания мя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чный дво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 на пружине двухместная «Кораб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 на пружине «Дельф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 на пружине «Рыб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 на пружине «Осьмин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 на пруж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декаэд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ван садово-парковый на металлических но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деревянная с железобетонным осн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ка для у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ус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алка-балансир ма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соч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игровой комплекс «Верто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игровой комплекс «Мос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лические качели на стойках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ный пере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 «Див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-объект «Гонка на облас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ejaVu Sans;Times New Roman" w:cs="Arial" w:ascii="Arial" w:hAnsi="Arial"/>
                <w:w w:val="95"/>
                <w:sz w:val="20"/>
                <w:szCs w:val="20"/>
                <w:lang w:val="en-US" w:eastAsia="en-US"/>
              </w:rPr>
              <w:t>Триб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Большие шахматные</w:t>
            </w:r>
            <w:r>
              <w:rPr>
                <w:rFonts w:cs="Arial" w:ascii="Arial" w:hAnsi="Arial"/>
                <w:spacing w:val="-57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фиг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На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Шахмат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Шахматные сту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Навес у павильонов «Хантыйская перг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Ст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анно «Нефтеюганский район»(подсветка, нанесение изобра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О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Световые буквы (объем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Вагон-ва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Лавка-вагон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д. пу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д. у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ы-л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«Бер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на «Квадр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 из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у тр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ска на входну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ья у па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глы на растяж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усели ава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ти опорная конструкция из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-фон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 - скалод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т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ар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-объект «Орде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т-объект «Ку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зиция «9 м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з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о-разборная трибуна с навесом/без нав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енье «Тобол» со спинками для установки на бетонное основание 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енье «Тобол» со спинками для установки на бетонное основание 2,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sectPr>
          <w:footerReference w:type="default" r:id="rId161"/>
          <w:type w:val="nextPage"/>
          <w:pgSz w:orient="landscape" w:w="16838" w:h="11906"/>
          <w:pgMar w:left="85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sz w:val="20"/>
          <w:szCs w:val="20"/>
        </w:rPr>
        <w:t>Затраты на приобретение основных средств (принтеров, многофункциональных устройств, копировальных аппаратов и иной оргтехники)</w:t>
      </w:r>
    </w:p>
    <w:p>
      <w:pPr>
        <w:pStyle w:val="Style18"/>
        <w:ind w:left="56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0670" cy="445135"/>
            <wp:effectExtent l="0" t="0" r="0" b="0"/>
            <wp:docPr id="16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position w:val="-8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 w:val="20"/>
          <w:szCs w:val="20"/>
        </w:rPr>
      </w:r>
      <w:r>
        <w:rPr>
          <w:position w:val="-8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 w:val="20"/>
          <w:szCs w:val="20"/>
        </w:rPr>
      </w:r>
      <w:r>
        <w:rPr>
          <w:rFonts w:cs="Arial" w:ascii="Arial" w:hAnsi="Arial"/>
          <w:position w:val="-8"/>
          <w:sz w:val="20"/>
          <w:szCs w:val="20"/>
        </w:rPr>
        <w:drawing>
          <wp:inline distT="0" distB="0" distL="0" distR="0">
            <wp:extent cx="548640" cy="198120"/>
            <wp:effectExtent l="0" t="0" r="0" b="0"/>
            <wp:docPr id="1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0"/>
          <w:szCs w:val="20"/>
        </w:rPr>
      </w:r>
      <w:r>
        <w:rPr>
          <w:position w:val="-8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- количество основных средств по i-й должности, в соответствии с нормативами муниципальных орган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5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0"/>
          <w:szCs w:val="20"/>
        </w:rPr>
      </w:r>
      <w:r>
        <w:rPr>
          <w:rFonts w:cs="Arial" w:ascii="Arial" w:hAnsi="Arial"/>
          <w:position w:val="-5"/>
          <w:sz w:val="20"/>
          <w:szCs w:val="20"/>
        </w:rPr>
        <w:drawing>
          <wp:inline distT="0" distB="0" distL="0" distR="0">
            <wp:extent cx="198120" cy="198120"/>
            <wp:effectExtent l="0" t="0" r="0" b="0"/>
            <wp:docPr id="16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0"/>
          <w:szCs w:val="20"/>
        </w:rPr>
      </w:r>
      <w:r>
        <w:rPr>
          <w:position w:val="-5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приобретения за единицу основного средств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3"/>
        <w:gridCol w:w="1000"/>
        <w:gridCol w:w="1195"/>
        <w:gridCol w:w="1649"/>
        <w:gridCol w:w="1798"/>
        <w:gridCol w:w="992"/>
        <w:gridCol w:w="1418"/>
        <w:gridCol w:w="1734"/>
        <w:gridCol w:w="1276"/>
        <w:gridCol w:w="1561"/>
      </w:tblGrid>
      <w:tr>
        <w:trPr>
          <w:trHeight w:val="8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ёрно-белый лазерный принтер А4  /  МФУ Чёрно-белый ,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ёрно-белый лазерный принтер А3 / МФУ Чёрно-белый  формата А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 лазерный принтер А4 / МФУ цветной    формата А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й лазерный принтер (формата А3) / Цветной МФУ (формата А3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900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тер (формат А0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000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станция (компьютер в сборе)  /   Моноб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ой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(сотовый)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шет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ер (формат А4, А3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00,00</w:t>
            </w:r>
          </w:p>
        </w:tc>
      </w:tr>
      <w:tr>
        <w:trPr>
          <w:trHeight w:val="3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0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этажный коммутатор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9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тор / Ха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</w:tr>
      <w:tr>
        <w:trPr>
          <w:trHeight w:val="24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у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3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конверт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</w:tr>
      <w:tr>
        <w:trPr>
          <w:trHeight w:val="3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00,00</w:t>
            </w:r>
          </w:p>
        </w:tc>
      </w:tr>
      <w:tr>
        <w:trPr>
          <w:trHeight w:val="3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овый блок для мультимеди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о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M-переключате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,00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ерверный/ Стойка серве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П для сервер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БП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мультимедийный / компьютер специаль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 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мера высокого разрешения/ управляемая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камера поворо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 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000,00р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для охлаждения серверной/ система охлаждения серве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но-программный модуль доверенной нагруз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 пределах имеющихся рабочих мест для работы с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нформацией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подлежащей защите в администрации городского поселения Пойковский и подведомственных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чреждениях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56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56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ind w:left="56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материальных запасов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5"/>
        <w:gridCol w:w="1276"/>
        <w:gridCol w:w="1276"/>
        <w:gridCol w:w="1135"/>
        <w:gridCol w:w="993"/>
        <w:gridCol w:w="1134"/>
        <w:gridCol w:w="1275"/>
        <w:gridCol w:w="1134"/>
        <w:gridCol w:w="1276"/>
        <w:gridCol w:w="1276"/>
        <w:gridCol w:w="850"/>
        <w:gridCol w:w="993"/>
      </w:tblGrid>
      <w:tr>
        <w:trPr>
          <w:trHeight w:val="645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61160" cy="445135"/>
                  <wp:effectExtent l="0" t="0" r="0" b="0"/>
                  <wp:docPr id="16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  <w:drawing>
                <wp:inline distT="0" distB="0" distL="0" distR="0">
                  <wp:extent cx="548005" cy="198120"/>
                  <wp:effectExtent l="0" t="0" r="0" b="0"/>
                  <wp:docPr id="16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– количество расходных материалов в год по i-й должности, в соответствии с нормативами муниципального орга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  <w:drawing>
                <wp:inline distT="0" distB="0" distL="0" distR="0">
                  <wp:extent cx="277495" cy="198120"/>
                  <wp:effectExtent l="0" t="0" r="0" b="0"/>
                  <wp:docPr id="16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 цена приобретения за единицу расходных материалов по i-й должности в соответствии с нормативами муниципа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расчёта единица (или комплект) на 1 ед. техники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чёрно-белый лазерный принтер /МФУ, формата А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чёрно-белый лазерный принтер /МФУ, формата А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цветной лазерный принтер /МФУ, формата А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 цветной лазерный принтер /МФУ, формата А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бан (Драм-юнит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ьюз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отработанного тон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 подачи/ захвата бума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резин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 тефлон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зная площадк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тер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я/узел фиксации/узел фотобарабана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ед. товара, не более (ру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5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 50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00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00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50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,00</w:t>
            </w:r>
          </w:p>
        </w:tc>
      </w:tr>
      <w:tr>
        <w:trPr>
          <w:trHeight w:val="109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на 1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омплекта на 1 ед. тех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ед. тех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ед.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ед. тех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на ед.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на 1 ед.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ед.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ед.тех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1 ед.тех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ед. техники</w:t>
            </w:r>
          </w:p>
        </w:tc>
      </w:tr>
      <w:tr>
        <w:trPr>
          <w:trHeight w:val="9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1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700 стр. при 5% заполнении ли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9000 стр. при 5% заполнении лис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6000 ст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85000 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25000 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00 ст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000 ст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85000 стр.</w:t>
            </w:r>
          </w:p>
        </w:tc>
      </w:tr>
    </w:tbl>
    <w:p>
      <w:pPr>
        <w:pStyle w:val="Style18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tabs>
          <w:tab w:val="clear" w:pos="708"/>
          <w:tab w:val="left" w:pos="1306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tbl>
      <w:tblPr>
        <w:tblW w:w="156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55"/>
        <w:gridCol w:w="1125"/>
        <w:gridCol w:w="1247"/>
        <w:gridCol w:w="1590"/>
        <w:gridCol w:w="1596"/>
        <w:gridCol w:w="993"/>
        <w:gridCol w:w="1367"/>
        <w:gridCol w:w="1739"/>
        <w:gridCol w:w="1276"/>
        <w:gridCol w:w="1407"/>
      </w:tblGrid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лезного использования,        не более (мес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 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а, замещающие должности муниципальной службы, учрежденные для выполнения функций: «специалист», «обеспечивающий специалист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 товара, не более (руб)</w:t>
            </w:r>
          </w:p>
        </w:tc>
      </w:tr>
      <w:tr>
        <w:trPr>
          <w:trHeight w:val="13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е специалисты отдела ЖКХ и благоустрой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</w:tr>
      <w:tr>
        <w:trPr>
          <w:trHeight w:val="40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нская пла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</w:tr>
      <w:tr>
        <w:trPr>
          <w:trHeight w:val="2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пита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ая 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ка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бл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 2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,00</w:t>
            </w:r>
          </w:p>
        </w:tc>
      </w:tr>
      <w:tr>
        <w:trPr>
          <w:trHeight w:val="1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US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</w:tr>
      <w:tr>
        <w:trPr>
          <w:trHeight w:val="2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итая пара (бухта 305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,00</w:t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ви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 / Манипуля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16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накопитель/жёсткий дис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0,00</w:t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ёсткий диск/ внутренний накоп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0,00</w:t>
            </w:r>
          </w:p>
        </w:tc>
      </w:tr>
      <w:tr>
        <w:trPr>
          <w:trHeight w:val="1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 Флэ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сетево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20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б-камер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00,00</w:t>
            </w:r>
          </w:p>
        </w:tc>
      </w:tr>
      <w:tr>
        <w:trPr>
          <w:trHeight w:val="30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21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VG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</w:tr>
      <w:tr>
        <w:trPr>
          <w:trHeight w:val="33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фон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0,00</w:t>
            </w:r>
          </w:p>
        </w:tc>
      </w:tr>
      <w:tr>
        <w:trPr>
          <w:trHeight w:val="45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нектор (упаковка 100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71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сетевая  RJ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Blue Ray (упаковка 5 шт.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DVD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 CD  (упаковка 10 шт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ник DVI-VGA/ DVI-HD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телефонный 100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2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раци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0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муляторы/ Батарейный блок для ИБ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ер для витой па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то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литтер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DMI </w:t>
            </w:r>
            <w:r>
              <w:rPr>
                <w:rFonts w:cs="Arial" w:ascii="Arial" w:hAnsi="Arial"/>
                <w:sz w:val="20"/>
                <w:szCs w:val="20"/>
              </w:rPr>
              <w:t>сплитте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памят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фон всенаправленны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крофон переносной /  микрофон беспроводной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/ контроллер управления жестких диск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сткий диск для сервера / жесткий дис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S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ерная оперативная память / регистровая оперативная память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карта для программного комплекса АИСОГД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</w:tbl>
    <w:p>
      <w:pPr>
        <w:sectPr>
          <w:footerReference w:type="default" r:id="rId168"/>
          <w:type w:val="nextPage"/>
          <w:pgSz w:orient="landscape" w:w="16838" w:h="11906"/>
          <w:pgMar w:left="851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429" w:hanging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траты на приобретение прочих материальных за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9" w:hanging="0"/>
        <w:contextualSpacing/>
        <w:jc w:val="both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</w:rPr>
        <w:drawing>
          <wp:inline distT="0" distB="0" distL="0" distR="0">
            <wp:extent cx="1676400" cy="409575"/>
            <wp:effectExtent l="0" t="0" r="0" b="0"/>
            <wp:docPr id="16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590550" cy="161925"/>
            <wp:effectExtent l="0" t="0" r="0" b="0"/>
            <wp:docPr id="16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количество материальных запасов по i-й должности в год, в соответствии с нормативами муниципального орг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fldChar w:fldCharType="begin"/>
      </w:r>
      <w:r>
        <w:rPr>
          <w:position w:val="-5"/>
          <w:rFonts w:eastAsia="Calibri"/>
        </w:rPr>
        <w:instrText xml:space="preserve"> QUOTE _x0001_ </w:instrText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separate"/>
      </w:r>
      <w:r>
        <w:rPr>
          <w:rFonts w:eastAsia="Calibri"/>
          <w:position w:val="-5"/>
        </w:rPr>
      </w:r>
      <w:r>
        <w:rPr>
          <w:rFonts w:eastAsia="Calibri"/>
          <w:position w:val="-5"/>
        </w:rPr>
        <w:drawing>
          <wp:inline distT="0" distB="0" distL="0" distR="0">
            <wp:extent cx="257175" cy="152400"/>
            <wp:effectExtent l="0" t="0" r="0" b="0"/>
            <wp:docPr id="16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</w:rPr>
      </w:r>
      <w:r>
        <w:rPr>
          <w:position w:val="-5"/>
          <w:rFonts w:eastAsia="Calibri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>- цена приобретения за единицу материальных запасов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405" w:hanging="0"/>
        <w:contextualSpacing/>
        <w:jc w:val="right"/>
        <w:rPr/>
      </w:pPr>
      <w:r>
        <w:rPr/>
        <w:t>Таблица 1</w:t>
      </w:r>
    </w:p>
    <w:tbl>
      <w:tblPr>
        <w:tblW w:w="16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61"/>
        <w:gridCol w:w="1675"/>
        <w:gridCol w:w="1474"/>
        <w:gridCol w:w="1533"/>
        <w:gridCol w:w="1956"/>
        <w:gridCol w:w="1534"/>
        <w:gridCol w:w="1437"/>
        <w:gridCol w:w="1310"/>
        <w:gridCol w:w="1765"/>
      </w:tblGrid>
      <w:tr>
        <w:trPr>
          <w:trHeight w:val="13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-во на сотрудника (единица измерения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муниципальные должности на постоянной основе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 : «руководите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группа : «Высшая»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«Главная», «Ведущая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мещающие должности муниципальной службы, учрежденные для выполнения функций: «специалист», «обеспечивающий специалист», «помощник (советник)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руппа: «Главна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«Ведущая»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Старшая», 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«Младшая»,   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лица, занимающие должности, не отнесенные к должностям муниципальной службы, и осуществляющие техническое обеспечение деятельности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КУ «Служба ЖКХ и благоустройства городского поселения Пойковский»»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иницу не более руб.</w:t>
            </w:r>
          </w:p>
        </w:tc>
      </w:tr>
      <w:tr>
        <w:trPr>
          <w:trHeight w:val="1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ы (работники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ьник АХО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менты питания/ аккумуляторы/ батарейки АА (ААА)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нот на спирали А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око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ы канцеляр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 автоматический со сменными стержн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ни к карандашу автоматическом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 с вводными знак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карандаш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 ПВ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йкая лента скотч (узкий, широк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5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 канцелярские  (силовы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вки металлическ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12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Е 65100                                (110 мм*220 мм,162*229 мм, с прямым клапаном, отрывной полоской и без окн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заметок (блок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ующая лента /жидкость (штрих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рательная резинка (ластик)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ок/накопитель (вертикальный, горизонтальный, веерный 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с клеевым крае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для блока пластиков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и клейкие пластиковы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перманент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делители (маркер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анцелярск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ниц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йз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регистра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файл с боковой перфорацией (прозрачная,  А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(на резинке; с кнопкой; на молни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 файлами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рам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А4 (с зажимом, на пружинах, на кольцах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скоросшиватель с прозрачным верхом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с металлическим скоросшивателем до 100 лис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картонная на завязка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планшет с крышко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итель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на липучк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шариковая цвет ассор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 гелева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чка подарочная для регистрации заключения бра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казка для регистрации заключения бра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очная композиция на сто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очное кашп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ое блюдо для коле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пка на подпис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жен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16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ле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бы для степле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ассортимент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38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ки  (никелированные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епочница (с магнитом круглой форм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картонная,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умаг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4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бумага для лазерных принтер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илка для карандаш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 самонабор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дате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о канцелярско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ь для подшивки документ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черчения А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настенн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13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и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31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на подпис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ы для переплета пластиковые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0</w:t>
            </w:r>
          </w:p>
        </w:tc>
      </w:tr>
      <w:tr>
        <w:trPr>
          <w:trHeight w:val="31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жка для переплета пластиков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емпельная краска на водяной основ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вка под перекидной календар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йдж пластиковы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канцелярская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а А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дь 48 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ет лен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/пневматический очиститель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верты для дисков (упаковка 10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и (упаковка 100шт.)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/ Теплопроводная паст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для оргтехник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1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щи обжимны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тк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и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и, штампы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симил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-папка (в упаковке 20ш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упаковка 100 шт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ерт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л (плотный) упаковка 100 /80 шт.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о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вая подушка для печат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ив</w:t>
              <w:tab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ина для мусор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завароч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120*180 см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75*50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90*13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г на подстав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от домоф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ажок для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для лимона с крышко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арниц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юдо овально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чайный (чашка+блюдц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елка десертна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оративное дерево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арочные пакеты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ированная питьевая вода (19 л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бутылки на сотрудника в меся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ые книж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а кулинар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 для чистки картофел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3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сковородок, 26/22/18 см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десерт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столовых ложек 6 ш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лка с ручками,  берёза, 35×3,5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"Гранит" 5 ножей в подставке, лезвие 8/12,5/19,5/20/20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посуды 6 пред: ковш 2,1л, кастрюли 2,1/2,9/3,9/6,6л, сотейник с а/п 3,4 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 консервный "Хром", 21х7,5 см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ска  0,8л 16 см  глубок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чайных ложек 12 шт, толщина ручки - 0,4 м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льонница 560 м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юдце 13,2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вник, 32х9,5 см 100 м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о с ручкой d=12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офелемялка цельнометаллическ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столовых вилок 3 шт  2 мм (М18) на подвеск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жка с двойными стенками 200 мл, 12,5х9,5х6,5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 для пиццы и теста 18 см, ребристы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латник 1500 мл 19х11 см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для специй 2 шт "Стандарт" 100 м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а для сыпучих продуктов 1,5 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7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патка кухонная прорезь 260х50х3мм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ворода блинная 20х1,5 см с а/п покрытием, индукционное дно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вшин мерный 1500 м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елка 26,5x1,5 см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чик кулинарный  струна 2 мм 42х8х8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ка разделочная круглая d=31 см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а 340 мл 7839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а для сыпучих продуктов 0,7 л с ложкой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сночница алюминиевая,  кругл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еиватель для муки, 2 уровн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ка "Металлик" четырехгранная 9х7х19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релка суповая 20,8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кухонные электронные, до 7 кг, подсвет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умовка 32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жка чайная 1,8 м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ршлаг-сито с ручками 20 см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хонный комбайн 600 Вт, соковыж, блендер, измельчитель, овощерезка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с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н техническ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хонный комбайн, 2 л, режим «Турбо», 5 насадок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6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ясорубка электрическая 2 решётки, реверс, соковыжималка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9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ик электрический 2200 Вт, 1.7 л, стек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,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фельница  1000 Вт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1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етарный миксер 700 Вт, 12 скоростей, 3 насадки, чаша 4 л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маль ПФ-115 банка 0,8 кг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льная игра "Царь Башня min. Падающая баш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для квиллинга (клей ПВА, инструмент для квиллинга, 160 полосок 0,5 см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инка для бисероплетения диаметр 0,6 мм, длина 12 м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лока для бисероплетения диаметр 0,3 мм, длина 30 м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самоклеящаяся цветная А4 6л 6цв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он цветной двухсторонний мелованный А4 8л 8цв, 240г/м2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цветная волшебная А5 10л 10цв Крокодил двуст офсет 60г/м2 в папке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цветная формат А4 10 листов 10 цветов самоклеящаяся с рисунко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цветная формат А4 10 листов 10 цветов самоклеящаяся блест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цветная формат А4 10 листов 10 цветов самоклеящаяся металлик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скрапбукинга, 30.5 × 30.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скрапбукинга 20 × 21.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шалка настенная 4 крючка, 61*26 см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шалка настенная 6 крючков, 80*26 см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ивка крестиком 14*10 см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шивка крестиком, 25*20 см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бумаги крепированно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полотенец рогожк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малярный, валик 180мм, полиакрил, ванночка  330х260мм, кисти 3ш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цветн А4 16л 8ц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 35% шерсть меринос, 65% акрил 150м/50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он цветной А4 16л 8ц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тки мулине 8±1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сер круглый размер 12/0 20 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ницы "Зиг Заг"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лорариум каркас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нта капроновая 50мм*100±5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20% микрофибра, 80% акрил 140м/50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ивка крестиком - игрушк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крепированная 50*200см плотность-32 г/м в рулон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омастеры 12 цветов Кисти в блистере кистеобразный наконеч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ски для квиллинга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для скрапбукинга с фольгирование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ающая башня "Березка"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100% мерсеризованный хлопок 270м/100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 100% акрил 100гр/180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для квиллинг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ниток мулине 8±1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тон цветной с блестками формат А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кистей Белк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для вышивания на пяльцах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настен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квиллин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для скрапбукинга 30.5 × 32 см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ть-губка поролон кругл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за-флорариу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ки для рисования, набо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кистей-спонж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кистей синтетик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крафт цветн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краф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ок настенный, двигающийся, на планке 6 ш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скрапбукинга 20 × 20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для скрапбукинга с фольгированием 15.5 × 15.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ницы портны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для скрапбукинга крафтовая с фольгирование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50% шерсть, 50% акрил 300м/100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30% шерсть, 70% акрил 220м/100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рандаши 24ц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крафт в рулон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сер круглый 6/0 20 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яльцы дерев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ниток мулине 10±1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льная игра "Скажи иначе Вечеринка 2"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ной картон поделочный с тиснением  А4, набор 4шт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ной картон бархатный, А4, набор 5ш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А4 100л 80г/м самоклеящая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тки вязальные 150м/25гр 100% мерсеризованный хлопок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та хирургическая нестерильная ГОСТ 5556-81 100 г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ольная игра "Большой мистер Твистер"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 пол универсаль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А4 100л 80г/м самоклеящаяся флуоресцентна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для уборки: ведро с металлич. центрифугой, швабра, доп. насадка, цве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итте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ска капро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веты искусственные набор для рукодел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для скрапбукинга двустороння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й ПВА 65г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льная игра "Свинтус"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ттер (набор 12 шт) 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ниток мулине 8±0,5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ртук детский 46*60 см,рогожка,пл.160 г/м²,100% хлопок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мага креповая в рулон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жни клеевы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ор для творчества "Листья №10" набор 4 шт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ор для творчества "Листья №5" набор 4 шт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илин 6цв 120г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ашь 12цв*20м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яжа 20% микрофибра, 80% акрил 140м/50г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й ПВА 120 мл для слайм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й ПВА 1000 мл для слаймо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ка акрил набор 12цв*20м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кань портьерная в рулоне, ширина 280 см, жаккард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 полотенец (КМП), размер 50 × 80 - 2 шт, 70 × 140 - 2 шт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ер-паста 0,1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ва для вышива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менты для придания формы фоамирану (набор 4 шт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евой пистолет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пищевых синтетических красителе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вролон флористический 2 мм, винный, рулон 1х10 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нарная силиконовая ки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льная игра "Царь Башня min. Падающая башня"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ка магнитно-меловая 100х15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маркеров для флипчарта 4цв 2,5 м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бка для маркерных досок магнитная 63x162x47м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хонный фартук ПВХ  3000x600мм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ток для столовых приборов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нчик кулинарны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ска  2,1л 24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ка с крышкой, , 25x34x26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врик влаговпитывающий ребристый 90х150 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о с фацетом 5 mm, 60х90 c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для контейнера 11/22 л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для контейнера 5 л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ейне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лонная штора 100х175 см,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ная штора 90х17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ная штора 80х17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лонная штора 50х175 с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электронных устройств с подсветк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</w:tr>
    </w:tbl>
    <w:p>
      <w:pPr>
        <w:sectPr>
          <w:footerReference w:type="default" r:id="rId172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405" w:hanging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аблица 2</w:t>
      </w:r>
    </w:p>
    <w:p>
      <w:pPr>
        <w:pStyle w:val="Normal"/>
        <w:autoSpaceDE w:val="false"/>
        <w:spacing w:before="0" w:after="0"/>
        <w:ind w:left="405" w:hanging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траты на приобретение хозяйственных товаров</w:t>
      </w:r>
    </w:p>
    <w:tbl>
      <w:tblPr>
        <w:tblW w:w="9817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74"/>
        <w:gridCol w:w="1967"/>
        <w:gridCol w:w="1423"/>
        <w:gridCol w:w="1685"/>
        <w:gridCol w:w="1146"/>
      </w:tblGrid>
      <w:tr>
        <w:trPr>
          <w:trHeight w:val="1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боле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мытья пол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в порошке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жидкое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от засоров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для санфаянса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5 литр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е мыло 250 м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ицирующее средст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для чистки ковр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ящее средство (для стекол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ющее средство (для посуды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ка для мытья ракови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бумажные декоратив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алетная бумага  56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/пакеты  для мусора 120л в рулоне 10 ш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ки/пакеты  для мусора 1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ки/пакеты для мусора 3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шки /пакетыдля мусора 50кг(полипропилен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и для мусора 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жное полотенц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и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чатки резиновые/латексные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йлоновые с латексной пропит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вабр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 круглая наборная (усиленная) мик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а мин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сов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а шты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ро пластмассовое 1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для уборки ведро с отжимом насадка Х/б и черено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житель воздух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бли прямые/ классические с черенко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бли веер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оруб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дбу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вуковой датчик СЗВО до 150 Вт, 60-70Дб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совок + щет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для мыла\диспенсе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т\ бумаг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мага туалетная  2-х слой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 врез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к универсаль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нгал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одчик двер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для перфоратора №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тч 2-х сторонн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ие гвозд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м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ED-T8 10W G13 DW/6500K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ер ST 151 (36) (SM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LR тип C 3/63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LR тип C 3/32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LR тип C 1/16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 LR тип C 1/25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. Выкл  LR тип C 1/32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з/к внутренняя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о/у наружная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двойная наружная с заземление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двойная внутрення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етка модульная встраиваемая до 4-х модуле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1 клавиша,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2 клавишный, цвет бел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медный ВВГ 3X2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медный ВВГ 3X1,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ВВГ 3*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 электрозвуковой потолочный E27(60Bт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диодная E27 15Вт – 160-266B 4000K, матовое стекло, холодный белый св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диодная  E 14  7.5 Bт  160-260В 4000 К матовое стекло, холодный белый св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ый офисный светильник 36W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20x10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25x25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ик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16x16 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15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шт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 канал 50х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мет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внутренний, переменный от 80° до 100° -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 на стык профиля для кабельных каналов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плоский 90°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внешний, переменный от 60° до 120°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ладка на стык крышки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 торцевая для кабельного канала 50x1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р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фрированная труба 10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мет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он со сжатым воздухо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ирка кабель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ыль поликарбонатная 19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-руч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ное устройств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зо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бельный канал с гибкой крыш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бельный канал с крышк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нифол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совок + щетк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ежный комплек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бит для шуруповер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буров для перфорат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сверл для дрел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ос ручн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чики для одежд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о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лочный лоток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евой фильт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яжка 150 мм, (уп. 100шт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ас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юс для пай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лемент питани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инт нестерильны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рля медицинска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ческий спрей для обработки рук и поверхностей /кожный антисепт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тисептический спрей для обработки рук и поверхностей с дозаторной помпой/аэрозол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ска многоразов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ска одноразов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рчатки нитриловые /перчатки нитриловые одноразовые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лажные антибактериальные салфет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ч./упа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ахил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ч./упак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бинезон одноразовый (защитный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Нормативные затраты на приобретение новогодней иллюминации (З</w:t>
      </w:r>
      <w:r>
        <w:rPr>
          <w:rFonts w:cs="Arial" w:ascii="Arial" w:hAnsi="Arial"/>
          <w:b/>
          <w:sz w:val="20"/>
          <w:szCs w:val="20"/>
          <w:vertAlign w:val="subscript"/>
        </w:rPr>
        <w:t>ни</w:t>
      </w:r>
      <w:r>
        <w:rPr>
          <w:rFonts w:cs="Arial" w:ascii="Arial" w:hAnsi="Arial"/>
          <w:b/>
          <w:sz w:val="20"/>
          <w:szCs w:val="20"/>
        </w:rPr>
        <w:t>) определяется по формуле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ни</w:t>
      </w:r>
      <w:r>
        <w:rPr>
          <w:rFonts w:cs="Arial" w:ascii="Arial" w:hAnsi="Arial"/>
          <w:sz w:val="20"/>
          <w:szCs w:val="20"/>
        </w:rPr>
        <w:t>=Ц</w:t>
      </w:r>
      <w:r>
        <w:rPr>
          <w:rFonts w:cs="Arial" w:ascii="Arial" w:hAnsi="Arial"/>
          <w:sz w:val="20"/>
          <w:szCs w:val="20"/>
          <w:vertAlign w:val="subscript"/>
        </w:rPr>
        <w:t>то</w:t>
      </w:r>
      <w:r>
        <w:rPr>
          <w:rFonts w:cs="Arial" w:ascii="Arial" w:hAnsi="Arial"/>
          <w:sz w:val="20"/>
          <w:szCs w:val="20"/>
        </w:rPr>
        <w:t>*Ц</w:t>
      </w:r>
      <w:r>
        <w:rPr>
          <w:rFonts w:cs="Arial" w:ascii="Arial" w:hAnsi="Arial"/>
          <w:sz w:val="20"/>
          <w:szCs w:val="20"/>
          <w:vertAlign w:val="subscript"/>
        </w:rPr>
        <w:t>к-во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</w:t>
      </w:r>
      <w:r>
        <w:rPr>
          <w:rFonts w:cs="Arial" w:ascii="Arial" w:hAnsi="Arial"/>
          <w:sz w:val="20"/>
          <w:szCs w:val="20"/>
          <w:vertAlign w:val="subscript"/>
        </w:rPr>
        <w:t>то</w:t>
      </w:r>
      <w:r>
        <w:rPr>
          <w:rFonts w:cs="Arial" w:ascii="Arial" w:hAnsi="Arial"/>
          <w:sz w:val="20"/>
          <w:szCs w:val="20"/>
        </w:rPr>
        <w:t xml:space="preserve"> – средняя цена товар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Ц</w:t>
      </w:r>
      <w:r>
        <w:rPr>
          <w:rFonts w:cs="Arial" w:ascii="Arial" w:hAnsi="Arial"/>
          <w:sz w:val="20"/>
          <w:szCs w:val="20"/>
          <w:vertAlign w:val="subscript"/>
        </w:rPr>
        <w:t xml:space="preserve">к-во </w:t>
      </w:r>
      <w:r>
        <w:rPr>
          <w:rFonts w:cs="Arial" w:ascii="Arial" w:hAnsi="Arial"/>
          <w:sz w:val="20"/>
          <w:szCs w:val="20"/>
        </w:rPr>
        <w:t>– количество</w:t>
      </w:r>
    </w:p>
    <w:tbl>
      <w:tblPr>
        <w:tblW w:w="826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9"/>
        <w:gridCol w:w="1991"/>
        <w:gridCol w:w="2529"/>
      </w:tblGrid>
      <w:tr>
        <w:trPr>
          <w:trHeight w:val="8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не боле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цена товара, не более рублей</w:t>
            </w:r>
          </w:p>
        </w:tc>
      </w:tr>
      <w:tr>
        <w:trPr>
          <w:trHeight w:val="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годние консоли (шт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>
          <w:trHeight w:val="3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рлянды (пог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спецодежды, мягкого инвентар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24025" cy="409575"/>
            <wp:effectExtent l="0" t="0" r="0" b="0"/>
            <wp:docPr id="17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спец –количество спецодежды и мягкого инвентаря по i-й должности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спец – цена приобретения за единицу спецодежды и мягкого инвентаря по i-й долж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06"/>
        <w:gridCol w:w="2113"/>
        <w:gridCol w:w="1584"/>
        <w:gridCol w:w="1709"/>
        <w:gridCol w:w="1418"/>
      </w:tblGrid>
      <w:tr>
        <w:trPr>
          <w:trHeight w:val="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полезного использования, не более (мес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ица измерения на  сотрудни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ельное кол-во в год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а за ед. не боле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микрофибр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 фартук  (халат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женски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мужской (зимний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летний мужско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щ нейлоновый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нки обрезин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оги резиновые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авицы меховые\утепленны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 вафельное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чатки х\б с покрытием ПВ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.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каное полотно\ветошь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 для участников народной дружины (жилеты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 для участников народной дружины (жилеты)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 товаров, принадлежностей для проведения мероприятий, субботник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066800" cy="409575"/>
            <wp:effectExtent l="0" t="0" r="0" b="0"/>
            <wp:docPr id="17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– количество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х мероприятий в год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т – стоимость приобретения товаров для проведения 1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мероприятия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18"/>
        <w:gridCol w:w="1967"/>
        <w:gridCol w:w="1386"/>
        <w:gridCol w:w="1236"/>
        <w:gridCol w:w="1844"/>
      </w:tblGrid>
      <w:tr>
        <w:trPr>
          <w:trHeight w:val="1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Срок полезного использования, не более (мес.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Предельное кол-во в год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не боле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Цена за ед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ПВА флакон 150 гр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аготовки из фанер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карандаш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полимер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ндаш черно графит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астик для карандашей серо – белы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очилка для карандашей руч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евой пистоле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леевой стержен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эпоксид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ящие блест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для ткан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одостойкий клей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ящие подушеч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алфетки бумажные декоратив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уалетная бумага 56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чка шариков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шки для мусора 180л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шки для мусора 50кг(полипропилен)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жное полотенц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учка гелев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ожниц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нцелярский нож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инейк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арке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Циркул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ломастер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тепле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бы для степле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прозрач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двухсторонн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моляр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армирован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тч декоратив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офисная А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фоль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цветная А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цвет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чер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бархат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бархатная самоклеящаяс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тон бархатны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для скрапбукинга двухстороння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самоклеящаяся бума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мага гофрированная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ой картон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атма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тишью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для декупаж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упажные карты на рисовой бумаг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рапбукинг бумага для декорирова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епированые бума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кань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ати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етр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оамиран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рганз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тка флористическ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л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йп 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подароч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атлас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ая голографическая лент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сьма декоратив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ые цветы, листь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екатор ножниц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струменты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ис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плект шаблонов для квилинг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пажки деревянны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лестки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йетки для дек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разы на липучк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страз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подвески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абошо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лубуси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сины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лень болоньерки для декора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ента кружева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тканна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пуговиц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итки ири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пага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уаш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сточки для рисования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бельный степле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длинитель электричес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обы на мебельный степл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ножниц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лимерная гл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нтепо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р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олока для герб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волока флористичес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ья декоратив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игурный дырокол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прищеп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ативные липуч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 полистирол заготовки для деко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ишу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жди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эрозольная крас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итки швей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ол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ластил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Чай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еченье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онфет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Ябло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Апельсин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акарон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тушок на палочк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Желат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Глицерин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ональный кре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удр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Тыкв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Гирлянд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ес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рл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аутин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паковк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веч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м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лешк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тоотражающие элемент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оке дис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ляпа карнаваль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ные оч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уп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ерные перчат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истолет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ци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навальные ус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ручни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ка флуоресцент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раска красная для лиц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пласт молдин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ласт угол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нопласт колонны капители, лепн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гелиев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гофрированная (упаковка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ой карто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бумаг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льбо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аски акварель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омастер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стилин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иплом А4 из плотной бумаг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рандаши цвет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зл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жутовый канат, катуш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торам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уб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ымовые шаш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маль по дереву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альные меш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для пейнтбо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нера влагостой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нера гибк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плект шаблонов для квилинга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ая паут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етодиодная свеч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сти для рисования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для суп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кастрюл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посуд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ухонный набор 3 пр., фартук 50х70 см, варежка-прихватка 18х28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лючница дерево 6 крючков 31х22х6,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МП в коробке с вышивкой 50х90/70х140 2 пр. бамбук 440 г/м2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крывало евро 200*220 см, 80% микрофибра, 20% бамбуковое волокно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лед 130х170 см, 100% флис, 180 гр/м2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5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увенирная продукция с логотипом символа будущего года (призватки, мини-пледы, разделочные доски, тарелки и тд.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градная атрибутика (медали-1,2,3 место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рмостаканы, 350 м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юкзак рыба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крашение на стену "Сердце со стрелой". 47см*44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ягкая игрушка-магнит, 5,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Шар фольгированный на палочке в форме сердца, 25см*7см*28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Растяжка d-27 см 240 см. микс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овогодние сувениры (брелоки, магниты, значки, свечи и подсвечники).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Значок-орден "Мисс очарование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Значок-орден "Самая обаятельная и привлекательная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агнитная доска с маркером 15*15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утылка для вод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админтон, набор 3 предмета: 2 металлические ракетки, волан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для настольного тенниса, 2 ракетки толщиной 0,5 см, 3 шарика, любительские, деревянная ручка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ртс 1см*41см*41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градная фигура с дипломом "Ты-звезда"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одный пистолет. 42см*8см*18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ирлянда на ленте в стиле "Хеллоуина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"Падающая башня". 12,5см*12,5см*33,5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50,00</w:t>
            </w:r>
          </w:p>
        </w:tc>
      </w:tr>
      <w:tr>
        <w:trPr>
          <w:trHeight w:val="11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"Остаться сухим". 30см*4см*30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8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Ланч-бокс 1 л. 14*20 см.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Color Copy А4 (200г-250л.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чатки боксерские, детские (PVC, цвет черны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амокат детский (GRAFFITI T-run, цвет зелёны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Обруч (диаметр 70 см, цвет голубо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ики для сухого бассейна «Перламутровые» (диаметр шара 7,5 см, набор 150 штук, цвет розовый, голубой, белый, зелёный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игровой «Боулинг» (в наборе: 10 кеглей, высота 10,5 см, 2 мяча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аскетбольный набор Magic, с мячом (цвет МИКС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ра настольная «Аэрохоккей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ый футбол «Чемпионат мира» (цвета МИКС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USB –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ешк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(4 Gb Mirex SWIVEL BLACK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онк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еспроводная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(Delicate-Amazing DM0018BK, Bluetooth 4.2, 3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т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лонка беспровод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ушники (RITMIX RH-501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аушник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аг России с гербом (14х21 см., шток 28 см., полиэстер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аги на подставк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п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лаги уличн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нига подарочн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й ПВА строительный универсаль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очка кедровая, винная, 5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очка кедровая, винная, 3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очка кедровая, с гнётом и крышкой, 100 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Вьюшка с ягодками" 27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 ветка лоза "Яблоня" 150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Ветка сакуры" 4*64 см, роз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яиц под раскраску 6 шт, размер 1 шт 5*7 см, краски 4 шт по 3 мл, кист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Гацания" 25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атласных лент, 5шт, размер 1 ленты: 10мм, 23±1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Парашютик" 28 см, микс –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-коврик искусственный, 40 × 60 см, «Трава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дро декоративное 5 л, цвет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мут нейлоновый TUNDRA krep для стяжки, 3.6 х 200 мм, белый, в упаковке 100 шт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мут нейлоновый TUNDRA basic для стяжки, 2.5 х 100 мм, белый, в упаковке 100 шт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А3, 500 листов "Снегурочка" 80г/м2 146%, класс "С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Морошка"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Колокольчики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Ветка яблони" 4*85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Ветка яблони" 4*85 см, малин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Цветы искусственные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рзина «Карина», №2, дно:19×28 см, верх:34×28 см, H=8/40 см, ручное плетение, лоз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Гипсофила снежная" 33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Японская вишня" 5*88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Ветка сакуры" 4*64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Лиатрис" 36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Гипсофила" 34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атласных лент, 3шт, размер 1 ленты: 40мм, 23±1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атериал укрывной джутовый, 1,1 × 8 м, плотность 150 г/м², плетение 22/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-коврик искусственный, 40 × 60 см, «Цветочный луг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атласных лент, 3шт, размер 1 ленты: 50мм, 23±1м, цвет красный спект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Рассвет" 32 см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дро декоративное 9 л,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а для композиций с зелёным напылением 6,7*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Мини-бутончики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шпо-ведёрко оцинкованное "Нежный цветок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кет "Незабудки" 30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рзина «Карина», №1, Dдно=13 см, Dверх=26 см, H=7/26 см, лоз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екор веточка "Османтус" 95 см, жёлт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жигательный прибор с подставко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чатки нитриловые текстурированные на пальцах, размер XL, 5о пар/кор, наб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"Ярко-зелё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махровый "Персиковый" 2 мм (набор 5 листов) формат А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"Индиго" набор 10 листов, формат А4, 1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"Фуксия" набор 10 листов, формат А4, 1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шампуров 35 см, 50 ш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кистей Синтетика 5 штук BRAUBERG (круглая № 1,2,5, плоская № 5,8), блистер, 20021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Хомут-стяжки пластиковые, 3.6х300 мм, белые, упаковка 100 ш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Цветок искусственный "Ирис Звездопад" 50 см, жёлтый 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ок искусственный "Ирис Звездопад" 50 см, розов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ый цветок "Азиатские ромашки" сиреневый 42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маль алкидная универсальная REXTON, белая глянцевая, аэрозоль 520 м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азон-коврик искусственный, 40 × 60 см, «Белые колокольчики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"Мят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"Красный блеск" 2 мм формат А4 (набор 5 листов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пористая резина (пенка в листах) для творчества А4, 5 листов, 5 цветов, самоклеящаяс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ипса крепежная универсальная, КП-014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исть филеночная FIT, 25 мм, ручка дерево, натуральная щети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кистей Синтетика 5 штук Greenwich Line «Стиль Арт», круглые № 000/0/1/2/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синя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слоновая кость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синяя сирень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свежая зелень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красн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кофе с молоком, банка 0,9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зеленое яблоко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зелен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ыстроэмаль универсальная голубая, банка 2 к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Эмаль НЦ-132 белая, банка 1,7 кг-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Цинерария" 6*85 см, бела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11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Цветы искусственные "Акация" 4*90 см, бело-розовый 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ы искусственные "Фиалка на ветке" 5*80 см, бел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Яйцо под раскраску, размер 9*13 см, краски 4 шт по 3 мл, кист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ак KUDO яхтный 0,52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на реакцию и внимание «Падающая башня, Новогодние фанты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на везение «Чья льдина крепче?», мини-верси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мино "Время игры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ото русское "Классика жанра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«Твистер пальчиковый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ч каучуковый "Фрукты", 3,2 см, виды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ртс липучка "Чемпион", на липучках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лка в сетке 5 см с гидрогеле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ужинка-радуга "Картинки"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изун-Антистресс ТМ "Mr.Boo Яйцо"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Мыльные пузыр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рушка надувная «Булава с шипами», 50 с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ч детский «Баскетбол», d=22 см, 65 г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ртолёт "Разведчик", с запуско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подставок под горячее «Бык», 4 шт, 9×9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атерть "Звездная" 145х14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«Мой счастливый год»: кружка 70 мл, блюдце Ø 11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ска разделочная «Бычок», удачи, хохлома,19×28×0,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гкая игрушка Котэ "Приношу счастье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амиран иранский 0,8 мм (набор №1 12 листов) 30х3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 ш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леевой стержен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грушка антистресс "Тому, кого очень люблю" 20 см × 18 см × 10 см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9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 фольгированный на палочке в форме сердца, 25 см × 7 см × 28 см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Украшение на стену "Сердце со стрелой". 47 см × 44 см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ы гелиевые желтые, красные, черные, оранжевые, зеленые, белые, си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 "Жизнь прекрасна, как ни крути!", твёрдая обложка, А5, 160 листов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учка шариковая, подарочная, в пластиковом футляре, поворотная, «Эксперт», серая с золотистыми вставкам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"Скажи иначе: Вечеринка". Размер: 6 см × 25 см × 25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нешний аккумулятор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кет голографический. Размер: 50 см × 50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антамореска 2м*2м «День флага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«Россия», фигурная триколо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тылка 300 мл , цвета МИКС, размер: 6 см × 6 см × 16,5 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гкая игрушка «Кошечка Леся», с пайетками 16 см × 8 см × 17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 "Что? Где? Зачем?", А5, 80 листов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рмостакан, 400 мл размер: 7,7 см × 7,7 см × 17,6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кет бумажный 11 х 18 х 25 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 полимерный 12", фольга шестиугольники 14 см × 19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,5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ассейн надувной «Мандарин», 229 х 147 х 46 см, от 3 ле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лицерин 25 гр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жутовой канат канат, катушка 14 мм* 100 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ирлянда на ленте в стиле «Хеллоуина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кусственная паутина, состав: синтетическое волокно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чки виртуальной реальности дюймов, регулируемые линз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«Королева инстаграмма»: штатив, попсокет, значок, to do лист, селфи кольцо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стельное бельё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Твистер» игр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крывало 200*215 см, хлопок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антамореска 2м*2м «Под семейным абажуром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жедневник "Превращай мечты в цели", А5, 80 лис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ермостакан «Бабочки», 350 мл 7 см × 7 см × 18 с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ейтборд детский «Космический мир» 44х14 см, колёса PVC d=50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для всей семьи «Кошка на стене»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нешний аккумулятор LuazON, Love&amp;Kiss,4000 мАч, 1 A,кабель micro USB,переходник lightning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стольная игра на везение «Чья льдина крепче?»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акалка «Радуга», со счётчиком, 2,7 м, d=0,45 с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гофрированные, состоящие только из одного гофрированного слоя. Цвет: желтый, красный, синий, зеле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Цветная бумага двухсторонняя формат листов А-4, количество не менее 20 листов, тип бумаги матовая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атман. Плотность бумаги: 200 г/кв.м Размер изделия: 610x860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исер размер 10/0, объем 50г., форма круглый, цвет: красный, синий, зеленый, желтый, белый, черный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итки ирис Состав: 100% мерсеризированный хлопок, Вес: 25 граммов, Длина нити: 150 метров, Цвет: фиолетовый, красный, голубой, зеленый, желтый, си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для скрапбукинга двухсторонняя, рисунок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умага упаковочная крафтовая «Звёзды», 70 × 100 с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атласная, 50 мм × 100 ± 5 м, цвет белый №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градная атрибутика (медали-1,2,3 место)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туристический "Полевая кухня", 8 предметов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пальные мешки размер спального мешка в чехле - 38/28х26 см. Размер 230*86*55 см, конструкция 3 слоя (верх) и 2 слоя (спина), форма кокон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14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ымовые шашки. Цвет по согласованию с заказчиком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латка туристическая POLAR, 260 х 240 х 130 см, 4-местная, цвет си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 2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кеты для мусора 120 л "Тов.Чистов", ПНД, толщина 8 мкм, 10 шт, цвет чёр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ерчатки, х/б, вязка 7 класс, 3 нити, размер 10, с ПВХ точками, белы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яч волейбольный Aсе, размер 5, 18 панелей, PVC, 3 подслоя, машинная сшив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7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рыболовных принадлежностей «Русская рыбалка», 13 предме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6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уристический набор "Рыбак и рыба", 11 предме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9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Туристический набор "Рыбак и рыба", 17 предме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4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есло туристическое, с подлокотниками, до 80 кг, размер 55 х 46 х 84 см, цвет си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7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дянка круглая мягкая, d=40 см, цвета МИ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ишура "Серебряный дождь" (микс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Лента атласная, 75 мм × 33 ± 2 м, цвет по согласованию с заказчико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юкзак «Discovery»; синий; 29х39х12 см; полиэстер. Термотрансфер 3 цвет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раслет силиконовый D6 см; зеленый. Лазерная гравировка до 2 см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ганайзер для путешествий «Movement», 10*22 см, PU, синий с серым уф-печать, площадь печати одного изображения до 50 см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1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зитница «Rainbow» с RFID защитой. уф-печать на сложных изделиях, площадь печати одного изображения до 50 см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ITE, ручка шариковая, зеленый/хром, металлЛазерная гравировка до 2 см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8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ейсболка «Premium S», 5 клиньев, металлическая застежка; 100% хл.; плот. 350 г/м2. Термотрансфер 4 цвет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89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онт-трость с деревянной ручкой, полуавтомат; ярко-синий; D=103 см, L=90см; нейлон; шелкография. Термотрансфер 5 ц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9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начок круглый диаметр 52 м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утболка белая, черная сэндвич 50% хлопок, 50% полиэст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ужк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олдер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2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изитка 4+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околад 0,35*0,3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8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релок 0,39*0,3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5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кет бумажны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онт тр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 3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щ-дождевик на молнии с капюшоном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мешок для обуви затягивается на шнурок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релок пластик светоотражающий STOP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клейка на стену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5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 настольный 4 в 1 (блок д/бумаг, подаст. д/печати, карандашница с часами, визитница)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бор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ариковая ручка. С Гравировкой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0,00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одноразовой посуды для проведения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209675" cy="409575"/>
            <wp:effectExtent l="0" t="0" r="0" b="0"/>
            <wp:docPr id="17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– количество мероприятий в год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оп- стоимость приобретения одноразовой посуды для проведения одного мероприятия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>
          <w:trHeight w:val="8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ероприятий в год (шт.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иобретения одноразовой посуды для проведения од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8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 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Затраты на приобретение, изготовление  штампов, печатей, факсимиле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</w:rPr>
        <w:drawing>
          <wp:inline distT="0" distB="0" distL="0" distR="0">
            <wp:extent cx="1457325" cy="409575"/>
            <wp:effectExtent l="0" t="0" r="0" b="0"/>
            <wp:docPr id="17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Q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шп- количество штампов, печатей, факсимиле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</w:t>
      </w:r>
      <w:r>
        <w:rPr>
          <w:rFonts w:eastAsia="Calibri" w:cs="Arial" w:ascii="Arial" w:hAnsi="Arial"/>
          <w:sz w:val="20"/>
          <w:szCs w:val="20"/>
          <w:lang w:val="en-US"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шп- цена 1-й единиц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штампов, печатей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аксими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-й 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 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5000,00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 фоторамок</w:t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jc w:val="center"/>
        <w:rPr>
          <w:rFonts w:ascii="Arial" w:hAnsi="Arial" w:eastAsia="Calibri" w:cs="Arial"/>
          <w:sz w:val="20"/>
          <w:szCs w:val="20"/>
        </w:rPr>
      </w:pPr>
      <w:r>
        <w:rPr/>
        <w:drawing>
          <wp:inline distT="0" distB="0" distL="0" distR="0">
            <wp:extent cx="1409700" cy="409575"/>
            <wp:effectExtent l="0" t="0" r="0" b="0"/>
            <wp:docPr id="17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фр- количество фоторамок на одно 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фр- цена 1-й фоторамки на одно мероприяти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5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фоторамок на одно мероприя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1-й фоторам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5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риобретение питьевой бутилированной воды для проведения мероприятий, совещаний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362075" cy="161925"/>
            <wp:effectExtent l="0" t="0" r="0" b="0"/>
            <wp:docPr id="17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52400"/>
            <wp:effectExtent l="0" t="0" r="0" b="0"/>
            <wp:docPr id="17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161925"/>
            <wp:effectExtent l="0" t="0" r="0" b="0"/>
            <wp:docPr id="17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количество бутилированной воды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61925"/>
            <wp:effectExtent l="0" t="0" r="0" b="0"/>
            <wp:docPr id="17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объем бутылки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161925"/>
            <wp:effectExtent l="0" t="0" r="0" b="0"/>
            <wp:docPr id="17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стоимость одной бутылки;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402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утилированной воды                         (бут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утыл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дной бутылки бутилированной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40 на проведение мероприятия, совещ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Затраты на приобретение мягкого инвентаря на проведение мероприятия (костюмов спортивной одежды, обуви и т.д.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1428750" cy="161925"/>
            <wp:effectExtent l="0" t="0" r="0" b="0"/>
            <wp:docPr id="18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" cy="152400"/>
            <wp:effectExtent l="0" t="0" r="0" b="0"/>
            <wp:docPr id="18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52400"/>
            <wp:effectExtent l="0" t="0" r="0" b="0"/>
            <wp:docPr id="18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количество членов команды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52400"/>
            <wp:effectExtent l="0" t="0" r="0" b="0"/>
            <wp:docPr id="18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кол-во костюмов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61925"/>
            <wp:effectExtent l="0" t="0" r="0" b="0"/>
            <wp:docPr id="18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цена за костюм; </w:t>
      </w:r>
    </w:p>
    <w:tbl>
      <w:tblPr>
        <w:tblW w:w="97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00"/>
        <w:gridCol w:w="3800"/>
      </w:tblGrid>
      <w:tr>
        <w:trPr>
          <w:trHeight w:val="82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ленов команды                                 (чел.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комплектов мягкого инвентаря на одного члена команды (шт.)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комплект (руб.)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м спортивной одежды не более 15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одного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 000,00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утболки не более 2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одного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00,00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изготовление (приобретение), доставку, монтаж, демонтаж уличных широкоформатных поверхност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в том, числе баннеров, брандмауэров, щитов, растяжек, роллерных стендов, пресс-воллы и др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 xml:space="preserve">инф </w:t>
      </w:r>
      <w:r>
        <w:rPr>
          <w:rFonts w:cs="Arial" w:ascii="Arial" w:hAnsi="Arial"/>
          <w:sz w:val="20"/>
          <w:szCs w:val="20"/>
        </w:rPr>
        <w:t xml:space="preserve">= ∑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инф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 инф</w:t>
      </w:r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=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Q</w:t>
      </w:r>
      <w:r>
        <w:rPr>
          <w:rFonts w:cs="Arial" w:ascii="Arial" w:hAnsi="Arial"/>
          <w:sz w:val="20"/>
          <w:szCs w:val="20"/>
          <w:vertAlign w:val="subscript"/>
        </w:rPr>
        <w:t>инф</w:t>
      </w:r>
      <w:r>
        <w:rPr>
          <w:rFonts w:cs="Arial" w:ascii="Arial" w:hAnsi="Arial"/>
          <w:sz w:val="20"/>
          <w:szCs w:val="20"/>
        </w:rPr>
        <w:t>)  - количество единиц услуг  i-го типа в год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z w:val="20"/>
          <w:szCs w:val="20"/>
          <w:vertAlign w:val="subscript"/>
        </w:rPr>
        <w:t>инф</w:t>
      </w:r>
      <w:r>
        <w:rPr>
          <w:rFonts w:cs="Arial" w:ascii="Arial" w:hAnsi="Arial"/>
          <w:sz w:val="20"/>
          <w:szCs w:val="20"/>
        </w:rPr>
        <w:t>) – цена единицы услу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92"/>
        <w:gridCol w:w="1827"/>
        <w:gridCol w:w="25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единицы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услуг в год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(приобретение), доставка, монтаж, демонтаж уличных широкоформатных поверхностей (баннеры, брандмауэры, щиты, растяжки, роллерные стен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ирокоформатная поверх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00 000,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300 широкоформатных поверхносте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Затраты на приобретение (услуги по изготовлению) бланочной, печатной продукции (буклеты, брошюр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трудовые книжки, листовки, памятки, календари, грамоты, вывески, таблички, памятные адреса (бланки, вкладыши), благодарности, дипломы (с фольгированием /без фольгирования, открытки именные к знаменательным датам) </w:t>
      </w:r>
      <w:r>
        <w:rPr>
          <w:rFonts w:cs="Arial" w:ascii="Arial" w:hAnsi="Arial"/>
          <w:b/>
          <w:sz w:val="20"/>
          <w:szCs w:val="20"/>
        </w:rPr>
        <w:t>и прочая печатная продукция)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</w:t>
      </w:r>
      <w:r>
        <w:rPr>
          <w:rFonts w:cs="Arial" w:ascii="Arial" w:hAnsi="Arial"/>
          <w:sz w:val="20"/>
          <w:szCs w:val="20"/>
          <w:vertAlign w:val="subscript"/>
        </w:rPr>
        <w:t>блан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бл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изг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бл</w:t>
      </w:r>
      <w:r>
        <w:rPr>
          <w:rFonts w:cs="Arial" w:ascii="Arial" w:hAnsi="Arial"/>
          <w:sz w:val="20"/>
          <w:szCs w:val="20"/>
        </w:rPr>
        <w:t xml:space="preserve"> – планируемое количество бланочной, печатной продукции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изг</w:t>
      </w:r>
      <w:r>
        <w:rPr>
          <w:rFonts w:cs="Arial" w:ascii="Arial" w:hAnsi="Arial"/>
          <w:sz w:val="20"/>
          <w:szCs w:val="20"/>
        </w:rPr>
        <w:t xml:space="preserve"> – цена изготовления 1 – го бланочного, печатного продукта.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71"/>
      </w:tblGrid>
      <w:tr>
        <w:trPr>
          <w:trHeight w:val="6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бланочно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ной продукции в г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изготовления 1-го бланочног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чатного проду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 000,00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 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поставку цветов для награждения участников мероприятия</w:t>
        <w:tab/>
      </w:r>
      <w:r>
        <w:rPr>
          <w:rFonts w:cs="Arial" w:ascii="Arial" w:hAnsi="Arial"/>
          <w:sz w:val="20"/>
          <w:szCs w:val="20"/>
        </w:rPr>
        <w:br/>
      </w:r>
      <w:r>
        <w:rPr/>
        <w:drawing>
          <wp:inline distT="0" distB="0" distL="0" distR="0">
            <wp:extent cx="3495040" cy="409575"/>
            <wp:effectExtent l="0" t="0" r="0" b="0"/>
            <wp:docPr id="18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405" w:firstLine="303"/>
        <w:contextualSpacing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33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б- количество букет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б- стоимость 1 букета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сц- количество срезанных цветов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сц- стоимость 1 срезанного цветка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цг- количество цветов в горшке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>-мероприят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цг- стоимость 1 цветка в горшке на 1 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-мероприятие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>Не более 1 корзины (композиции) на каждого участника мероприятия, цена за 1 корзину (композицию) не более 100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е более 1 букета (не более 30 цветов) на каждого участника в номинациях, цена за 1 букет не более 10 000,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т 1 до 15  шт.  - количество срезанных цветов на каждого участника мероприятия, цена за срезанный цветок не более 1000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е более 1 цветка в горшке на каждого участника в номинации цена за цветок в горшке не более 5000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Затраты производятся в соответствии с утвержденными нормативными акт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Затраты на проведение технического освидетельствования платформы </w:t>
        <w:br/>
        <w:t>для инвалидов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ол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лифт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осв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лифт – </w:t>
      </w:r>
      <w:r>
        <w:rPr>
          <w:rFonts w:eastAsia="Calibri" w:cs="Arial" w:ascii="Arial" w:hAnsi="Arial"/>
          <w:sz w:val="20"/>
          <w:szCs w:val="20"/>
        </w:rPr>
        <w:t>количество подъемных платформ;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осв</w:t>
      </w:r>
      <w:r>
        <w:rPr>
          <w:rFonts w:eastAsia="Calibri" w:cs="Arial" w:ascii="Arial" w:hAnsi="Arial"/>
          <w:sz w:val="20"/>
          <w:szCs w:val="20"/>
        </w:rPr>
        <w:t xml:space="preserve"> – стоимость проведения технического освидетельствования платформы для инвалидов в год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ъемных платформ  (шт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оведения технического освидетельствования платформы для инвалидов в год (руб.)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Затраты на техническое обслуживание, освидетельствование, ремонт, испытание и зарядку порошковых и углекислотных огнетушителей, пожарных рукав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зо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о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запр </w:t>
      </w:r>
      <w:r>
        <w:rPr>
          <w:rFonts w:eastAsia="Calibri" w:cs="Arial" w:ascii="Arial" w:hAnsi="Arial"/>
          <w:sz w:val="20"/>
          <w:szCs w:val="20"/>
        </w:rPr>
        <w:t xml:space="preserve">+ 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пр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пер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о</w:t>
      </w:r>
      <w:r>
        <w:rPr>
          <w:rFonts w:eastAsia="Calibri" w:cs="Arial" w:ascii="Arial" w:hAnsi="Arial"/>
          <w:sz w:val="20"/>
          <w:szCs w:val="20"/>
        </w:rPr>
        <w:t xml:space="preserve"> – количество огнетушителей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запр</w:t>
      </w:r>
      <w:r>
        <w:rPr>
          <w:rFonts w:eastAsia="Calibri" w:cs="Arial" w:ascii="Arial" w:hAnsi="Arial"/>
          <w:sz w:val="20"/>
          <w:szCs w:val="20"/>
        </w:rPr>
        <w:t xml:space="preserve"> – с</w:t>
      </w:r>
      <w:r>
        <w:rPr>
          <w:rFonts w:cs="Arial" w:ascii="Arial" w:hAnsi="Arial"/>
          <w:sz w:val="20"/>
          <w:szCs w:val="20"/>
        </w:rPr>
        <w:t>тоимость технического обслуживания, освидетельствования, ремонта, испытания и зарядки  одного огнетушителя в год;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пр</w:t>
      </w:r>
      <w:r>
        <w:rPr>
          <w:rFonts w:eastAsia="Calibri" w:cs="Arial" w:ascii="Arial" w:hAnsi="Arial"/>
          <w:sz w:val="20"/>
          <w:szCs w:val="20"/>
        </w:rPr>
        <w:t xml:space="preserve"> – количество пожарных рукавов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пер </w:t>
      </w:r>
      <w:r>
        <w:rPr>
          <w:rFonts w:eastAsia="Calibri" w:cs="Arial" w:ascii="Arial" w:hAnsi="Arial"/>
          <w:sz w:val="20"/>
          <w:szCs w:val="20"/>
        </w:rPr>
        <w:t xml:space="preserve"> - с</w:t>
      </w:r>
      <w:r>
        <w:rPr>
          <w:rFonts w:cs="Arial" w:ascii="Arial" w:hAnsi="Arial"/>
          <w:sz w:val="20"/>
          <w:szCs w:val="20"/>
        </w:rPr>
        <w:t>тоимость технического обслуживания, перекатки  одного  пожарного рукава в год;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376"/>
        <w:gridCol w:w="1842"/>
        <w:gridCol w:w="2127"/>
      </w:tblGrid>
      <w:tr>
        <w:trPr>
          <w:trHeight w:val="59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гнетуш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имость технического обслуживания, освидетельствования, ремонта, испытания и зарядки  одного огнетушителя в год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пожарных рукавов (шт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оимость технического обслуживания, перекатки  одного  пожарного рукава в год (руб.)</w:t>
            </w:r>
          </w:p>
        </w:tc>
      </w:tr>
      <w:tr>
        <w:trPr>
          <w:trHeight w:val="30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 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2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сбор, транспортирование, размещение  отходов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1800225" cy="161925"/>
            <wp:effectExtent l="0" t="0" r="0" b="0"/>
            <wp:docPr id="18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2740" cy="257175"/>
            <wp:effectExtent l="0" t="0" r="0" b="0"/>
            <wp:docPr id="18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количество куб. метров твердых бытовых/ коммунальн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8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стоимость сбора и транспортирования 1 куб. метра твердых бытовых/ коммунальных отход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247650" cy="161925"/>
            <wp:effectExtent l="0" t="0" r="0" b="0"/>
            <wp:docPr id="18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– регулируемый тариф на размещение 1 куб. метра твердых бытовых/коммунальных отходов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9"/>
        <w:gridCol w:w="2584"/>
      </w:tblGrid>
      <w:tr>
        <w:trPr>
          <w:trHeight w:val="6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твердых бытовых /коммунальных отходов в год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сбора и транспортирования 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ходов                           (руб.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ходов  (руб.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0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,00</w:t>
            </w:r>
          </w:p>
        </w:tc>
        <w:tc>
          <w:tcPr>
            <w:tcW w:w="2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5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услуги по текущему ремонту (перетяжке) мебел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рм – </w:t>
      </w:r>
      <w:r>
        <w:rPr>
          <w:rFonts w:eastAsia="Calibri" w:cs="Arial" w:ascii="Arial" w:hAnsi="Arial"/>
          <w:sz w:val="20"/>
          <w:szCs w:val="20"/>
        </w:rPr>
        <w:t>количество единиц мебели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рм</w:t>
      </w:r>
      <w:r>
        <w:rPr>
          <w:rFonts w:eastAsia="Calibri" w:cs="Arial" w:ascii="Arial" w:hAnsi="Arial"/>
          <w:sz w:val="20"/>
          <w:szCs w:val="20"/>
        </w:rPr>
        <w:t xml:space="preserve"> – стоимость </w:t>
      </w:r>
      <w:r>
        <w:rPr>
          <w:rFonts w:cs="Arial" w:ascii="Arial" w:hAnsi="Arial"/>
          <w:sz w:val="20"/>
          <w:szCs w:val="20"/>
        </w:rPr>
        <w:t xml:space="preserve">ремонта </w:t>
      </w:r>
      <w:r>
        <w:rPr>
          <w:rFonts w:eastAsia="Calibri" w:cs="Arial" w:ascii="Arial" w:hAnsi="Arial"/>
          <w:sz w:val="20"/>
          <w:szCs w:val="20"/>
        </w:rPr>
        <w:t xml:space="preserve">(перетяжки)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 й единицы мебели в год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7"/>
      </w:tblGrid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мебели                    (шт.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тоимо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монта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(перетяжки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 й единицы мебели в год  (руб.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оказание услуг по прохождению периодического медицинского осмотра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19225" cy="257175"/>
            <wp:effectExtent l="0" t="0" r="0" b="0"/>
            <wp:docPr id="19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9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численность работников, подлежащих прохождению медицинск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9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- цена проведения медицинского осмотра в расчете на 1 работника в год.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работников, подлежа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ю медицинского осмот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роведения медицинского осмотра в расчете на одного работника в год (руб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ботник не более одного раза в го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2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Затраты на услуги по техническому осмотру и выдаче заключений </w:t>
        <w:br/>
        <w:t>о техническом состоянии аппаратур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</w:t>
      </w:r>
      <w:r>
        <w:rPr>
          <w:rFonts w:eastAsia="Calibri" w:cs="Arial" w:ascii="Arial" w:hAnsi="Arial"/>
          <w:sz w:val="20"/>
          <w:szCs w:val="20"/>
          <w:vertAlign w:val="subscript"/>
        </w:rPr>
        <w:t>техэксп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ап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  <w:vertAlign w:val="subscript"/>
        </w:rPr>
        <w:t>ап</w:t>
      </w:r>
      <w:r>
        <w:rPr>
          <w:rFonts w:eastAsia="Calibri" w:cs="Arial" w:ascii="Arial" w:hAnsi="Arial"/>
          <w:sz w:val="20"/>
          <w:szCs w:val="20"/>
        </w:rPr>
        <w:t xml:space="preserve"> – кол-во аппаратуры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  <w:r>
        <w:rPr>
          <w:rFonts w:eastAsia="Calibri" w:cs="Arial" w:ascii="Arial" w:hAnsi="Arial"/>
          <w:sz w:val="20"/>
          <w:szCs w:val="20"/>
        </w:rPr>
        <w:t xml:space="preserve"> – стоимость экспертизы на 1 ед. аппаратуры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6901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221"/>
      </w:tblGrid>
      <w:tr>
        <w:trPr>
          <w:trHeight w:val="5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ппаратуры         (шт.)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экспертизы на 1 ед. аппара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Затраты на услуги по диагностике аппаратуры (технических средств и оргтехники), с целью определения возможности дальнейшего использования изделий. С выдачей справок (актов) о техническом состоянии технических средств и оргтехник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З 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диаг 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спр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спр</w:t>
      </w:r>
      <w:r>
        <w:rPr>
          <w:rFonts w:eastAsia="Calibri" w:cs="Arial" w:ascii="Arial" w:hAnsi="Arial"/>
          <w:sz w:val="20"/>
          <w:szCs w:val="20"/>
        </w:rPr>
        <w:t xml:space="preserve"> – кол-во справок (актов) экспертизы на 1 ед. аппаратуры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  <w:vertAlign w:val="subscript"/>
        </w:rPr>
        <w:t>эксп</w:t>
      </w:r>
      <w:r>
        <w:rPr>
          <w:rFonts w:eastAsia="Calibri" w:cs="Arial" w:ascii="Arial" w:hAnsi="Arial"/>
          <w:sz w:val="20"/>
          <w:szCs w:val="20"/>
        </w:rPr>
        <w:t xml:space="preserve"> – стоимость экспертизы на 1 ед. аппаратуры</w:t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69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</w:tblGrid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правок (актов)            (шт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экспертизы на 1 ед. аппаратуры                    (руб.)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,00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Затраты на услуги  дальнейшей разборки и утилизации списанной техники предприят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З </w:t>
      </w:r>
      <w:r>
        <w:rPr>
          <w:rFonts w:eastAsia="Calibri" w:cs="Arial" w:ascii="Arial" w:hAnsi="Arial"/>
          <w:sz w:val="20"/>
          <w:szCs w:val="20"/>
          <w:vertAlign w:val="subscript"/>
        </w:rPr>
        <w:t xml:space="preserve">разб </w:t>
      </w:r>
      <w:r>
        <w:rPr>
          <w:rFonts w:eastAsia="Calibri" w:cs="Arial" w:ascii="Arial" w:hAnsi="Arial"/>
          <w:sz w:val="20"/>
          <w:szCs w:val="20"/>
        </w:rPr>
        <w:t>=</w:t>
      </w: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един</w:t>
      </w:r>
      <w:r>
        <w:rPr>
          <w:rFonts w:eastAsia="Calibri" w:cs="Arial" w:ascii="Arial" w:hAnsi="Arial"/>
          <w:sz w:val="20"/>
          <w:szCs w:val="20"/>
        </w:rPr>
        <w:t>*</w:t>
      </w:r>
      <w:r>
        <w:rPr>
          <w:rFonts w:eastAsia="Calibri" w:cs="Arial" w:ascii="Arial" w:hAnsi="Arial"/>
          <w:sz w:val="20"/>
          <w:szCs w:val="20"/>
          <w:lang w:val="en-US"/>
        </w:rPr>
        <w:t>P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где: 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bscript"/>
        </w:rPr>
        <w:t>един</w:t>
      </w:r>
      <w:r>
        <w:rPr>
          <w:rFonts w:eastAsia="Calibri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количество единиц техники в год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стоимость за одну единицу                 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tbl>
      <w:tblPr>
        <w:tblW w:w="694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>
          <w:trHeight w:val="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техники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за одну единицу                 (руб.)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 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услуги: по  сбору, транспортированию, размещению и утилизации имущества, крупногабаритных твердых бытовых отходов (КГО), по дальнейшей разборке и утилизации списанной техники учреждения, оргтехники, блоков, систем, устройств, плат и иных материальных средств различных классов опасности для окружающей природной среды, в виде отходов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14140" cy="190500"/>
            <wp:effectExtent l="0" t="0" r="0" b="0"/>
            <wp:docPr id="19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i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Q</w:t>
      </w:r>
      <w:r>
        <w:rPr>
          <w:rFonts w:cs="Arial" w:ascii="Arial" w:hAnsi="Arial"/>
          <w:sz w:val="20"/>
          <w:szCs w:val="20"/>
          <w:lang w:val="en-US" w:eastAsia="en-US"/>
        </w:rPr>
        <w:t>кго</w:t>
      </w:r>
      <w:r>
        <w:rPr>
          <w:rFonts w:cs="Arial" w:ascii="Arial" w:hAnsi="Arial"/>
          <w:sz w:val="20"/>
          <w:szCs w:val="20"/>
        </w:rPr>
        <w:t>- количество крупногабаритных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Ркго</w:t>
      </w:r>
      <w:r>
        <w:rPr>
          <w:rFonts w:cs="Arial" w:ascii="Arial" w:hAnsi="Arial"/>
          <w:sz w:val="20"/>
          <w:szCs w:val="20"/>
        </w:rPr>
        <w:t>- стоимость услуги  размещения 1куб.м. крупногабаритных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161925"/>
            <wp:effectExtent l="0" t="0" r="0" b="0"/>
            <wp:docPr id="19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стоимость услуги по сбору, транспортированию и утилизации  крупногабаритных твердых бытовых отходов за 1м3 ;  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161925"/>
            <wp:effectExtent l="0" t="0" r="0" b="0"/>
            <wp:docPr id="19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количество тонн  архивных документов с истекшим сроком хран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ад- стоимость услуги по транспортированию и утилизации одной тонны архивных документов с истекшим сроком хранения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т</w:t>
      </w:r>
      <w:r>
        <w:rPr>
          <w:rFonts w:cs="Arial" w:ascii="Arial" w:hAnsi="Arial"/>
          <w:sz w:val="20"/>
          <w:szCs w:val="20"/>
        </w:rPr>
        <w:t xml:space="preserve"> – количество единиц списанной  техники, подлежащей дальнейшей разборке и  ути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т– стоимость услуги дальнейшей разборки и утилизации одной единицы списанной техники 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>комп</w:t>
      </w:r>
      <w:r>
        <w:rPr>
          <w:rFonts w:cs="Arial" w:ascii="Arial" w:hAnsi="Arial"/>
          <w:sz w:val="20"/>
          <w:szCs w:val="20"/>
        </w:rPr>
        <w:t xml:space="preserve"> – количество единиц комплектующих и расходных материалов, подлежащих дальнейшей разборке и ути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комп– стоимость услуги дальнейшей разборки и утилизации одной  единицы комплектующих и расходных материал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276"/>
        <w:gridCol w:w="1133"/>
        <w:gridCol w:w="993"/>
        <w:gridCol w:w="992"/>
        <w:gridCol w:w="992"/>
        <w:gridCol w:w="1134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рупногабаритных твердых бытовых отходов в год (м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размещения 1 м3 крупногабаритных твердых бытовых отходов                         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услуги по сбору, транспортированию и утилизации  крупногабаритных твердых бытовых от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 м3              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тонн архивных документов с истекшим сроком хра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д (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 по транспортированию и утилизации одной тонны архивных документов с истекшим сроком хранения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тех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дальнейшей разборки и утилизации одной единицы техники                (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комплектующих и расходных материалов (шт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услуги дальнейшей разборки и утилизации одной  единицы комплектующих и расходных материалов (руб.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9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Затраты на услуги по изготовлению, установке (монтажу) конструкции из алюминиевого профил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1419225" cy="409575"/>
            <wp:effectExtent l="0" t="0" r="0" b="0"/>
            <wp:docPr id="19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Q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к – количество конструкций из алюминиевого профиля в год;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к – цена услуги по изготовлению, установке (монтажу) i-й конструкции из алюминиевого профиля в год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выполнение монтажных работ по оборудованию, требующему монтажа, в случае если данные работы не предусмотрены договорами поставки (муниципальными контрактами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eastAsia="Calibri" w:cs="Arial" w:ascii="Arial" w:hAnsi="Arial"/>
          <w:sz w:val="20"/>
          <w:szCs w:val="20"/>
        </w:rPr>
        <w:t>Змапс = ∑ Qi мо * Pi мо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i=1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Q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о – количество работ по монтажу оборудования;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мо – цена i-й работы по монтажу в год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личество работ по монтажу  оборудования, требующего монтажа, не более 3 в год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Цена i-й работы по монтажу оборудования, требующего монтажа, определяется  в соответствии со сметным расчетом, но не более  600 000,00  в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Затраты на аренду, субаренду земельного участ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1066800" cy="409575"/>
            <wp:effectExtent l="0" t="0" r="0" b="0"/>
            <wp:docPr id="19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i</w:t>
      </w:r>
      <w:r>
        <w:rPr>
          <w:rFonts w:eastAsia="Calibri" w:cs="Arial" w:ascii="Arial" w:hAnsi="Arial"/>
          <w:sz w:val="20"/>
          <w:szCs w:val="20"/>
        </w:rPr>
        <w:t xml:space="preserve">  -  количество месяце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  <w:lang w:val="en-US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  - цена аренды, субаренды земельного участка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20215</wp:posOffset>
                </wp:positionH>
                <wp:positionV relativeFrom="paragraph">
                  <wp:posOffset>316865</wp:posOffset>
                </wp:positionV>
                <wp:extent cx="198755" cy="282575"/>
                <wp:effectExtent l="0" t="0" r="0" b="0"/>
                <wp:wrapNone/>
                <wp:docPr id="1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25pt;mso-wrap-distance-left:9.05pt;mso-wrap-distance-right:9.05pt;mso-wrap-distance-top:0pt;mso-wrap-distance-bottom:0pt;margin-top:24.9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69"/>
      </w:tblGrid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аренды, субаренды земельного участка в месяц  (руб.)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сяцев (мес.)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9 500,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sz w:val="20"/>
          <w:szCs w:val="20"/>
        </w:rPr>
        <w:t>Площадь земельного участка не более 2500 м</w:t>
      </w:r>
      <w:r>
        <w:rPr>
          <w:rFonts w:eastAsia="Calibri" w:cs="Arial" w:ascii="Arial" w:hAnsi="Arial"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sz w:val="20"/>
          <w:szCs w:val="20"/>
        </w:rPr>
        <w:t>.</w:t>
      </w:r>
    </w:p>
    <w:p>
      <w:pPr>
        <w:pStyle w:val="Style18"/>
        <w:ind w:left="885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выполнение обосновывающих материалов, разработке проекта по внесению изменений в схему территориального планирования городского поселения Пойковский и внесение изменений в правила землепользования и застройки межселенной территории; внесение изменений в генеральные планы, в правила землепользования </w:t>
        <w:br/>
        <w:t xml:space="preserve">и застройки, подготовка проекта планировки и проекта межевания территорий городского поселения Пойковский, на оказание услуг по подготовке документов </w:t>
        <w:br/>
        <w:t xml:space="preserve">для передачи сведений в единый государственный реестр недвижимости </w:t>
        <w:br/>
        <w:t xml:space="preserve">в соответствии с пп.3,8,13 ч.1 ст.32 Федерального закона от 13.07.2015 № 218-ФЗ </w:t>
        <w:br/>
        <w:t>«О государственной регистрации недвижимости»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услуг по выполнению обосновывающих материалов, разработке проекта по внесению изменений в схему территориального планирования городского поселения Пойковский, внесения изменений в правила землепользования и застройки межселенной территории, внесения изменений в генеральные планы, в правила землепользования и застройки, подготовка проекта планировки и проекта межевания территорий городского поселения Пойковский,  регламентируется в соответствии со «Справочником базовых цен на проектные работы для строительства. Территориальное планирование и планировка территории. М. 2010г. Утвержден Минрегионом Российской федерации (Приказ от 28.05.2010 №260)», приказом Минэкономразвития России от 18.01.2012 №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в ведении Федеральной службы государственной регистрации, кадастра и картографии, в целях выдачи межевого плана», объем услуг определяется в соответствии со сметным расчетом, расчетом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отсутствия сметного расчета, расчета стоимости услуг, затраты на данный вид услуг, </w:t>
      </w:r>
      <w:r>
        <w:rPr>
          <w:rFonts w:cs="Arial" w:ascii="Arial" w:hAnsi="Arial"/>
          <w:sz w:val="20"/>
          <w:szCs w:val="20"/>
        </w:rPr>
        <w:t>рассчитываются на основании технического задания Заказчика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разработку проекта планировки и проекта межевания территори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а услуг по разработке проекта планировки и проекта межевания территории регламентируется  в соответствии со «Справочником базовых цен на проектные работы для строительства. Территориальное планирование и планировка территории. М. 2010г. Утвержден Минрегионом Российской федерации  (Приказ от 28.05.2010№260) , объем услуг определяется согласно сметного расч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инженерных изысканий для подготовки документации по планировке территории.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Цена услуг на выполнение инженерных изысканий для подготовки документации по планировке территории регламентируется в соответствии со «Справочником базовых цен на инженерные изыскания для строительства «Инженерно-геодезические изыскания», 2004г. (СБЦИИС – 2004)», «Справочником базовых цен на инженерно-геологические и инженерно-экологические изыскания для строительства (одобрен Государственным комитетом Российской Федерации по жилищной и строительной политике (письмо  от 22.06.1998  N 9-4/84)), объем услуг определяется согласно сметного расче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Затраты на в</w:t>
      </w:r>
      <w:r>
        <w:rPr>
          <w:rFonts w:cs="Arial" w:ascii="Arial" w:hAnsi="Arial"/>
          <w:b/>
          <w:sz w:val="20"/>
          <w:szCs w:val="20"/>
        </w:rPr>
        <w:t xml:space="preserve">ыполнение работ по определению нормативов накопления твердых коммунальных отход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чет затрат на в</w:t>
      </w:r>
      <w:r>
        <w:rPr>
          <w:rFonts w:cs="Arial" w:ascii="Arial" w:hAnsi="Arial"/>
          <w:sz w:val="20"/>
          <w:szCs w:val="20"/>
        </w:rPr>
        <w:t>ыполнение работ по определению нормативов накопления твердых коммунальных отходов 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работ по обновлению инженерно-топографического плана (топографическая съем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выполнение работ по обновлению инженерно-топографического плана (топографическая съемка) </w:t>
      </w:r>
      <w:r>
        <w:rPr>
          <w:rFonts w:cs="Arial" w:ascii="Arial" w:hAnsi="Arial"/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по разработке проекта внесения изменений в местные нормативы градостроительного проектирования городского поселения Пойк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чет затрат на</w:t>
      </w:r>
      <w:r>
        <w:rPr>
          <w:rFonts w:cs="Arial" w:ascii="Arial" w:hAnsi="Arial"/>
          <w:sz w:val="20"/>
          <w:szCs w:val="20"/>
        </w:rPr>
        <w:t xml:space="preserve"> разработку проекта внесения изменений в местные нормативы градостроительного проектирования городского поселения Пойковский 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  <w:bCs/>
          <w:sz w:val="20"/>
          <w:szCs w:val="20"/>
        </w:rPr>
        <w:t>но не более  объёма прав в денежном выражении на принятие и (или) исполнение бюджетных обязательств на данный вид услуг отчётного финансового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мероприятия по обеспечению безопасности информации </w:t>
        <w:br/>
        <w:t>и оказания услуг по выполнению  аттестации (периодического контроля) объекта (выделенного помещения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51940" cy="485140"/>
            <wp:effectExtent l="0" t="0" r="0" b="0"/>
            <wp:docPr id="199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0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личество  объектов (выделенных 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0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цена одного мероприятия по обеспечению безопасности информации и аттестации (периодического контроля) одного объекта (выделенного помещения) .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 объектов (выделенных помещений); (шт.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го мероприятия по обеспечению безопасности информации и аттестации (периодического контроля) одного объекта (выделенного помещения) (руб.)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имеющихся рабочих мест (объектов) для работы с информацией, подлежащей защите в администрации городского поселения Пойковским  и подведомственных учреждения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научно- исследовательских работ по актуализации стратегии социально-экономического развития муниципального образования городское поселение Пойковс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Зстратег=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стратег *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страте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стратег - количество единиц рабо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стратег - цена единицы рабо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410"/>
      </w:tblGrid>
      <w:tr>
        <w:trPr>
          <w:trHeight w:val="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работ в год (шт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единицы работы (руб.)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выполнение научно- исследовательских работ по актуализации стратегии социально-экономического развития муниципального образования городское поселение Пойк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000 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Затраты на выполнение кадастровых работ определяются по формуле:</w:t>
        <w:b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38300" cy="552450"/>
            <wp:effectExtent l="0" t="0" r="0" b="0"/>
            <wp:docPr id="20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де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iо - планируемое количество i-ых объектов (участок, кадастровый квартал, группа кадастровых кварталов, населенный пункт), в отношении которых будут выполнены работы;</w:t>
      </w:r>
    </w:p>
    <w:p>
      <w:pPr>
        <w:pStyle w:val="Normal"/>
        <w:spacing w:before="280" w:after="280"/>
        <w:jc w:val="both"/>
        <w:rPr/>
      </w:pPr>
      <w:r>
        <w:rPr/>
        <w:t>Рiр – цена за одну услугу выполнения кадастровых работ в отношении одного i-го объекта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количество земельных участков (шт.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одну услугу выполнения кадастровых работ (руб.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0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работ по разработке, согласованию проекта нормативов образования отходов и лимитов на их размещение (ПНООЛР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1581150" cy="152400"/>
            <wp:effectExtent l="0" t="0" r="0" b="0"/>
            <wp:docPr id="2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38150" cy="152400"/>
            <wp:effectExtent l="0" t="0" r="0" b="0"/>
            <wp:docPr id="2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оличество ПНООЛР в год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52400"/>
            <wp:effectExtent l="0" t="0" r="0" b="0"/>
            <wp:docPr id="2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ПНООЛ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НООЛР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иницу измер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 000,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выполнение работ по разработке  паспортов опасных отходов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  <w:drawing>
          <wp:inline distT="0" distB="0" distL="0" distR="0">
            <wp:extent cx="1114425" cy="161925"/>
            <wp:effectExtent l="0" t="0" r="0" b="0"/>
            <wp:docPr id="2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61925"/>
            <wp:effectExtent l="0" t="0" r="0" b="0"/>
            <wp:docPr id="2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количество паспортов опасных отходов;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161925"/>
            <wp:effectExtent l="0" t="0" r="0" b="0"/>
            <wp:docPr id="2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цена одного паспорта опасных отход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аспортов опасных от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го паспорта опасных отход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0 на здание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0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Затраты на выполнение аудита информационных ресурсов на соответствие требований законодательства по защите информации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857250" cy="161925"/>
            <wp:effectExtent l="0" t="0" r="0" b="0"/>
            <wp:docPr id="2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y</w:t>
      </w:r>
      <w:r>
        <w:rPr>
          <w:rFonts w:cs="Arial" w:ascii="Arial" w:hAnsi="Arial"/>
          <w:sz w:val="20"/>
          <w:szCs w:val="20"/>
        </w:rPr>
        <w:t>-количество услуг по аудиту информационных ресурсов в год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y</w:t>
      </w:r>
      <w:r>
        <w:rPr>
          <w:rFonts w:cs="Arial" w:ascii="Arial" w:hAnsi="Arial"/>
          <w:sz w:val="20"/>
          <w:szCs w:val="20"/>
        </w:rPr>
        <w:t>- цена за одну услугу по аудиту информационных ресурсов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по аудиту информационных ресурсов в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т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по аудиту информационных ресурс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5000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 на оказание услуг по подготовке документов для передачи сведений в единый государственный реестр недвижимости в соответствии </w:t>
        <w:br/>
        <w:t xml:space="preserve">с пп.3, 8, 13 ч.1 ст.32 Федерального закона от 13.07.2015 № 218-ФЗ </w:t>
        <w:br/>
        <w:t>«О государственной регистрации недвижим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а услуг на подготовку документов для передачи сведений в единый государственный реестр недвижимости регламентируется в соответствии: приказом Минэкономразвития России от 18.01.2012 № 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</w:t>
        <w:br/>
        <w:t xml:space="preserve">в ведении Федеральной службы государственной регистрации, кадастра и картографии, в целях выдачи межевого плана», приказом Минрегиона Российской Федерации от 29.12.2009 №620 «Об утверждении Методических указаний </w:t>
        <w:br/>
        <w:t>по применению справочников базовых цен на проектные работы в строительстве»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942975" cy="161925"/>
            <wp:effectExtent l="0" t="0" r="0" b="0"/>
            <wp:docPr id="2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кзф – планируемое количество услуг в год по подготовке документов, подлежащих передаче в единый</w:t>
      </w:r>
      <w:r>
        <w:rPr>
          <w:rFonts w:cs="Arial" w:ascii="Arial" w:hAnsi="Arial"/>
          <w:sz w:val="20"/>
          <w:szCs w:val="20"/>
        </w:rPr>
        <w:t xml:space="preserve"> государственный реестр недвижимости</w:t>
      </w:r>
      <w:r>
        <w:rPr>
          <w:rFonts w:eastAsia="Calibri" w:cs="Arial" w:ascii="Arial" w:hAnsi="Arial"/>
          <w:sz w:val="20"/>
          <w:szCs w:val="20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цзф – цена за одну услугу по подготовке документ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42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услуг в год по подготовке документов, подлежащих передаче </w:t>
            </w:r>
            <w:r>
              <w:rPr>
                <w:rFonts w:eastAsia="Calibri" w:cs="Arial" w:ascii="Arial" w:hAnsi="Arial"/>
                <w:sz w:val="20"/>
                <w:szCs w:val="20"/>
              </w:rPr>
              <w:t>в еди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сударственный реестр недвижимо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по подготовке документов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еобходимост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: приказом Минэкономразвития России от 18.01.2012 </w:t>
              <w:br/>
              <w:t xml:space="preserve">№ 14 «Об утверждении методики определения платы и предельных размеров платы за проведение кадастровых работ федеральными государственными унитарными предприятиями, находящимися </w:t>
              <w:br/>
              <w:t xml:space="preserve">в ведении Федеральной службы государственной регистрации, кадастра и картографии, в целях выдачи межевого плана», приказом Минрегиона РФ от 29.12.2009 № 620 «Об утверждении Методических указаний </w:t>
              <w:br/>
              <w:t xml:space="preserve">по применению справочников базовых цен на проектные работы </w:t>
              <w:br/>
              <w:t>в строительстве»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траты: предоставление  операторских услуг по обработке архивных документов, услуг по оцифровке архивных документов, на оказание услуг </w:t>
        <w:br/>
        <w:t>по переводу в электронную форму книг государственной регистрации актов гражданского состояния (актовых книг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/>
        </w:rPr>
        <w:drawing>
          <wp:inline distT="0" distB="0" distL="0" distR="0">
            <wp:extent cx="3180715" cy="161925"/>
            <wp:effectExtent l="0" t="0" r="0" b="0"/>
            <wp:docPr id="2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оу– планируемое количество операторских услуг по обработке архивных документов в год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лист-планируемое количество листов по обработке архив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опер-цена операторских услуг по обработке архивн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коад– планируемое количество листов архивных документов, подлежащих  оцифрованию </w:t>
        <w:br/>
        <w:t>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цоад – цена за  услугу оцифрования одного листа  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Q</w:t>
      </w:r>
      <w:r>
        <w:rPr>
          <w:rFonts w:eastAsia="Calibri" w:cs="Arial" w:ascii="Arial" w:hAnsi="Arial"/>
          <w:sz w:val="20"/>
          <w:szCs w:val="20"/>
        </w:rPr>
        <w:t xml:space="preserve"> кзагс– планируемое количество актовых записей, подлежащих переводу в электронную форму,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val="en-US"/>
        </w:rPr>
        <w:t>P</w:t>
      </w:r>
      <w:r>
        <w:rPr>
          <w:rFonts w:eastAsia="Calibri" w:cs="Arial" w:ascii="Arial" w:hAnsi="Arial"/>
          <w:sz w:val="20"/>
          <w:szCs w:val="20"/>
        </w:rPr>
        <w:t xml:space="preserve"> цзагс – цена за услугу по переводу в электронную форму одной актовой записи гражданского состояния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9"/>
        <w:gridCol w:w="1399"/>
        <w:gridCol w:w="1444"/>
        <w:gridCol w:w="1405"/>
        <w:gridCol w:w="1409"/>
        <w:gridCol w:w="134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операторских услуг по обработке архивных документов в год (шт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анируемое количество листов по обработке архивных документов в год(шт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операторских услуг по обработке архивных документов одного листа (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ланируемое количество листов архивных документов, подлежащих  оцифрованию в год (шт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Цена за услугу оцифрования одного листа (руб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ланируемое количество актовых записей, подлежащих переводу в электронную форму,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год не более (шт,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Цена за услугу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 переводу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в электронную форму одной актовой записи, не более (руб.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 000 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1,0</w:t>
              <w:tab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плату услуг внештатных сотруд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76525" cy="494665"/>
            <wp:effectExtent l="0" t="0" r="0" b="0"/>
            <wp:docPr id="21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5140" cy="266700"/>
            <wp:effectExtent l="0" t="0" r="0" b="0"/>
            <wp:docPr id="21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ланируемое количество месяцев работы внештатного сотруд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21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тоимость 1 месяца работы внештатного сотруд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0365" cy="266700"/>
            <wp:effectExtent l="0" t="0" r="0" b="0"/>
            <wp:docPr id="2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оказанием прочих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 организациями, а также к затратам на коммунальные услуги, аренду помещений  и оборудования, содержание имущества в рамках прочих затра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3827"/>
      </w:tblGrid>
      <w:tr>
        <w:trPr>
          <w:trHeight w:val="63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месяцев работы внештатного сотрудн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ес.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месяца работы внештатного сотрудника                                  (руб.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 страховых взносов в государственные внебюджетные фон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</w:tr>
      <w:tr>
        <w:trPr>
          <w:trHeight w:val="1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,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законодательством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казание услуг по проведению внешней экспертизы поставленного товара, выполненной работы или оказанной услуги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Зуэ= ∑ </w:t>
      </w: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уэ×</w:t>
      </w:r>
      <w:r>
        <w:rPr>
          <w:rFonts w:cs="Arial" w:ascii="Arial" w:hAnsi="Arial"/>
          <w:sz w:val="20"/>
          <w:szCs w:val="20"/>
          <w:lang w:val="en-US"/>
        </w:rPr>
        <w:t>Pi</w:t>
      </w:r>
      <w:r>
        <w:rPr>
          <w:rFonts w:cs="Arial" w:ascii="Arial" w:hAnsi="Arial"/>
          <w:sz w:val="20"/>
          <w:szCs w:val="20"/>
        </w:rPr>
        <w:t>уэ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=1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i</w:t>
      </w:r>
      <w:r>
        <w:rPr>
          <w:rFonts w:cs="Arial" w:ascii="Arial" w:hAnsi="Arial"/>
          <w:sz w:val="20"/>
          <w:szCs w:val="20"/>
        </w:rPr>
        <w:t xml:space="preserve"> уэ - количество муниципальных контрактов, требующих проведения внешней экспертиз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i</w:t>
      </w:r>
      <w:r>
        <w:rPr>
          <w:rFonts w:cs="Arial" w:ascii="Arial" w:hAnsi="Arial"/>
          <w:sz w:val="20"/>
          <w:szCs w:val="20"/>
        </w:rPr>
        <w:t>уэ - цена оказания услуги  по проведению внешней экспертизы  поставленного товара, выполненной работы или оказан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5615"/>
      </w:tblGrid>
      <w:tr>
        <w:trPr>
          <w:trHeight w:val="31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услуги (руб.)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слуг в год                  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3% от цены муниципального контракта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количества заключенных муниципальных контрактов с единственным поставщиком по итогам проведения электронных торгов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случаях, если закупка осуществляется у единственного поставщика (подрядчика, исполнителя), за исключением случаев: предусмотренных пунктами 1 - 9, 14, 15, 17 - 23, пунктом 24 (только при осуществлении закупок для обеспечения федеральных нужд), пунктами 25, 26, 28 - 30, 32, 33, 36, 40, 41, 42, 44, 45, 46, 47 - 48, 50 - 54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Hl"/>
          <w:rFonts w:cs="Arial" w:ascii="Arial" w:hAnsi="Arial"/>
          <w:b/>
          <w:sz w:val="20"/>
          <w:szCs w:val="20"/>
        </w:rPr>
        <w:t>Оплата нотариальных действий и других услуг, оказываемых при осуществлении нотариальной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Calibri" w:cs="Arial"/>
          <w:b/>
          <w:b/>
          <w:sz w:val="20"/>
          <w:szCs w:val="20"/>
          <w:highlight w:val="yellow"/>
        </w:rPr>
      </w:pPr>
      <w:r>
        <w:rPr>
          <w:rFonts w:eastAsia="Calibri" w:cs="Arial" w:ascii="Arial" w:hAnsi="Arial"/>
          <w:b/>
          <w:sz w:val="20"/>
          <w:szCs w:val="20"/>
          <w:highlight w:val="yellow"/>
        </w:rPr>
      </w:r>
    </w:p>
    <w:tbl>
      <w:tblPr>
        <w:tblW w:w="9124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811"/>
      </w:tblGrid>
      <w:tr>
        <w:trPr>
          <w:trHeight w:val="2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оличество нотариальных услуг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l"/>
                <w:rFonts w:cs="Arial" w:ascii="Arial" w:hAnsi="Arial"/>
                <w:b/>
                <w:sz w:val="20"/>
                <w:szCs w:val="20"/>
              </w:rPr>
              <w:t>Размеры государственной пошлины/тариф за совершение нотариальных действий, руб.</w:t>
            </w:r>
          </w:p>
        </w:tc>
      </w:tr>
      <w:tr>
        <w:trPr>
          <w:trHeight w:val="30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отреб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согласно ставкам установленным законодательством Российской Федерации о налогах и сборах и/или нотариаль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тарифа в размере, установленном Основами о нотариат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обретение жилых помещений– квартир в соответствии муниципальными программ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ретение жилых помещений– квартир в соответствии муниципальными программами осуществляется по стоимости, не превышающей нормативов (показателей) средней рыночной стоимости 1 квадратного метра общей площади жилого посещения по ХМАО-Югре и муниципальным образованием ХМАО-Югры, утвержденных приказом региональной службы по тарифам ХМАО-Юг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обретение объектов недвижимого имущества (нежилого здания, строения, сооружения, нежилого помещения, склад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обретение объектов недвижимого имущества (нежилого здания, строения, сооружения, нежилого помещения, склада) 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и законодательством Российской Федерации, регулирующим оценочную деятельность и </w:t>
      </w:r>
      <w:r>
        <w:rPr>
          <w:rFonts w:cs="Arial" w:ascii="Arial" w:hAnsi="Arial"/>
          <w:bCs/>
          <w:sz w:val="20"/>
          <w:szCs w:val="20"/>
        </w:rPr>
        <w:t>не более объёма прав в денежном выражении на принятие и (или) исполнение бюджетных обязательств отчётного финансового года на данный вид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1 квадратного метра - не более 8000 р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Затраты на приобретение </w:t>
      </w:r>
      <w:r>
        <w:rPr>
          <w:rFonts w:cs="Arial" w:ascii="Arial" w:hAnsi="Arial"/>
          <w:b/>
          <w:sz w:val="18"/>
          <w:szCs w:val="18"/>
          <w:lang w:val="en-US"/>
        </w:rPr>
        <w:t>SiM</w:t>
      </w:r>
      <w:r>
        <w:rPr>
          <w:rFonts w:cs="Arial" w:ascii="Arial" w:hAnsi="Arial"/>
          <w:b/>
          <w:sz w:val="18"/>
          <w:szCs w:val="18"/>
        </w:rPr>
        <w:t xml:space="preserve"> кар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266190" cy="485140"/>
            <wp:effectExtent l="0" t="0" r="0" b="0"/>
            <wp:docPr id="21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21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планируемое количество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 карт в год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цена одной </w:t>
      </w:r>
      <w:r>
        <w:rPr>
          <w:rFonts w:cs="Arial" w:ascii="Arial" w:hAnsi="Arial"/>
          <w:sz w:val="20"/>
          <w:szCs w:val="20"/>
          <w:lang w:val="en-US"/>
        </w:rPr>
        <w:t>SiM</w:t>
      </w:r>
      <w:r>
        <w:rPr>
          <w:rFonts w:cs="Arial" w:ascii="Arial" w:hAnsi="Arial"/>
          <w:sz w:val="20"/>
          <w:szCs w:val="20"/>
        </w:rPr>
        <w:t xml:space="preserve"> карты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44"/>
        <w:gridCol w:w="3402"/>
      </w:tblGrid>
      <w:tr>
        <w:trPr>
          <w:trHeight w:val="5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количество планируемое количеств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 в г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 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2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казание услуг по проведению опроса граждан, разработку инструментария для проведения опроса граждан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71525" cy="152400"/>
            <wp:effectExtent l="0" t="0" r="0" b="0"/>
            <wp:docPr id="2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о-количество услуг (договоров)  по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проведению опроса граждан</w:t>
      </w:r>
      <w:r>
        <w:rPr>
          <w:rFonts w:cs="Arial" w:ascii="Arial" w:hAnsi="Arial"/>
          <w:sz w:val="20"/>
          <w:szCs w:val="20"/>
        </w:rPr>
        <w:t xml:space="preserve"> , на разработку инструментария для проведения опроса граждан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о- цена за одну услугу (договор) по проведению опроса граждан, на разработку инструментария для проведения опроса гражд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по проведению опроса граждан, на разработку инструментария для проведения опроса граждан в год (договоров.)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(договор) по проведению опроса граждан, разработку инструментария для проведения опроса гражд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350 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5" w:name="Par379"/>
      <w:bookmarkStart w:id="6" w:name="Par379"/>
      <w:bookmarkEnd w:id="6"/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>оказание услуг по разработке концепции бренда и определения приоритетов социально-экономического развития городского поселения Пойковск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42950" cy="152400"/>
            <wp:effectExtent l="0" t="0" r="0" b="0"/>
            <wp:docPr id="2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б-количество услуг (договоров) на оказание услуг по разработке концепции бренда и определения приоритетов социально-экономического развития городского поселения Пойковский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б- цена за одну услугу (договор) по разработке концепции бренда и определения приоритетов социально-экономического развития городского поселения Пойков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(договоров) на оказание услуг по разработке концепции бренда и определения приоритетов социально-экономического развития городского поселения Пойковский в год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(договор) по разработке концепции бренда и определения приоритетов социально-экономического развития 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>монументальную художественную роспись, художественное оформление фасадов, стен, зданий и иных объектов, иное художественное оформление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923925" cy="152400"/>
            <wp:effectExtent l="0" t="0" r="0" b="0"/>
            <wp:docPr id="2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хо-количество услуг (договоров) на </w:t>
      </w:r>
      <w:r>
        <w:rPr>
          <w:rFonts w:cs="Arial" w:ascii="Arial" w:hAnsi="Arial"/>
          <w:color w:val="000000"/>
          <w:sz w:val="20"/>
          <w:szCs w:val="20"/>
        </w:rPr>
        <w:t xml:space="preserve">монументальную художественную роспись, художественное оформление фасадов, стен, зданий и иных объектов, иное художественное оформление </w:t>
      </w:r>
      <w:r>
        <w:rPr>
          <w:rFonts w:cs="Arial" w:ascii="Arial" w:hAnsi="Arial"/>
          <w:sz w:val="20"/>
          <w:szCs w:val="20"/>
        </w:rPr>
        <w:t>в год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хо- цена за одну услугу (договор) на </w:t>
      </w:r>
      <w:r>
        <w:rPr>
          <w:rFonts w:cs="Arial" w:ascii="Arial" w:hAnsi="Arial"/>
          <w:color w:val="000000"/>
          <w:sz w:val="20"/>
          <w:szCs w:val="20"/>
        </w:rPr>
        <w:t>монументальную художественную роспись, художественное оформление фасадов, стен, зданий и иных объектов, иное художественное оформл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слуг (договоров) 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нументальную художественную роспись, художественное оформление фасадов, стен, зданий и иных объектов, иное художественное оформление </w:t>
            </w:r>
            <w:r>
              <w:rPr>
                <w:rFonts w:cs="Arial" w:ascii="Arial" w:hAnsi="Arial"/>
                <w:sz w:val="20"/>
                <w:szCs w:val="20"/>
              </w:rPr>
              <w:t>в год, договоров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за одну услугу (договор) 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нументальную художественную роспись, художественное оформление фасадов, стен, зданий и иных объектов, иное художественное оформление.</w:t>
            </w:r>
            <w:r>
              <w:rPr>
                <w:rFonts w:cs="Arial" w:ascii="Arial" w:hAnsi="Arial"/>
                <w:sz w:val="20"/>
                <w:szCs w:val="20"/>
              </w:rPr>
              <w:t xml:space="preserve">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700 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>оказание услуг по проведению дезинфекционных мероприят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52475" cy="152400"/>
            <wp:effectExtent l="0" t="0" r="0" b="0"/>
            <wp:docPr id="2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д-количество услуг (договоров) на оказание услуг по проведению дезинфекционных мероприятий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д- цена за одну услугу (договор) 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ведению дезинфекционных меропри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слуг (договоров) на оказание услуг по проведению дезинфекционных мероприятий в год, договоров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услугу (договор) по проведению дезинфекционных мероприятий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7 00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иодичность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дезинфекционных мероприятий </w:t>
      </w:r>
      <w:r>
        <w:rPr>
          <w:rFonts w:cs="Arial" w:ascii="Arial" w:hAnsi="Arial"/>
          <w:sz w:val="20"/>
          <w:szCs w:val="20"/>
        </w:rPr>
        <w:t>– 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асчет затрат на данный вид услуг, </w:t>
      </w:r>
      <w:r>
        <w:rPr>
          <w:rFonts w:cs="Arial" w:ascii="Arial" w:hAnsi="Arial"/>
          <w:sz w:val="18"/>
          <w:szCs w:val="18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18"/>
          <w:szCs w:val="18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выполнение работ по обследованию и разработке технико-экономического обоснования реконструкции системы тепло водоснабж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Calibri"/>
        </w:rPr>
        <w:drawing>
          <wp:inline distT="0" distB="0" distL="0" distR="0">
            <wp:extent cx="742950" cy="152400"/>
            <wp:effectExtent l="0" t="0" r="0" b="0"/>
            <wp:docPr id="2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д-количество работ (договоров) на выполнение работ по обследованию и разработке технико-экономического обоснования реконструкции системы тепло водоснабжения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д- цена за одну работу (договор) по выполнению работ по обследованию и разработке технико-экономического обоснования реконструкции системы тепло водоснаб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 (договоров) на выполнение работ по обследованию и разработке технико-экономического обоснования реконструкции системы тепло водоснабжения в год, договор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работу (договор) по выполнению работ по обследованию и разработке технико-экономического обоснования реконструкции системы тепло водоснабжения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 00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иодичность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дезинфекционных мероприятий </w:t>
      </w:r>
      <w:r>
        <w:rPr>
          <w:rFonts w:cs="Arial" w:ascii="Arial" w:hAnsi="Arial"/>
          <w:sz w:val="20"/>
          <w:szCs w:val="20"/>
        </w:rPr>
        <w:t>– 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Расчет затрат на данный вид работ, </w:t>
      </w:r>
      <w:r>
        <w:rPr>
          <w:rFonts w:cs="Arial" w:ascii="Arial" w:hAnsi="Arial"/>
          <w:sz w:val="18"/>
          <w:szCs w:val="18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18"/>
          <w:szCs w:val="18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траты на оказание услуг по проведению дезинфекции мест общего пользования жилых многоквартирных домов, помещен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/>
        <w:drawing>
          <wp:inline distT="0" distB="0" distL="0" distR="0">
            <wp:extent cx="914400" cy="152400"/>
            <wp:effectExtent l="0" t="0" r="0" b="0"/>
            <wp:docPr id="2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м-количество</w:t>
      </w:r>
      <w:r>
        <w:rPr>
          <w:rFonts w:eastAsia="BatangChe" w:cs="Arial" w:ascii="Arial" w:hAnsi="Arial"/>
          <w:sz w:val="20"/>
          <w:szCs w:val="20"/>
        </w:rPr>
        <w:t xml:space="preserve"> квадратных/погонных  метров, подлежащих дезинфекци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 - цена за  проведение дезинфекции 1 квадратного/погонного метра, руб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ность проведения дезинфекции мест общего пользования жилых многоквартирных домов – 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  <w:r>
              <w:rPr>
                <w:rFonts w:eastAsia="BatangChe" w:cs="Arial" w:ascii="Arial" w:hAnsi="Arial"/>
                <w:sz w:val="20"/>
                <w:szCs w:val="20"/>
              </w:rPr>
              <w:t xml:space="preserve"> квадратных/погонных метров, подлежащих дезинфекции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проведение дезинфекции 1 квадратного/погонного метра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асчет затрат на данный вид услуг, </w:t>
      </w:r>
      <w:r>
        <w:rPr>
          <w:rFonts w:cs="Arial" w:ascii="Arial" w:hAnsi="Arial"/>
          <w:sz w:val="20"/>
          <w:szCs w:val="20"/>
        </w:rPr>
        <w:t>осуществляется в соответствии со статьей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 но не более</w:t>
      </w:r>
      <w:r>
        <w:rPr>
          <w:rFonts w:cs="Arial" w:ascii="Arial" w:hAnsi="Arial"/>
          <w:bCs/>
          <w:sz w:val="20"/>
          <w:szCs w:val="20"/>
        </w:rPr>
        <w:t xml:space="preserve"> объёма прав в денежном выражении на принятие и (или) исполнение бюджетных обязательств на данный вид работ отчётно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Затраты на </w:t>
      </w:r>
      <w:r>
        <w:rPr>
          <w:rFonts w:cs="Arial" w:ascii="Arial" w:hAnsi="Arial"/>
          <w:b/>
          <w:color w:val="000000"/>
          <w:sz w:val="20"/>
          <w:szCs w:val="20"/>
        </w:rPr>
        <w:t>выполнение планово-проверочных работ (технического осмотра) по выявлению недостатков тренажерного комплекса «Веревочный парк»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Calibri"/>
        </w:rPr>
        <w:drawing>
          <wp:inline distT="0" distB="0" distL="0" distR="0">
            <wp:extent cx="676275" cy="133350"/>
            <wp:effectExtent l="0" t="0" r="0" b="0"/>
            <wp:docPr id="2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3" t="-270" r="-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где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 планово-проверочных работ (технического осмотра) по выявлению недостатков тренажерного комплекса «Веревочный парк» в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д- цена за одну работу (договор) по выполнение планово-проверочных работ (технического осмотра) по выявлению недостатков тренажерного комплекса «Веревочный парк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6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 (договоров) на выполнение планово-проверочных работ (технического осмотра) по выявлению недостатков тренажерного комплекса «Веревочный парк» в год, договор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одну работу (договор) по выполнение планово-проверочных работ (технического осмотра) по выявлению недостатков тренажерного комплекса «Веревочный парк» (руб.)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100 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иодичность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планово-проверочных работ (технического осмотра) по выявлению недостатков тренажерного комплекса «Веревочный парк» - </w:t>
      </w:r>
      <w:r>
        <w:rPr>
          <w:rFonts w:cs="Arial" w:ascii="Arial" w:hAnsi="Arial"/>
          <w:sz w:val="20"/>
          <w:szCs w:val="20"/>
        </w:rPr>
        <w:t>по необходим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затраты, не включённые в настоящие нормативные затраты,</w:t>
      </w:r>
      <w:r>
        <w:rPr>
          <w:rFonts w:cs="Arial" w:ascii="Arial" w:hAnsi="Arial"/>
          <w:bCs/>
          <w:sz w:val="20"/>
          <w:szCs w:val="20"/>
        </w:rPr>
        <w:t xml:space="preserve"> устанавливаются в размере объёма прав в денежном выражении на принятие и (или) исполнение бюджетных обязательств отчётного финансового го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28"/>
      <w:footerReference w:type="default" r:id="rId229"/>
      <w:type w:val="nextPage"/>
      <w:pgSz w:w="11906" w:h="16838"/>
      <w:pgMar w:left="1418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9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41630"/>
              <wp:effectExtent l="0" t="0" r="0" b="0"/>
              <wp:wrapSquare wrapText="largest"/>
              <wp:docPr id="2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6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2"/>
    <w:rPr/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right w:val="single" w:sz="4" w:space="0" w:color="FF808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FF8080"/>
        <w:left w:val="single" w:sz="4" w:space="0" w:color="FF8080"/>
        <w:bottom w:val="single" w:sz="4" w:space="0" w:color="FF8080"/>
        <w:right w:val="single" w:sz="4" w:space="0" w:color="FF808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FF808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FF808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FF808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">
    <w:name w:val="Название объекта2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DejaVu Sans;Times New Roman" w:hAnsi="DejaVu Sans;Times New Roman" w:eastAsia="DejaVu Sans;Times New Roman" w:cs="DejaVu Sans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1.png"/><Relationship Id="rId66" Type="http://schemas.openxmlformats.org/officeDocument/2006/relationships/image" Target="media/image61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hyperlink" Target="consultantplus://offline/ref=57DD46F769737B5517AAD7EC04F63615CCF90C8D3C6632E70BDE89099ET879L" TargetMode="External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hyperlink" Target="consultantplus://offline/ref=57DD46F769737B5517AAD7EC04F63615CCF8058B346332E70BDE89099E89C2FADC06349F382FD421T073L" TargetMode="External"/><Relationship Id="rId82" Type="http://schemas.openxmlformats.org/officeDocument/2006/relationships/image" Target="media/image74.wmf"/><Relationship Id="rId83" Type="http://schemas.openxmlformats.org/officeDocument/2006/relationships/image" Target="media/image75.png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95.wmf"/><Relationship Id="rId129" Type="http://schemas.openxmlformats.org/officeDocument/2006/relationships/image" Target="media/image96.wmf"/><Relationship Id="rId130" Type="http://schemas.openxmlformats.org/officeDocument/2006/relationships/image" Target="media/image97.wmf"/><Relationship Id="rId131" Type="http://schemas.openxmlformats.org/officeDocument/2006/relationships/image" Target="media/image114.png"/><Relationship Id="rId132" Type="http://schemas.openxmlformats.org/officeDocument/2006/relationships/image" Target="media/image117.png"/><Relationship Id="rId133" Type="http://schemas.openxmlformats.org/officeDocument/2006/relationships/image" Target="media/image118.png"/><Relationship Id="rId134" Type="http://schemas.openxmlformats.org/officeDocument/2006/relationships/image" Target="media/image119.png"/><Relationship Id="rId135" Type="http://schemas.openxmlformats.org/officeDocument/2006/relationships/image" Target="media/image120.png"/><Relationship Id="rId136" Type="http://schemas.openxmlformats.org/officeDocument/2006/relationships/image" Target="media/image121.png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hyperlink" Target="consultantplus://offline/ref=57DD46F769737B5517AAD7EC04F63615CCF9068F3C6232E70BDE89099E89C2FADC06349F382FD429T07CL" TargetMode="External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25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83.wmf"/><Relationship Id="rId151" Type="http://schemas.openxmlformats.org/officeDocument/2006/relationships/image" Target="media/image84.wmf"/><Relationship Id="rId152" Type="http://schemas.openxmlformats.org/officeDocument/2006/relationships/image" Target="media/image133.png"/><Relationship Id="rId153" Type="http://schemas.openxmlformats.org/officeDocument/2006/relationships/image" Target="media/image134.png"/><Relationship Id="rId154" Type="http://schemas.openxmlformats.org/officeDocument/2006/relationships/image" Target="media/image135.png"/><Relationship Id="rId155" Type="http://schemas.openxmlformats.org/officeDocument/2006/relationships/image" Target="media/image136.png"/><Relationship Id="rId156" Type="http://schemas.openxmlformats.org/officeDocument/2006/relationships/image" Target="media/image137.png"/><Relationship Id="rId157" Type="http://schemas.openxmlformats.org/officeDocument/2006/relationships/image" Target="media/image138.png"/><Relationship Id="rId158" Type="http://schemas.openxmlformats.org/officeDocument/2006/relationships/image" Target="media/image139.png"/><Relationship Id="rId159" Type="http://schemas.openxmlformats.org/officeDocument/2006/relationships/footer" Target="footer1.xml"/><Relationship Id="rId160" Type="http://schemas.openxmlformats.org/officeDocument/2006/relationships/hyperlink" Target="http://mekkain.ru/katalog/measuring/mikrometryi/" TargetMode="External"/><Relationship Id="rId161" Type="http://schemas.openxmlformats.org/officeDocument/2006/relationships/footer" Target="footer2.xml"/><Relationship Id="rId162" Type="http://schemas.openxmlformats.org/officeDocument/2006/relationships/image" Target="media/image140.png"/><Relationship Id="rId163" Type="http://schemas.openxmlformats.org/officeDocument/2006/relationships/image" Target="media/image141.png"/><Relationship Id="rId164" Type="http://schemas.openxmlformats.org/officeDocument/2006/relationships/image" Target="media/image142.png"/><Relationship Id="rId165" Type="http://schemas.openxmlformats.org/officeDocument/2006/relationships/image" Target="media/image143.png"/><Relationship Id="rId166" Type="http://schemas.openxmlformats.org/officeDocument/2006/relationships/image" Target="media/image144.png"/><Relationship Id="rId167" Type="http://schemas.openxmlformats.org/officeDocument/2006/relationships/image" Target="media/image145.png"/><Relationship Id="rId168" Type="http://schemas.openxmlformats.org/officeDocument/2006/relationships/footer" Target="footer3.xml"/><Relationship Id="rId169" Type="http://schemas.openxmlformats.org/officeDocument/2006/relationships/image" Target="media/image146.png"/><Relationship Id="rId170" Type="http://schemas.openxmlformats.org/officeDocument/2006/relationships/image" Target="media/image147.png"/><Relationship Id="rId171" Type="http://schemas.openxmlformats.org/officeDocument/2006/relationships/image" Target="media/image148.png"/><Relationship Id="rId172" Type="http://schemas.openxmlformats.org/officeDocument/2006/relationships/footer" Target="footer4.xml"/><Relationship Id="rId173" Type="http://schemas.openxmlformats.org/officeDocument/2006/relationships/image" Target="media/image149.png"/><Relationship Id="rId174" Type="http://schemas.openxmlformats.org/officeDocument/2006/relationships/image" Target="media/image150.png"/><Relationship Id="rId175" Type="http://schemas.openxmlformats.org/officeDocument/2006/relationships/image" Target="media/image151.png"/><Relationship Id="rId176" Type="http://schemas.openxmlformats.org/officeDocument/2006/relationships/image" Target="media/image152.png"/><Relationship Id="rId177" Type="http://schemas.openxmlformats.org/officeDocument/2006/relationships/image" Target="media/image153.png"/><Relationship Id="rId178" Type="http://schemas.openxmlformats.org/officeDocument/2006/relationships/image" Target="media/image154.png"/><Relationship Id="rId179" Type="http://schemas.openxmlformats.org/officeDocument/2006/relationships/image" Target="media/image155.png"/><Relationship Id="rId180" Type="http://schemas.openxmlformats.org/officeDocument/2006/relationships/image" Target="media/image156.png"/><Relationship Id="rId181" Type="http://schemas.openxmlformats.org/officeDocument/2006/relationships/image" Target="media/image157.png"/><Relationship Id="rId182" Type="http://schemas.openxmlformats.org/officeDocument/2006/relationships/image" Target="media/image158.png"/><Relationship Id="rId183" Type="http://schemas.openxmlformats.org/officeDocument/2006/relationships/image" Target="media/image159.png"/><Relationship Id="rId184" Type="http://schemas.openxmlformats.org/officeDocument/2006/relationships/image" Target="media/image155.png"/><Relationship Id="rId185" Type="http://schemas.openxmlformats.org/officeDocument/2006/relationships/image" Target="media/image160.png"/><Relationship Id="rId186" Type="http://schemas.openxmlformats.org/officeDocument/2006/relationships/image" Target="media/image161.png"/><Relationship Id="rId187" Type="http://schemas.openxmlformats.org/officeDocument/2006/relationships/image" Target="media/image162.png"/><Relationship Id="rId188" Type="http://schemas.openxmlformats.org/officeDocument/2006/relationships/image" Target="media/image163.png"/><Relationship Id="rId189" Type="http://schemas.openxmlformats.org/officeDocument/2006/relationships/image" Target="media/image164.png"/><Relationship Id="rId190" Type="http://schemas.openxmlformats.org/officeDocument/2006/relationships/image" Target="media/image83.wmf"/><Relationship Id="rId191" Type="http://schemas.openxmlformats.org/officeDocument/2006/relationships/image" Target="media/image84.wmf"/><Relationship Id="rId192" Type="http://schemas.openxmlformats.org/officeDocument/2006/relationships/image" Target="media/image165.png"/><Relationship Id="rId193" Type="http://schemas.openxmlformats.org/officeDocument/2006/relationships/image" Target="media/image63.wmf"/><Relationship Id="rId194" Type="http://schemas.openxmlformats.org/officeDocument/2006/relationships/image" Target="media/image64.wmf"/><Relationship Id="rId195" Type="http://schemas.openxmlformats.org/officeDocument/2006/relationships/image" Target="media/image65.wmf"/><Relationship Id="rId196" Type="http://schemas.openxmlformats.org/officeDocument/2006/relationships/image" Target="media/image166.png"/><Relationship Id="rId197" Type="http://schemas.openxmlformats.org/officeDocument/2006/relationships/image" Target="media/image165.png"/><Relationship Id="rId198" Type="http://schemas.openxmlformats.org/officeDocument/2006/relationships/image" Target="media/image167.png"/><Relationship Id="rId199" Type="http://schemas.openxmlformats.org/officeDocument/2006/relationships/image" Target="media/image168.png"/><Relationship Id="rId200" Type="http://schemas.openxmlformats.org/officeDocument/2006/relationships/image" Target="media/image169.png"/><Relationship Id="rId201" Type="http://schemas.openxmlformats.org/officeDocument/2006/relationships/image" Target="media/image95.wmf"/><Relationship Id="rId202" Type="http://schemas.openxmlformats.org/officeDocument/2006/relationships/image" Target="media/image96.wmf"/><Relationship Id="rId203" Type="http://schemas.openxmlformats.org/officeDocument/2006/relationships/image" Target="media/image97.wmf"/><Relationship Id="rId204" Type="http://schemas.openxmlformats.org/officeDocument/2006/relationships/image" Target="media/image170.jpeg"/><Relationship Id="rId205" Type="http://schemas.openxmlformats.org/officeDocument/2006/relationships/image" Target="media/image171.png"/><Relationship Id="rId206" Type="http://schemas.openxmlformats.org/officeDocument/2006/relationships/image" Target="media/image172.png"/><Relationship Id="rId207" Type="http://schemas.openxmlformats.org/officeDocument/2006/relationships/image" Target="media/image173.png"/><Relationship Id="rId208" Type="http://schemas.openxmlformats.org/officeDocument/2006/relationships/image" Target="media/image174.png"/><Relationship Id="rId209" Type="http://schemas.openxmlformats.org/officeDocument/2006/relationships/image" Target="media/image175.png"/><Relationship Id="rId210" Type="http://schemas.openxmlformats.org/officeDocument/2006/relationships/image" Target="media/image176.png"/><Relationship Id="rId211" Type="http://schemas.openxmlformats.org/officeDocument/2006/relationships/image" Target="media/image177.png"/><Relationship Id="rId212" Type="http://schemas.openxmlformats.org/officeDocument/2006/relationships/image" Target="media/image178.png"/><Relationship Id="rId213" Type="http://schemas.openxmlformats.org/officeDocument/2006/relationships/image" Target="media/image179.png"/><Relationship Id="rId214" Type="http://schemas.openxmlformats.org/officeDocument/2006/relationships/image" Target="media/image180.wmf"/><Relationship Id="rId215" Type="http://schemas.openxmlformats.org/officeDocument/2006/relationships/image" Target="media/image181.wmf"/><Relationship Id="rId216" Type="http://schemas.openxmlformats.org/officeDocument/2006/relationships/image" Target="media/image182.wmf"/><Relationship Id="rId217" Type="http://schemas.openxmlformats.org/officeDocument/2006/relationships/image" Target="media/image183.wmf"/><Relationship Id="rId218" Type="http://schemas.openxmlformats.org/officeDocument/2006/relationships/image" Target="media/image28.wmf"/><Relationship Id="rId219" Type="http://schemas.openxmlformats.org/officeDocument/2006/relationships/image" Target="media/image29.wmf"/><Relationship Id="rId220" Type="http://schemas.openxmlformats.org/officeDocument/2006/relationships/image" Target="media/image30.wmf"/><Relationship Id="rId221" Type="http://schemas.openxmlformats.org/officeDocument/2006/relationships/image" Target="media/image184.png"/><Relationship Id="rId222" Type="http://schemas.openxmlformats.org/officeDocument/2006/relationships/image" Target="media/image185.png"/><Relationship Id="rId223" Type="http://schemas.openxmlformats.org/officeDocument/2006/relationships/image" Target="media/image186.png"/><Relationship Id="rId224" Type="http://schemas.openxmlformats.org/officeDocument/2006/relationships/image" Target="media/image187.png"/><Relationship Id="rId225" Type="http://schemas.openxmlformats.org/officeDocument/2006/relationships/image" Target="media/image188.png"/><Relationship Id="rId226" Type="http://schemas.openxmlformats.org/officeDocument/2006/relationships/image" Target="media/image189.png"/><Relationship Id="rId227" Type="http://schemas.openxmlformats.org/officeDocument/2006/relationships/image" Target="media/image190.png"/><Relationship Id="rId228" Type="http://schemas.openxmlformats.org/officeDocument/2006/relationships/header" Target="header1.xml"/><Relationship Id="rId229" Type="http://schemas.openxmlformats.org/officeDocument/2006/relationships/footer" Target="footer5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3:00Z</dcterms:created>
  <dc:creator>Закупки Пойковский</dc:creator>
  <dc:description/>
  <cp:keywords/>
  <dc:language>en-US</dc:language>
  <cp:lastModifiedBy>Ганеева Альбина Галеевна</cp:lastModifiedBy>
  <cp:lastPrinted>2021-05-19T15:18:00Z</cp:lastPrinted>
  <dcterms:modified xsi:type="dcterms:W3CDTF">2021-05-20T06:03:00Z</dcterms:modified>
  <cp:revision>2</cp:revision>
  <dc:subject/>
  <dc:title/>
</cp:coreProperties>
</file>