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37840</wp:posOffset>
                  </wp:positionH>
                  <wp:positionV relativeFrom="paragraph">
                    <wp:posOffset>3175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одское поселение Пойковский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фтеюга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Ханты-Мансийский автономный округ - Югры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ind w:right="-1" w:hanging="0"/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ПРОЕКТ ПОСТАНОВЛЕНИ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10" w:leader="none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_____________</w:t>
            </w:r>
            <w:r>
              <w:rPr>
                <w:sz w:val="26"/>
                <w:szCs w:val="26"/>
              </w:rPr>
              <w:t xml:space="preserve">          </w:t>
              <w:tab/>
              <w:t xml:space="preserve">                    №</w:t>
            </w:r>
            <w:r>
              <w:rPr>
                <w:sz w:val="26"/>
                <w:szCs w:val="26"/>
                <w:u w:val="single"/>
              </w:rPr>
              <w:t>______</w:t>
            </w:r>
            <w:r>
              <w:rPr>
                <w:sz w:val="26"/>
                <w:szCs w:val="26"/>
              </w:rPr>
              <w:t>_</w:t>
              <w:tab/>
              <w:t xml:space="preserve">   </w:t>
              <w:tab/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ойковски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>поселения Пойковский от 30.04.2021 № 217-п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13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9.02.2009 № 8-ФЗ «Об обеспечении доступа к информации о деятельности государственных органов и органов местного самоуправления», Уставом городского поселения Пойковский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городского поселения Пойковский от 30.04.2021 № 217-п «Об обеспечении доступа к информации о деятельности Главы городского поселения Пойковский и Администрации городского поселения Пойковский» изложив приложение № 1 к постановлению в новой редакции согласно приложению № 1, к настоящему постановл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Заведующему сектором по обеспечению деятельности местного самоуправления обеспечить размещение в сети Интернет информации в соответствии с </w:t>
      </w:r>
      <w:hyperlink w:anchor="P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н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нформации о деятельности Главы городского поселения Пойковский и Администрации городского поселения Пойковск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 Контроль за выполнением постановления возложить на заместителя Главы городского поселения Пойковский Н.М. Доронину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                                                      А.А. Бочко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504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504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504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0" w:leader="none"/>
          <w:tab w:val="left" w:pos="9356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                                                            </w:t>
      </w:r>
    </w:p>
    <w:p>
      <w:pPr>
        <w:pStyle w:val="Normal"/>
        <w:tabs>
          <w:tab w:val="clear" w:pos="708"/>
          <w:tab w:val="left" w:pos="5100" w:leader="none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от_</w:t>
      </w:r>
      <w:r>
        <w:rPr>
          <w:sz w:val="26"/>
          <w:szCs w:val="26"/>
          <w:u w:val="single"/>
        </w:rPr>
        <w:t>__________</w:t>
      </w:r>
      <w:r>
        <w:rPr>
          <w:sz w:val="26"/>
          <w:szCs w:val="26"/>
        </w:rPr>
        <w:t>_№_</w:t>
      </w:r>
      <w:r>
        <w:rPr>
          <w:sz w:val="26"/>
          <w:szCs w:val="26"/>
          <w:u w:val="single"/>
        </w:rPr>
        <w:t>_______</w:t>
      </w:r>
      <w:r>
        <w:rPr>
          <w:sz w:val="26"/>
          <w:szCs w:val="26"/>
        </w:rPr>
        <w:t>___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и о деятельности Главы городского поселения Пойковский и Администрации городского поселения Пойковский, размещаемой в сети Интернет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247"/>
        <w:gridCol w:w="2557"/>
        <w:gridCol w:w="230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информа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 размещ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ую информацию о Главе городского поселения Пойковский и Администрации городского поселения Пойковский (далее по тексту – Глава поселения и Администрация поселения), в том числе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и сокращенное наименование и структуру Администрации поселения, почтовый адрес, адрес электронной почты (при наличии), номера телефонов должностных лиц и органов Администрации посе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по организационной работе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олномочиях Главы городского поселения и Администрации поселения, задачах и функциях структурных подразделений Администрации поселения, а также перечень нормативных правовых актов, определяющих эти полномочия, задачи и функ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5 рабочих дней со дня утверждения либо изменения, соответствующих нормативных правовых акт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правовых актов 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ведомственные учреждения Отдел по правовой работе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подведомственных учрежден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учрежден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5 рабочих дней со дня создания организаци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омственные учрежд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руководителях Администрации поселения, руководителях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3 рабочих дней со дня назначения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по организационной работ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ни информационных систем, банков данных, реестров, регистров, находящихся в ведении Администрации поселения, подведомственных учрежден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 подведомственные учреждения (далее – структурные подразделения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средствах массовой информации, учрежденных Администрацией поселения (при наличии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5 рабочих дней со дня регистрации средства массовой информаци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по обеспечении деятельности органов местного самоуправл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ю о нормотворческой деятельности Администрации поселения, в том числе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нормативные правовые акты, изданные Администрацией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5 рабочих дней со дня подписания Главой поселения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0 рабочих дней со дня государственной регистр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по организационной работ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ы проектов муниципальных правовых актов, внесенных Главой городского поселения в Совет депутатов городского поселения Пойковск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5 рабочих дней со дня направ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уктурные подразделения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ю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организации закупок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регламенты, стандарты муниципальных услу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5 рабочих дней со дня подписа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ные формы обращений, заявлений и иных документов, принимаемых Главой городского поселения и Администрацией посе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5 рабочих дней с момента утверждения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ый и административный порядок обжалования муниципальных правовых актов и иных решений, действий (бездействия) Главы городского поселения и должностных лиц Администрации посе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правовой работ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ю об участии Администрации поселения в целевых и иных программах, международном сотрудничестве, а также о мероприятиях, проводимых Главой городского поселения и Администрацией поселения, в том числе сведения об официальных визитах и о рабочих поездках руководителей и официальных делегац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одного рабочего дня после окончания указанных мероприят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по обеспечении деятельности местного самоуправле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, Администрацией поселения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комплексной безопасност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ю о результатах проверок, проведенных Администрацией поселения, подведомственными учреждениями в пределах их полномочий, а также о результатах проверок, проведенных в Администрации поселения, подведомственных учреждения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5 рабочих дней со дня подписания актов провер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уктурные подразделения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ы официальных выступлений и заявлений Главы городского поселения и заместителей Главы городского посе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одного рабочего дня со дня выступ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по обеспечении деятельности местного самоуправления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ческую информацию о деятельности Главы поселения и Администрации поселения, в том числе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социально-экономического развития городского поселения Пойковский,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Главы городского поселения и Администрации поселения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роки, установленные планом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экономик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пользовании Главой городского поселения и Администрацией поселения, подведомственными учреждениями выделяемых бюджетных средст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финанс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финансов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ю о кадровом обеспечении Администрации поселения, в том числе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оступления граждан на муниципальную служб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муниципальной службы и кадров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P141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акантных должностях муниципальной службы, имеющихся в Администрации посе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5 рабочих дней со дня появления ваканс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муниципальной службы и кадр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5 рабочих дней со дня утвержд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муниципальной службы и кадр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конкурса размещаются не позднее 5 рабочих дней со дня проведения конкурс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- в течение 3 рабочих дней после проведения конкурс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муниципальной службы и кадров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P154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а телефонов, по которым можно получить информацию по вопросу замещения вакантных должностей в Администрации посе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муниципальной службы и кадр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бразовательных организаций, подведомственных государственному органу, органу местного самоуправления (при наличии), с указанием почтовых адресов образовательных организаций, а также номеров телефонов, по которым можно получить информацию справочного характера об этих образовательных организация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по организационной работе 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9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о кадровом обеспечении Администрации городского поселения Пойковский, указанная в </w:t>
            </w:r>
            <w:hyperlink w:anchor="P14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ах 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3, 4, </w:t>
            </w:r>
            <w:hyperlink w:anchor="P15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5 части 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аблицы, размещается также на официальном сайте федеральной государственной информационной системы в области государственной службы в сети «Интернет» в порядке, определяемом Правительством Российской Федерации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ю о работе Администрации посе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P167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5 рабочих дней со дня утверждения поряд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по организационной работе 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ю, имя и отчество руководителя подразделения или иного должностного лица, к полномочиям которых отнесены организация приема лиц, указанных в пункте настоящей части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по организационной работе 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зоры обращений лиц, указанных в</w:t>
            </w:r>
            <w:hyperlink w:anchor="P16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 пункте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тоящей части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до 15 января последующего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по организационной работе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ю о работе подведомственного Муниципального казенного учреждения «Служба жилищно – коммунального хозяйства и благоустройства городского поселения Пойковский», в том числе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ю о порядке предоставления гарантированного перечня услуг по погребению и тарифах на такие услуги, порядке деятельности специализированной службы по вопросам похоронного дела, перечне организаций и учреждений, осуществляющих деятельность по предоставлению гарантированного перечня услуг по погребени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Служба ЖКХ и благоустройства городского поселения Пойковский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ю о правилах обращения с отходами, пунктах приема опасных отходов и вторсырья, ответственности за нарушение правил благоустройства территории городского поселения Пойковский, иной значимой информации по охране окружающей сред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Служба ЖКХ и благоустройства городского поселения Пойковский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Информацию о правовых и организационных основах территориального общественного самоуправ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Служба ЖКХ и благоустройства городского поселения Пойковский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Информация о состоянии окружающей среды (экологическая информация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Служба ЖКХ и благоустройства городского поселения Пойковский»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в информации, подлежащей размещению на официальном сайте Администрации поселения в сети Интернет в форме текста, присутствуют графические элементы (графики, диаграммы, схемы, карты, рисунки, фотографии и другое), такие элементы размещаются в форме графического изображения. При этом не должна нарушаться целостность информации.</w:t>
      </w:r>
    </w:p>
    <w:p>
      <w:pPr>
        <w:pStyle w:val="Normal"/>
        <w:tabs>
          <w:tab w:val="clear" w:pos="708"/>
          <w:tab w:val="left" w:pos="2550" w:leader="none"/>
          <w:tab w:val="left" w:pos="9356" w:leader="none"/>
        </w:tabs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0" w:leader="none"/>
          <w:tab w:val="left" w:pos="9356" w:leader="none"/>
        </w:tabs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0" w:leader="none"/>
          <w:tab w:val="left" w:pos="9356" w:leader="none"/>
        </w:tabs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0" w:leader="none"/>
          <w:tab w:val="left" w:pos="9356" w:leader="none"/>
        </w:tabs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0" w:leader="none"/>
          <w:tab w:val="left" w:pos="9356" w:leader="none"/>
        </w:tabs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0" w:leader="none"/>
          <w:tab w:val="left" w:pos="9356" w:leader="none"/>
        </w:tabs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0" w:leader="none"/>
          <w:tab w:val="left" w:pos="9356" w:leader="none"/>
        </w:tabs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0" w:leader="none"/>
          <w:tab w:val="left" w:pos="9356" w:leader="none"/>
        </w:tabs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0" w:leader="none"/>
          <w:tab w:val="left" w:pos="9356" w:leader="none"/>
        </w:tabs>
        <w:ind w:right="-1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yle16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61">
    <w:name w:val="Заголовок 6 Знак"/>
    <w:qFormat/>
    <w:rPr>
      <w:rFonts w:ascii="Arial" w:hAnsi="Arial" w:cs="Arial"/>
      <w:b/>
      <w:sz w:val="16"/>
    </w:rPr>
  </w:style>
  <w:style w:type="character" w:styleId="Style20">
    <w:name w:val="Основной текст Знак"/>
    <w:qFormat/>
    <w:rPr>
      <w:sz w:val="28"/>
      <w:szCs w:val="28"/>
    </w:rPr>
  </w:style>
  <w:style w:type="character" w:styleId="Link">
    <w:name w:val="lin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36" w:before="60" w:after="60"/>
      <w:jc w:val="center"/>
    </w:pPr>
    <w:rPr>
      <w:sz w:val="25"/>
      <w:szCs w:val="25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4B760A5DED6A9FACD9D9673BA551A8B4FABC578453FDE77867767D6B3923B104C33DBE647D8059X5G6J" TargetMode="External"/><Relationship Id="rId4" Type="http://schemas.openxmlformats.org/officeDocument/2006/relationships/hyperlink" Target="consultantplus://offline/ref=484B760A5DED6A9FACD9D9673BA551A8B4FABC578453FDE77867767D6B3923B104C33DBE647D815DX5G7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55:00Z</dcterms:created>
  <dc:creator>LUtkina</dc:creator>
  <dc:description/>
  <cp:keywords/>
  <dc:language>en-US</dc:language>
  <cp:lastModifiedBy>Лякина Елена Васильевна</cp:lastModifiedBy>
  <cp:lastPrinted>2021-10-14T11:50:00Z</cp:lastPrinted>
  <dcterms:modified xsi:type="dcterms:W3CDTF">2021-10-14T07:08:00Z</dcterms:modified>
  <cp:revision>34</cp:revision>
  <dc:subject/>
  <dc:title>ПРОЕКТ  ПОСТАНОВЛЕНИЯ</dc:title>
</cp:coreProperties>
</file>