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городского поселения Пойковский» (в редакции от 10.10.2019 № 628-п, от 20.01.2020 № 20-п, от 21.04.2020 № 165-п, от 31.07.2020 № 345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4 подпункта 5.1.5. пункта 5.1. раздела 5 приложения № 1 к постановл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 № 2 к постановлению изложить в новой редакции согласно приложению № 1,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5 к постановлению изложить в новой редакции согласно приложению № 2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озникшие с 01</w:t>
      </w:r>
      <w:r>
        <w:rPr>
          <w:rFonts w:cs="Times New Roman" w:ascii="Times New Roman" w:hAnsi="Times New Roman"/>
          <w:sz w:val="26"/>
          <w:szCs w:val="26"/>
        </w:rPr>
        <w:t xml:space="preserve"> января 2021 года, за исключением подпунктов 1.2. и 1.3., которые вступает в силу с 01 июля 2021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А.А.Бочко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С. Головн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.о.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В. Ля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заведующего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Н. Гол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заведующего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 Попуг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Служба ЖКХ и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ПА коррупциогенных факторов не содержит__________М.С.Голов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Бородин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FORMATTEXT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пектор, инспектор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405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-кассир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631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специалист по организационной работе, эксперт дорожного хозяйства, инженер по охране окружающей среды (эколог), специалист по охране труда, старший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081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53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по организацион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038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27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13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20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х окладов рабоч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Служба жилищно-коммунального хозяйства и благоустройства городского поселения Пойковский»</w:t>
      </w:r>
    </w:p>
    <w:tbl>
      <w:tblPr>
        <w:tblW w:w="95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910"/>
        <w:gridCol w:w="4110"/>
        <w:gridCol w:w="1710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должносте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"Общеотраслевые профессии рабочих первого уровня" </w:t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1.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ер, сторож (вахтер), уборщик служебных помещений, уборщик территории, подсобный рабоч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"Общеотраслевые профессии рабочих второго уровня" 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1.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, слесарь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лжности работников, не отнесенных к профессиональным квалификацион</w:t>
      </w:r>
      <w:r>
        <w:rPr/>
        <w:t xml:space="preserve">ным группам </w:t>
      </w:r>
    </w:p>
    <w:tbl>
      <w:tblPr>
        <w:tblW w:w="92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35"/>
        <w:gridCol w:w="6345"/>
        <w:gridCol w:w="219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должностей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жатый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1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Кристина С. Болтенко</cp:lastModifiedBy>
  <cp:lastPrinted>2021-06-16T10:47:00Z</cp:lastPrinted>
  <dcterms:modified xsi:type="dcterms:W3CDTF">2021-06-16T10:02:00Z</dcterms:modified>
  <cp:revision>94</cp:revision>
  <dc:subject/>
  <dc:title>Пост</dc:title>
</cp:coreProperties>
</file>