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594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 xml:space="preserve">ПРОЕКТ </w:t>
      </w:r>
      <w:r>
        <w:rPr>
          <w:rFonts w:cs="Arial"/>
          <w:b/>
          <w:sz w:val="36"/>
        </w:rPr>
        <w:t>ПОСТАНОВЛЕНИ</w:t>
      </w:r>
      <w:r>
        <w:rPr>
          <w:rFonts w:cs="Arial"/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_</w:t>
        <w:softHyphen/>
        <w:t>_________</w:t>
      </w:r>
      <w:r>
        <w:rPr/>
        <w:tab/>
        <w:tab/>
        <w:t xml:space="preserve">                                                         </w:t>
        <w:tab/>
        <w:t xml:space="preserve">                          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ского поселения Пойковский от 07.08.2017 № 300-п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135, 144, 145 Трудового кодекса Российской Федерации, Указом Президента Российской Федерации от 07.05.2012 № 597 «О мероприятиях по реализации государственной социальной политики», приказом Департамента культуры Ханты-Мансийского автономного округа – Югры от 17.05.2017 № 3-нп «Об утверждении перечней должностей и профессий работников государственных учреждений, подведомственных Департаменту культуры Ханты-Мансийского автономного округа – Югры, относимых к основному персоналу по видам экономической деятельности», от 01.03 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постановлением Правительства Ханты-Мансийского автономного округа - Югры от 03.11.2016 № 431-п «О требованиях к системам оплаты труда работников государственных учреждений Ханты-Мансийского автономного округа - Югры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07.08.2017 № 300-п «Об утверждении положения об установлении системы оплаты труда работников Пойковского муниципального бюджетного учреждения центр культуры и досуга «РОДНИКИ», подведомственное Администрации городского поселения Пойковский», (в ред. от 08.11.2017 № 479-п, в ред. от 02.03.2018 № 141-п, от 29.06.2018 № 430-п, от 01.04.2019 № 239-п, от 06.09.2019 № 534-п, от 29.10.2019 № 666-п, от 23.01.2020 № 23-п, от 11.12.2020 № 733-п) в следующем порядк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зац 2 пункта 1.2. раздел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-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Абзац 1 пункта 2.1. раздела I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«Размеры окладов (должностных окладов) работников учреждения устанавливаются с учетом требований к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КГ утвержденных приказами Министерства здравоохранения и социального развития Российской Федерации: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1 пункта 6.4.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ботникам учреждения производится выплата к профессиональному празднику День работников культуры Российской Федерации, выплата осуществляется в учреждении в едином размере в отношении работников и руководящего состава учреждения по основной занимаемой должности в фиксированной сумме 5000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Н.М.Доронину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80" w:firstLine="720"/>
      <w:outlineLvl w:val="2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qFormat/>
    <w:rPr>
      <w:rFonts w:cs="Calibri"/>
    </w:rPr>
  </w:style>
  <w:style w:type="character" w:styleId="Style11">
    <w:name w:val="Нижний колонтитул Знак"/>
    <w:qFormat/>
    <w:rPr>
      <w:rFonts w:cs="Calibri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210" w:before="0" w:after="0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09:00Z</dcterms:created>
  <dc:creator>user</dc:creator>
  <dc:description/>
  <cp:keywords/>
  <dc:language>en-US</dc:language>
  <cp:lastModifiedBy>Сафина Т А</cp:lastModifiedBy>
  <cp:lastPrinted>2021-03-25T12:09:00Z</cp:lastPrinted>
  <dcterms:modified xsi:type="dcterms:W3CDTF">2021-03-25T07:19:00Z</dcterms:modified>
  <cp:revision>72</cp:revision>
  <dc:subject/>
  <dc:title>Пост</dc:title>
</cp:coreProperties>
</file>