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14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5.05.2019 № 317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15.05.2019 № 317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по осуществлению муниципального контроля на территории муниципального образования городское поселение Пойковский «Контроль за предоставлением обязательного экземпляра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ункт 3.1.10.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1.10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 заместителя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а по правовой работе 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Ярковая Е.Н.</dc:creator>
  <dc:description/>
  <cp:keywords/>
  <dc:language>en-US</dc:language>
  <cp:lastModifiedBy>Ганеева Альбина Галеевна</cp:lastModifiedBy>
  <cp:lastPrinted>2021-03-29T15:17:00Z</cp:lastPrinted>
  <dcterms:modified xsi:type="dcterms:W3CDTF">2021-03-31T10:56:00Z</dcterms:modified>
  <cp:revision>2</cp:revision>
  <dc:subject/>
  <dc:title/>
</cp:coreProperties>
</file>