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</w:t>
              <w:tab/>
              <w:tab/>
              <w:tab/>
              <w:tab/>
              <w:t xml:space="preserve">                              №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 от 26.07.2021 № 385-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31.07.2020 года №268-ФЗ «О внесении изменений в отдельные законодательные акты Российской Федерации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становление Администрации городского поселения Пойковский от 26.07.2021 № 385-п 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именование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постановления возложить на заместителя Главы городского поселения Н.М. Дорон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           А.А. Бочко</w:t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2:00Z</dcterms:created>
  <dc:creator>Наталья Б. Вдовкина</dc:creator>
  <dc:description/>
  <cp:keywords/>
  <dc:language>en-US</dc:language>
  <cp:lastModifiedBy>Ганеева Альбина Галеевна</cp:lastModifiedBy>
  <cp:lastPrinted>2021-10-20T10:25:00Z</cp:lastPrinted>
  <dcterms:modified xsi:type="dcterms:W3CDTF">2021-10-20T11:52:00Z</dcterms:modified>
  <cp:revision>2</cp:revision>
  <dc:subject/>
  <dc:title/>
</cp:coreProperties>
</file>