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8318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</w:t>
        <w:tab/>
        <w:t xml:space="preserve">                                                                     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ского поселения Пойковский от 28.08.2019 № 515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7.07.2010 N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06.10.2003 № 131-ФЗ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их принципах организации местного самоуправления в Российской Федерации», от 30.12.2020 N 509-ФЗ «О внесении изменений в отдельные законодательные акты Российской Федерации», Постановлением Правительства РФ от 18.09.2021 N 1574 «О внесении изменений в требования к предоставлению в электронной форме государственных и муниципальных услуг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Администрации городского поселения Пойковский от 28.08.2019 № 515-п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, или государственная собственность на который не разграничена» следующие изменения:</w:t>
      </w:r>
    </w:p>
    <w:p>
      <w:pPr>
        <w:pStyle w:val="Style24"/>
        <w:numPr>
          <w:ilvl w:val="1"/>
          <w:numId w:val="2"/>
        </w:numPr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1. При предоставлении муниципальной услуги в электронной форме посредством федеральной государственной информационной системы "Единый портал государственных и муниципальных услуг (функций)", порталов государственных и муниципальных услуг субъектов Российской Федерации, а также официальных сайтов органов государственной власти и органов местного самоуправления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формирование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получение результат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осуществление оценки качеств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3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5.</w:t>
        <w:tab/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5.1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5.2. При подготовке экземпляра электронного документа на бумажном носителе организации, указанные в абзаце первом пункта 19(1) настоящих требований, обеспечивают соблюдение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возможность брошюрования листов многостраничных экземпляров электронного документа на бумажном носител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Раздел изложить в следующей редакции: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, за исключением пункта 1.2 настоящего постановления, который вступает в силу с 22 марта 2022 год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</w:t>
        <w:tab/>
        <w:tab/>
        <w:tab/>
        <w:t xml:space="preserve">                          И.С.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426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2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Nobr">
    <w:name w:val="nobr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3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35:00Z</dcterms:created>
  <dc:creator>Танюша</dc:creator>
  <dc:description/>
  <cp:keywords/>
  <dc:language>en-US</dc:language>
  <cp:lastModifiedBy>Мухубуллина Лиана Марсилевна</cp:lastModifiedBy>
  <cp:lastPrinted>2021-06-22T16:09:00Z</cp:lastPrinted>
  <dcterms:modified xsi:type="dcterms:W3CDTF">2021-12-13T04:35:00Z</dcterms:modified>
  <cp:revision>2</cp:revision>
  <dc:subject/>
  <dc:title/>
</cp:coreProperties>
</file>