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</w:t>
        <w:tab/>
        <w:tab/>
        <w:tab/>
        <w:tab/>
        <w:t xml:space="preserve">                              №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гт. Пойковский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Пойковский от 27.08.2019 № 506-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изменение в постановление Администрации городского поселения Пойковский от 27.08.2019 № 506-п «Об утверждении положения «Об организации подготовки населения городского поселения Пойковский в области гражданской обороны и защиты от чрезвычайных ситуаций природного и техногенного характера»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бзац шестой подпункта 3.1 пункта 3 приложения к постановлению изложить в следующей редакции: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-</w:t>
      </w:r>
      <w:r>
        <w:rPr>
          <w:rFonts w:cs="Times New Roman" w:ascii="Times New Roman" w:hAnsi="Times New Roman"/>
          <w:sz w:val="26"/>
          <w:szCs w:val="26"/>
        </w:rPr>
        <w:t>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 (далее именуются - обучающиеся);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постановления возложить на заместителя Главы городского поселения Н.М. Дорони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ского поселения                                                            А.А. Бочко</w:t>
        <w:tab/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50:00Z</dcterms:created>
  <dc:creator>Наталья Б. Вдовкина</dc:creator>
  <dc:description/>
  <cp:keywords/>
  <dc:language>en-US</dc:language>
  <cp:lastModifiedBy>Ганеева Альбина Галеевна</cp:lastModifiedBy>
  <cp:lastPrinted>2021-10-20T10:22:00Z</cp:lastPrinted>
  <dcterms:modified xsi:type="dcterms:W3CDTF">2021-10-20T11:50:00Z</dcterms:modified>
  <cp:revision>2</cp:revision>
  <dc:subject/>
  <dc:title/>
</cp:coreProperties>
</file>