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3-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3"/>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8.2019 № 513-п «Об утверждении Административного регламента предоставления муниципальной услуги «</w:t>
      </w:r>
      <w:r>
        <w:rPr>
          <w:rFonts w:cs="Arial" w:ascii="Arial" w:hAnsi="Arial"/>
          <w:bCs/>
          <w:sz w:val="26"/>
          <w:szCs w:val="26"/>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Cs/>
          <w:sz w:val="26"/>
          <w:szCs w:val="26"/>
        </w:rPr>
        <w:t xml:space="preserve">» изложив приложение в новой редакции.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3"/>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о. 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ConsPlusTitle"/>
        <w:jc w:val="center"/>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28.08.2019</w:t>
      </w:r>
      <w:r>
        <w:rPr>
          <w:rFonts w:cs="Arial" w:ascii="Arial" w:hAnsi="Arial"/>
          <w:sz w:val="26"/>
          <w:szCs w:val="26"/>
        </w:rPr>
        <w:t>_ № _</w:t>
      </w:r>
      <w:r>
        <w:rPr>
          <w:rFonts w:cs="Arial" w:ascii="Arial" w:hAnsi="Arial"/>
          <w:sz w:val="26"/>
          <w:szCs w:val="26"/>
          <w:u w:val="single"/>
        </w:rPr>
        <w:t>513-п</w:t>
      </w:r>
      <w:r>
        <w:rPr>
          <w:rFonts w:cs="Arial" w:ascii="Arial" w:hAnsi="Arial"/>
          <w:sz w:val="26"/>
          <w:szCs w:val="26"/>
        </w:rPr>
        <w:t>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jc w:val="center"/>
        <w:rPr>
          <w:rFonts w:ascii="Arial" w:hAnsi="Arial" w:eastAsia="Times New Roman" w:cs="Arial"/>
          <w:b w:val="false"/>
          <w:b w:val="false"/>
          <w:sz w:val="26"/>
          <w:szCs w:val="26"/>
        </w:rPr>
      </w:pPr>
      <w:r>
        <w:rPr>
          <w:rFonts w:eastAsia="Times New Roman" w:cs="Arial"/>
          <w:b w:val="false"/>
          <w:sz w:val="26"/>
          <w:szCs w:val="26"/>
        </w:rPr>
      </w:r>
    </w:p>
    <w:p>
      <w:pPr>
        <w:pStyle w:val="ConsPlusTitle"/>
        <w:jc w:val="center"/>
        <w:rPr>
          <w:rFonts w:eastAsia="Times New Roman"/>
          <w:b w:val="false"/>
          <w:b w:val="false"/>
          <w:sz w:val="26"/>
          <w:szCs w:val="26"/>
        </w:rPr>
      </w:pPr>
      <w:r>
        <w:rPr>
          <w:rFonts w:eastAsia="Times New Roman"/>
          <w:b w:val="false"/>
          <w:sz w:val="26"/>
          <w:szCs w:val="26"/>
        </w:rPr>
        <w:t>Административный регламент</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Административный регламент предоставления муниципальной услуги по прекращению права постоянного (бессрочного) пользования земельными участками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w:t>
      </w:r>
      <w:r>
        <w:rPr>
          <w:rFonts w:cs="Arial" w:ascii="Arial" w:hAnsi="Arial"/>
          <w:bCs/>
          <w:sz w:val="26"/>
          <w:szCs w:val="26"/>
        </w:rPr>
        <w:t xml:space="preserve">при </w:t>
      </w:r>
      <w:r>
        <w:rPr>
          <w:rFonts w:eastAsia="Times New Roman" w:cs="Arial" w:ascii="Arial" w:hAnsi="Arial"/>
          <w:sz w:val="26"/>
          <w:szCs w:val="26"/>
          <w:lang w:eastAsia="ru-RU"/>
        </w:rPr>
        <w:t>предоставлении муниципальной услуги</w:t>
      </w:r>
      <w:r>
        <w:rPr>
          <w:rFonts w:cs="Arial" w:ascii="Arial" w:hAnsi="Arial"/>
          <w:bCs/>
          <w:sz w:val="26"/>
          <w:szCs w:val="26"/>
        </w:rPr>
        <w:t xml:space="preserve"> Администрацией городского поселения Пойковский (далее также – Администрация)</w:t>
      </w:r>
      <w:r>
        <w:rPr>
          <w:rFonts w:eastAsia="Times New Roman" w:cs="Arial" w:ascii="Arial" w:hAnsi="Arial"/>
          <w:sz w:val="26"/>
          <w:szCs w:val="26"/>
          <w:lang w:eastAsia="ru-RU"/>
        </w:rPr>
        <w:t>, а также порядок его взаимодействия с заявителям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Административный регламент применяется при поступлении в Администрацию заявления об отказе от права постоянного (бессрочного) пользования земельным участком, находящимся в муниципаль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дминистративный регламент не применяется при переоформлении права постоянного (бессрочного) пользования на право аренды либо право собственности, а также в случаях перехода права постоянного (бессрочного) пользования в порядке, предусмотренном </w:t>
      </w:r>
      <w:hyperlink r:id="rId3">
        <w:r>
          <w:rPr>
            <w:rStyle w:val="InternetLink"/>
            <w:rFonts w:eastAsia="Times New Roman" w:cs="Arial" w:ascii="Arial" w:hAnsi="Arial"/>
            <w:sz w:val="26"/>
            <w:szCs w:val="26"/>
            <w:lang w:eastAsia="ru-RU"/>
          </w:rPr>
          <w:t>статьей 35</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руг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Муниципальная услуга предоставляется юридическим лицам, индивидуальным предпринимателям, физическим лицам, обладающим правом постоянного (бессрочного) пользования земельным участк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от имени заявителей взаимодействие с Администрацией вправе осуществлять их представители, действующие по доверенности, договору или иному основанию, установленному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рядку информирования о правила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bookmarkStart w:id="0" w:name="P57"/>
      <w:bookmarkEnd w:id="0"/>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 Администрации (далее – специалисты Отдела) в следующих формах (по выбор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ирование заявителей по вопросам предоставления муниципальной услуги также осуществляе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форме информационных (текстовых) материал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официальном сайте городского поселения Пойковский   www.admpoyk.ru (далее – официальный сай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устного обращения заявителя за информацией по вопросам предоставления муниципальной услуги, в том числе о ходе предоставления муниципальной услуги, специалисты Отдел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sz w:val="26"/>
          <w:szCs w:val="26"/>
          <w:lang w:eastAsia="ru-RU"/>
        </w:rPr>
        <w:t>При информировании в письменной форме, в том числе электронной, ответ на обращение направляется по почтовому адресу, адресу электронной почты или по факсу, указанному заявителем, в срок, не превышающий десять рабочих дней со дня регистрации обращения.</w:t>
      </w:r>
      <w:r>
        <w:rPr>
          <w:rFonts w:eastAsia="Times New Roman" w:cs="Arial" w:ascii="Arial" w:hAnsi="Arial"/>
          <w:bCs/>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информации по вопросам предоставления муниципальной услуги посредством Единого портала, регионального портала, официального сайта Администрации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Информация о порядке и сроках предоставления муниципальной услуги, в том числе размещенная на Едином портале и региональном портале,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6. Для получения информации о местонахождении, графике работы, контактных телефонах органов государствен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гут использоваться информационные материалы, включая контактные телефоны, размещенные на </w:t>
      </w:r>
      <w:r>
        <w:rPr>
          <w:rFonts w:cs="Arial" w:ascii="Arial" w:hAnsi="Arial"/>
          <w:sz w:val="26"/>
          <w:szCs w:val="26"/>
          <w:lang w:eastAsia="ru-RU"/>
        </w:rPr>
        <w:t xml:space="preserve">официальных сайтах таких </w:t>
      </w:r>
      <w:r>
        <w:rPr>
          <w:rFonts w:eastAsia="Times New Roman" w:cs="Arial" w:ascii="Arial" w:hAnsi="Arial"/>
          <w:sz w:val="26"/>
          <w:szCs w:val="26"/>
          <w:lang w:eastAsia="ru-RU"/>
        </w:rPr>
        <w:t>органов государственной власти, а именно</w:t>
      </w:r>
      <w:r>
        <w:rPr>
          <w:rFonts w:cs="Arial" w:ascii="Arial" w:hAnsi="Arial"/>
          <w:sz w:val="26"/>
          <w:szCs w:val="26"/>
          <w:lang w:eastAsia="ru-RU"/>
        </w:rPr>
        <w:t xml:space="preserve">: </w:t>
      </w:r>
      <w:r>
        <w:rPr>
          <w:rFonts w:eastAsia="Times New Roman" w:cs="Arial" w:ascii="Arial" w:hAnsi="Arial"/>
          <w:sz w:val="26"/>
          <w:szCs w:val="26"/>
          <w:lang w:eastAsia="ru-RU"/>
        </w:rPr>
        <w:t xml:space="preserve">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Управление Федеральной налоговой службы России по </w:t>
        <w:br/>
        <w:t xml:space="preserve">Ханты-Мансийскому автономному округу – Югре (далее также – УФНС по ХМАО-Югре) адрес официального сайта </w:t>
      </w:r>
      <w:hyperlink r:id="rId4">
        <w:r>
          <w:rPr>
            <w:rStyle w:val="InternetLink"/>
            <w:rFonts w:eastAsia="Times New Roman" w:cs="Arial" w:ascii="Arial" w:hAnsi="Arial"/>
            <w:color w:val="0000FF"/>
            <w:sz w:val="26"/>
            <w:szCs w:val="26"/>
            <w:u w:val="single"/>
            <w:lang w:eastAsia="ru-RU"/>
          </w:rPr>
          <w:t>https://www.nalog.ru/rn86/</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 Управление Федеральной службы государственной регистрации, кадастра и картографии по Ханты-Мансийскому автономному округу – Югре (далее также – Росреестр) адрес официального сайта </w:t>
      </w:r>
      <w:hyperlink r:id="rId5">
        <w:r>
          <w:rPr>
            <w:rStyle w:val="InternetLink"/>
            <w:rFonts w:eastAsia="Times New Roman" w:cs="Arial" w:ascii="Arial" w:hAnsi="Arial"/>
            <w:color w:val="0000FF"/>
            <w:sz w:val="26"/>
            <w:szCs w:val="26"/>
            <w:u w:val="single"/>
            <w:lang w:eastAsia="ru-RU"/>
          </w:rPr>
          <w:t>https://rosreestr.ru/</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7. </w:t>
      </w:r>
      <w:hyperlink w:anchor="Par1157">
        <w:r>
          <w:rPr>
            <w:rStyle w:val="InternetLink"/>
            <w:rFonts w:eastAsia="Times New Roman" w:cs="Arial" w:ascii="Arial" w:hAnsi="Arial"/>
            <w:sz w:val="26"/>
            <w:szCs w:val="26"/>
            <w:lang w:eastAsia="ru-RU"/>
          </w:rPr>
          <w:t>И</w:t>
        </w:r>
      </w:hyperlink>
      <w:r>
        <w:rPr>
          <w:rFonts w:eastAsia="Times New Roman" w:cs="Arial" w:ascii="Arial" w:hAnsi="Arial"/>
          <w:sz w:val="26"/>
          <w:szCs w:val="26"/>
          <w:lang w:eastAsia="ru-RU"/>
        </w:rPr>
        <w:t xml:space="preserve">нформацию о местах нахождения, графике работы и контактных телефонах Администрации, а также его структурных подразделений, участвующих в предоставлении муниципальной услуги, заявитель может получить в порядке и способами, указанными в пункте 4 административного регламента, используя информационные материалы, размещенные: </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sz w:val="26"/>
          <w:szCs w:val="26"/>
          <w:lang w:eastAsia="ru-RU"/>
        </w:rPr>
        <w:t xml:space="preserve">на официальном сайте Администраци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 Едином и региональном порталах;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8. </w:t>
      </w:r>
      <w:r>
        <w:rPr>
          <w:rFonts w:cs="Arial" w:ascii="Arial" w:hAnsi="Arial"/>
          <w:sz w:val="26"/>
          <w:szCs w:val="26"/>
        </w:rPr>
        <w:t xml:space="preserve">На информационном стенде Администрации в месте предоставления муниципальной услуги и </w:t>
      </w:r>
      <w:r>
        <w:rPr>
          <w:rFonts w:eastAsia="Times New Roman" w:cs="Arial" w:ascii="Arial" w:hAnsi="Arial"/>
          <w:sz w:val="26"/>
          <w:szCs w:val="26"/>
          <w:lang w:eastAsia="ru-RU"/>
        </w:rPr>
        <w:t>на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влечения из законодательных и иных нормативных правовых актов Российской Федерации и Ханты-Мансийского автономного </w:t>
        <w:br/>
        <w:t>округа – Югры,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местах нахождения, графике работы, справочных телефонах, адресах официального сайта и электронной почты Администрации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анк заявления и образец его заполн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судебном порядке обжалования действий (бездействия) должностных лиц Администраци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 В случае внесения изменений в порядок предоставления муниципальной услуги специалисты Отдела в срок, не превышающий 5 рабочих дней, обеспечивают размещение информации в информационно-телекоммуникационной сети «Интернет» и на информационном стенде Администрация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0. Прекращение права постоянного (бессрочного) пользования земельными участк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 Муниципальная услуга предоставляется Администрацией городского поселения Пойковский (далее – Администр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осредственное предоставление муниципальной услуги обеспечивает отдел градостроительства и землепользования Администрации (далее –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2.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редоставлении муниципальной услуги участвуют следующие органы исполнительной власти: Управление Федеральной налоговой службы России по Ханты-Мансийскому автономному округу – Югр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 прекращении права постоянного (бессрочного) пользования земельным участком, оформленного в виде распоряжения Администрации (далее – решение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б отказе в прекращении права постоянного (бессрочного) пользования земельным участком, оформленного в виде письма на бланке Администрации (далее также – решение об отказе в прекращении прав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i/>
          <w:i/>
          <w:color w:val="FF0000"/>
          <w:sz w:val="26"/>
          <w:szCs w:val="26"/>
          <w:lang w:eastAsia="ru-RU"/>
        </w:rPr>
      </w:pPr>
      <w:r>
        <w:rPr>
          <w:rFonts w:eastAsia="Times New Roman" w:cs="Arial" w:ascii="Arial" w:hAnsi="Arial"/>
          <w:sz w:val="26"/>
          <w:szCs w:val="26"/>
          <w:lang w:eastAsia="ru-RU"/>
        </w:rPr>
        <w:t>14.</w:t>
      </w:r>
      <w:bookmarkStart w:id="1" w:name="P192"/>
      <w:bookmarkEnd w:id="1"/>
      <w:r>
        <w:rPr>
          <w:rFonts w:eastAsia="Times New Roman" w:cs="Arial" w:ascii="Arial" w:hAnsi="Arial"/>
          <w:sz w:val="26"/>
          <w:szCs w:val="26"/>
          <w:lang w:eastAsia="ru-RU"/>
        </w:rPr>
        <w:t xml:space="preserve"> Максимальный срок предоставления муниципальной услуги составляет не более 1 месяца со дня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выдачи (направления) заявителю документа, являющегося результатом предоставления муниципальной услуги, при личном обращении в Администрацию – не более 15 минут, посредством почтового отправления – не более 2 рабочих дней с момента регистрации в Администрации такого документа.</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cs="Arial" w:ascii="Arial" w:hAnsi="Arial"/>
          <w:sz w:val="26"/>
          <w:szCs w:val="26"/>
          <w:lang w:eastAsia="ru-RU"/>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5.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6. </w:t>
      </w:r>
      <w:bookmarkStart w:id="2" w:name="P149"/>
      <w:bookmarkEnd w:id="2"/>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pPr>
      <w:bookmarkStart w:id="3" w:name="P193"/>
      <w:bookmarkEnd w:id="3"/>
      <w:r>
        <w:rPr>
          <w:rFonts w:eastAsia="Times New Roman" w:cs="Arial" w:ascii="Arial" w:hAnsi="Arial"/>
          <w:sz w:val="26"/>
          <w:szCs w:val="26"/>
          <w:lang w:eastAsia="ru-RU"/>
        </w:rPr>
        <w:t xml:space="preserve">заявление в свободной форме или по рекомендуемой </w:t>
      </w:r>
      <w:hyperlink w:anchor="P450">
        <w:r>
          <w:rPr>
            <w:rStyle w:val="InternetLink"/>
            <w:rFonts w:eastAsia="Times New Roman" w:cs="Arial" w:ascii="Arial" w:hAnsi="Arial"/>
            <w:sz w:val="26"/>
            <w:szCs w:val="26"/>
            <w:lang w:eastAsia="ru-RU"/>
          </w:rPr>
          <w:t>форме</w:t>
        </w:r>
      </w:hyperlink>
      <w:r>
        <w:rPr>
          <w:rFonts w:eastAsia="Times New Roman" w:cs="Arial" w:ascii="Arial" w:hAnsi="Arial"/>
          <w:sz w:val="26"/>
          <w:szCs w:val="26"/>
          <w:lang w:eastAsia="ru-RU"/>
        </w:rPr>
        <w:t>, указанной в приложении к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пия документа, удостоверяющего личность заявителя, при подаче заявления представителем физического лица также – доверенность представителя физического лица, при подаче заявления представителем юридического лица – документ, подтверждающий его полномочия действовать от имени данного юридического лица;</w:t>
      </w:r>
      <w:bookmarkStart w:id="4" w:name="P195"/>
      <w:bookmarkEnd w:id="4"/>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7. Документы, необходимые для предоставления муниципальной услуги, запрашиваемые и получаемые Администрацией в порядке межведомственного информационного взаимодействия:</w:t>
      </w:r>
      <w:bookmarkStart w:id="5" w:name="P197"/>
      <w:bookmarkEnd w:id="5"/>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 выписка из Единого государственного реестра недвижимости на земельный участок либо кадастровый паспорт земельного участка </w:t>
        <w:br/>
        <w:t>(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Start w:id="6" w:name="P200"/>
      <w:bookmarkEnd w:id="6"/>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bookmarkStart w:id="7" w:name="P201"/>
      <w:bookmarkEnd w:id="7"/>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708"/>
        <w:jc w:val="both"/>
        <w:rPr>
          <w:rFonts w:ascii="Arial" w:hAnsi="Arial" w:eastAsia="Times New Roman" w:cs="Arial"/>
          <w:sz w:val="26"/>
          <w:szCs w:val="26"/>
          <w:lang w:eastAsia="ru-RU"/>
        </w:rPr>
      </w:pPr>
      <w:bookmarkStart w:id="8" w:name="P203"/>
      <w:bookmarkEnd w:id="8"/>
      <w:r>
        <w:rPr>
          <w:rFonts w:eastAsia="Times New Roman" w:cs="Arial" w:ascii="Arial" w:hAnsi="Arial"/>
          <w:sz w:val="26"/>
          <w:szCs w:val="26"/>
          <w:lang w:eastAsia="ru-RU"/>
        </w:rPr>
        <w:t>18. Заявление на бумажном носителе по выбору заявителя подается (направляется) в Администрацию лично или почтовым отправлением.</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9. Рекомендуемую форму заявления заявитель может получить следующими способ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 специалиста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информационно-телекоммуникационной сети «Интернет» посредством Единого портала или регионального портала.</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20. Документы, указанные в пункте 17 административного регламента, заявитель вправе предоставить по собственной инициативе. Непредставление таких документов заявителем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ами «а», «в» пункта 17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окументы, указанные в подпункте «в» пункта 17 административного регламента,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ни запрашиваются 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ом «б» пункта 17 административного регламента, предоставляются УФНС по ХМАО-Югре заявителю на бумажном носителе за плату при его личном обращении или бесплатно в форме электронного документа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ы получения информации о месте нахождения и графике работы Росреестра, УФНС по ХМАО-Югре указаны в пункте 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 В соответствии с частью 1 статьи 7 Федерального закона </w:t>
        <w:br/>
        <w:t>«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w:t>
        <w:br/>
        <w:t>округа – Югры не предусмотрен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Администрации</w:t>
      </w:r>
      <w:r>
        <w:rPr>
          <w:rFonts w:eastAsia="Times New Roman" w:cs="Arial" w:ascii="Arial" w:hAnsi="Arial"/>
          <w:i/>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9" w:name="P220"/>
      <w:bookmarkEnd w:id="9"/>
      <w:r>
        <w:rPr>
          <w:rFonts w:eastAsia="Times New Roman" w:cs="Arial" w:ascii="Arial" w:hAnsi="Arial"/>
          <w:sz w:val="26"/>
          <w:szCs w:val="26"/>
          <w:lang w:eastAsia="ru-RU"/>
        </w:rPr>
        <w:t>24. Основания для принятия решения об отказе в прекращении права постоянного (бессрочного) пользования (далее также –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емельный участок не находится в муниципальной собственности, в связи с чем распоряжение земельным участком не относится к полномочиям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0" w:name="P225"/>
      <w:bookmarkEnd w:id="10"/>
      <w:r>
        <w:rPr>
          <w:rFonts w:eastAsia="Times New Roman" w:cs="Arial" w:ascii="Arial" w:hAnsi="Arial"/>
          <w:sz w:val="26"/>
          <w:szCs w:val="26"/>
          <w:lang w:eastAsia="ru-RU"/>
        </w:rPr>
        <w:t xml:space="preserve">с запросом о предоставлении муниципальной услуги обратилось лицо, не являющееся в соответствии с пунктом 3 административного регламента заявителем либо его представителем; </w:t>
      </w:r>
    </w:p>
    <w:p>
      <w:pPr>
        <w:pStyle w:val="Normal"/>
        <w:autoSpaceDE w:val="false"/>
        <w:spacing w:lineRule="auto" w:line="276"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представлены документы, которые заявитель должен представить самостоятельно, в соответствии с пунктом 1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Не допускается отказ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азмер платы, взимаемой с заявителя при предоставлени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 и способы ее взим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и при получении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Срок регистрации запроса заявител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 Запрос о предоставлении муниципальной услуги, поступивший в адрес Администрации посредством почтового отправления, подлежит обязательной регистрации в течение 1 рабочего дня с момента поступ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регистрации запроса о предоставлении муниципальной услуги при личном обращении заявителя в Администрацию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9. Вход и выход из помещения для предоставления муниципальной услуги должны обеспечивать беспрепятственный доступ инвалидов.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предоставления муниципальной услуги должны соответствовать требованиям к местам обслуживания маломобильных групп населения.</w:t>
      </w:r>
    </w:p>
    <w:p>
      <w:pPr>
        <w:pStyle w:val="Normal"/>
        <w:autoSpaceDE w:val="false"/>
        <w:spacing w:lineRule="auto" w:line="240" w:before="0" w:after="0"/>
        <w:ind w:firstLine="709"/>
        <w:jc w:val="both"/>
        <w:rPr/>
      </w:pPr>
      <w:r>
        <w:rPr>
          <w:rFonts w:eastAsia="Times New Roman" w:cs="Arial" w:ascii="Arial" w:hAnsi="Arial"/>
          <w:sz w:val="26"/>
          <w:szCs w:val="26"/>
          <w:lang w:eastAsia="ru-RU"/>
        </w:rPr>
        <w:t>30. Помещения, в которых предоставляется государственная услуга, оборудуются стульями и столами, канцелярскими принадлежностями, системой кондиционирования воздуха, противопожарной системой и средствами пожаротушения. Помещения должны соответствовать санитарно-эпидемиологическим правилам и норма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 Каждое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ринтером, средствами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информирования, предназначенные для ознакомления заявителя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информационными стенд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2. Места ожидания в очереди на предоставление или получение муниципальной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Информационные стенды размещаются на видном, доступном месте в любом из форматов: настенных стендах, напольных или настольных стойках. Стенды призваны обеспечить заявителя исчерпывающей информацией и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ность информирования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осредством размещения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на официальном сайте Администрации, </w:t>
        <w:br/>
        <w:t>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получения информации о ходе предоставления муниципальной услуги, в том числе с использованием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для заявителя совершить в электронной форме действия, указанные в пункте 3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1" w:name="P213"/>
      <w:bookmarkEnd w:id="11"/>
      <w:r>
        <w:rPr>
          <w:rFonts w:eastAsia="Times New Roman" w:cs="Arial" w:ascii="Arial" w:hAnsi="Arial"/>
          <w:sz w:val="26"/>
          <w:szCs w:val="26"/>
          <w:lang w:eastAsia="ru-RU"/>
        </w:rPr>
        <w:t>соблюдение специалистами Администрации, участвующими в предоставлении муниципальной услуги, требований действующего законодательства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сроков и последовательности административных процедур, установленных административным регламент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собенности предоставления муниципальной услуг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электронной форме</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6.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досудебное (внесудебное) обжалование решений и действий (бездействия) Администрации, его должностного лица либо государственного служащего посредством Единого и регионального порталов.</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lang w:eastAsia="ru-RU"/>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III. Состав, последовательность и сроки выполнени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8. Основанием для начала административной процедуры является поступление в Администрацию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выполнения административной процедуры по приему и регистрации запроса о предоставлении муниципальной услуги: при поступлении запроса по почте – 1 рабочий день, при личном обращении –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регистрации подлежат все поступившие запросы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запроса о предоставлении муниципальной услуги в системе электронного документооборота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зарегистрированный запрос о предоставлении муниципальной услуги подлежит передаче в Отдел для его рассмотр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9. Основанием для начала административной процедуры является поступление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Отдела, ответственный за рассмотрение, формирование и направление межведомственных запросов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на предмет наличия (отсутствия) документов, указанных в пункте 17 административного регламента, при отсутствии таких документов – формирование и направление межведомственных запросов в органы исполнительной власти, участвующие в предоставлении муниципальной услуги (продолжительность и (или) максимальный срок выполнения – 1 рабочий день со дня поступления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ов на межведомственные запросы (продолжительность и (или) максимальный срок выполнения – 5 рабочих дней со дня поступления межведомственного запроса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документов, указанных в пункте 17 административного регламента, а также после получения ответов на межведомственные запросы осуществляется их передача специалисту Отдела, ответственному за рассмотрение документов (продолжительность и (или) максимальный срок выполнения – 1 рабочий день со дня поступления зарегистрированного запроса о предоставлении муниципальной услуги или ответов на межведомственные запросы в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документов, указанных в пункте 17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полученных ответов на межведомственные запросы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0.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 ответственному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ответственный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Администрации, уполномоченное на принятие решений о прекращении права постоянного (бессрочного) пользования, об отказе в прекращении права (далее – должностное лицо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Администрации, ответственный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специалист Отдела, ответственный за рассмотрение документов, осуществляет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проса о предоставлении муниципальной услуги на предмет отсутствия (наличия)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тсутствия оснований для отказа в предоставлении муниципальной услуги – подготовка проекта решения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оснований для отказа в предоставлении муниципальной услуги – подготовка проекта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едача проекта решения о прекращении права постоянного (бессрочного) пользования либо проекта решения об отказе в прекращении права должностному лицу Администрации для принятия соответствующего реш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еспечение направления решения о прекращении права постоянного (бессрочного) пользования в УФНС по ХМАО-Югре и Росреестр;</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должностное лицо Администрации принимает решение путем подписания решения о прекращении права постоянного (бессрочного) пользования либо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писанное решение о прекращении права постоянного (бессрочного) пользования либо решение об отказе в прекращении права передается для регистрации должностному лицу Администрации, ответственному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пециалист Администрации, ответственный за регистрацию исходящей документации, после подписания решения о прекращении права постоянного (бессрочного) пользования либо решения об отказе в прекращении права регистрирует их в системе электронного документооборота Администрации.</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 20 рабочих дней со дня регистрации запроса о предоставлении</w:t>
      </w:r>
      <w:r>
        <w:rPr>
          <w:rFonts w:eastAsia="Times New Roman" w:cs="Arial" w:ascii="Arial" w:hAnsi="Arial"/>
          <w:sz w:val="26"/>
          <w:szCs w:val="26"/>
          <w:lang w:eastAsia="ru-RU"/>
        </w:rPr>
        <w:t xml:space="preserve">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дписанное и зарегистрированное решение о прекращении права постоянного (бессрочного) пользования либо решение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административной процедуры: решение о прекращении права постоянного (бессрочного) пользования либо решение об отказе в прекращении права передается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решения о прекращении права постоянного (бессрочного) пользования либо решения об отказе в прекращении права в электронном документообороте Администрации.</w:t>
      </w:r>
    </w:p>
    <w:p>
      <w:pPr>
        <w:pStyle w:val="Normal"/>
        <w:autoSpaceDE w:val="false"/>
        <w:spacing w:lineRule="auto" w:line="240" w:before="0" w:after="280"/>
        <w:ind w:firstLine="709"/>
        <w:jc w:val="both"/>
        <w:rPr>
          <w:rFonts w:ascii="Arial" w:hAnsi="Arial" w:eastAsia="Times New Roman" w:cs="Arial"/>
          <w:sz w:val="26"/>
          <w:szCs w:val="26"/>
          <w:lang w:eastAsia="ru-RU"/>
        </w:rPr>
      </w:pPr>
      <w:bookmarkStart w:id="12" w:name="P305"/>
      <w:bookmarkEnd w:id="12"/>
      <w:r>
        <w:rPr>
          <w:rFonts w:eastAsia="Times New Roman" w:cs="Arial" w:ascii="Arial" w:hAnsi="Arial"/>
          <w:sz w:val="26"/>
          <w:szCs w:val="26"/>
          <w:lang w:eastAsia="ru-RU"/>
        </w:rPr>
        <w:t>Зарегистрированный документ, являющийся результатом предоставления муниципальной услуги, передается специалисту Администрации, ответственному за направление исходящей документации, для его выдачи (направления) заявителю.</w:t>
      </w:r>
    </w:p>
    <w:p>
      <w:pPr>
        <w:pStyle w:val="Normal"/>
        <w:autoSpaceDE w:val="false"/>
        <w:spacing w:lineRule="auto" w:line="240" w:before="0" w:after="28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ыдача (направление) результата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1. Основанием для начала административной процедуры является поступление зарегистрированного решения о прекращении права постоянного (бессрочного) пользования либо решения об отказе в прекращении права к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 (при личном обращении заявителя в Администрации – не более 15 минут; посредством почтового отправления – не более 2 рабочих дней с момента регистрации указанных решений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подписанное и зарегистрированное решение о прекращении права постоянного (бессрочного) пользования либо решение об отказе в прекращении права подлежит выдаче (направлению)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асписка о получении Администрации (при личном обращении) или кассовый чек (при направлении почтовым отправлением).</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вручение (при личном обращении) или направление почтовым отправлением с уведомлением о вручении.</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120"/>
        <w:jc w:val="center"/>
        <w:rPr>
          <w:rFonts w:ascii="Arial" w:hAnsi="Arial" w:eastAsia="Times New Roman" w:cs="Arial"/>
          <w:sz w:val="26"/>
          <w:szCs w:val="26"/>
          <w:lang w:eastAsia="ru-RU"/>
        </w:rPr>
      </w:pPr>
      <w:r>
        <w:rPr>
          <w:rFonts w:eastAsia="Times New Roman" w:cs="Arial" w:ascii="Arial" w:hAnsi="Arial"/>
          <w:sz w:val="26"/>
          <w:szCs w:val="26"/>
          <w:lang w:eastAsia="ru-RU"/>
        </w:rPr>
        <w:t>IV. Формы контроля за исполнением административного регламента</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2.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градостроительства и землепользования Администрации, к функциям которого относится предоставление муниципальной услуги,  Первым заместителем Главы городского поселения, в ведении которого находится данное структурное подразделение, Главой городского поселения (лицом, его замещающим).</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которые осуществляются на основании правового акта Администрации. </w:t>
        <w:b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лановые проверки полноты и качества предоставления муниципальной услуги проводятся не чаще одного раза в квартал, внеплановые проверки </w:t>
      </w:r>
      <w:r>
        <w:rPr>
          <w:rFonts w:cs="Arial" w:ascii="Arial" w:hAnsi="Arial"/>
          <w:bCs/>
          <w:sz w:val="26"/>
          <w:szCs w:val="26"/>
        </w:rPr>
        <w:t>–</w:t>
      </w:r>
      <w:r>
        <w:rPr>
          <w:rFonts w:eastAsia="Times New Roman" w:cs="Arial" w:ascii="Arial" w:hAnsi="Arial"/>
          <w:sz w:val="26"/>
          <w:szCs w:val="26"/>
          <w:lang w:eastAsia="ru-RU"/>
        </w:rPr>
        <w:t xml:space="preserve"> по мере необходимост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5. При плановой проверке могут рассматриваться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неплановая проверка проводится по конкретному обращению заявителя. Обратившемуся заявителю направляется по почте информация о результатах проведенной проверки и мерах, принятых в отношении виновных в нарушении законодательства Российской Федерации должностны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6.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Деятельность комиссии осуществляется в соответствии с правовыми актами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комиссии и Главой городского поселения (лицом, его замещающи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обращения заявителя, послужившим основанием для проведения внеплановой проверки,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7. Контроль со стороны граждан,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 что она не является конфиденциальной.</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его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0.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sz w:val="26"/>
          <w:szCs w:val="26"/>
          <w:lang w:eastAsia="ru-RU"/>
        </w:rPr>
        <w:t xml:space="preserve">51. </w:t>
      </w:r>
      <w:r>
        <w:rPr>
          <w:rFonts w:eastAsia="Times New Roman" w:cs="Arial" w:ascii="Arial" w:hAnsi="Arial"/>
          <w:color w:val="000000"/>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Порядок досудебного (внесудебного) обжалования решений и действий (бездействия) Администрации, а также должностных лиц, муниципальных служащих, регламентирован Федеральным законом </w:t>
        <w:br/>
        <w:t>от 27 июля 2010 года № 210-ФЗ «Об организации предоставления государственных и муниципальных услуг», постановлением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настоящим Административным регламентом.</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r>
        <w:br w:type="page"/>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по прекращению права постоянного (бессрочного) </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ользования земельными участка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форм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я городского поселения Пойков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 (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ля физ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 (факс), 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ые реквизиты, позволяющие осуществля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заяви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кратить право постоянного (бессрочного) пользования земельным участк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е отметить знак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300" w:type="dxa"/>
        <w:jc w:val="left"/>
        <w:tblInd w:w="-198" w:type="dxa"/>
        <w:tblLayout w:type="fixed"/>
        <w:tblCellMar>
          <w:top w:w="0" w:type="dxa"/>
          <w:left w:w="108" w:type="dxa"/>
          <w:bottom w:w="0" w:type="dxa"/>
          <w:right w:w="108" w:type="dxa"/>
        </w:tblCellMar>
      </w:tblPr>
      <w:tblGrid>
        <w:gridCol w:w="1756"/>
        <w:gridCol w:w="7544"/>
      </w:tblGrid>
      <w:tr>
        <w:trPr>
          <w:trHeight w:val="227" w:hRule="atLeast"/>
        </w:trPr>
        <w:tc>
          <w:tcPr>
            <w:tcW w:w="17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Администрацию городского поселения Пойковский, по адресу: </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пгт.Пойковсий, мкр.4, д. 5, каб. 209</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51" w:leader="none"/>
                <w:tab w:val="left" w:pos="1080" w:leader="none"/>
              </w:tabs>
              <w:snapToGrid w:val="false"/>
              <w:spacing w:lineRule="auto" w:line="252"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почтовым </w:t>
            </w:r>
            <w:r>
              <w:rPr>
                <w:rFonts w:eastAsia="Times New Roman" w:cs="Times New Roman" w:ascii="Times New Roman" w:hAnsi="Times New Roman"/>
                <w:sz w:val="24"/>
                <w:szCs w:val="24"/>
                <w:lang w:eastAsia="ru-RU"/>
              </w:rPr>
              <w:t>отправ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дрес отличается от указанного в заявлении – указать почтовый адрес для направления результата предоставления муниципальной услуги:______________________________________</w:t>
            </w:r>
          </w:p>
          <w:p>
            <w:pPr>
              <w:pStyle w:val="Normal"/>
              <w:widowControl w:val="false"/>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ода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4"/>
          <w:szCs w:val="20"/>
          <w:lang w:eastAsia="ru-RU"/>
        </w:rPr>
        <w:t xml:space="preserve">Подтверждаю свое </w:t>
      </w:r>
      <w:r>
        <w:rPr>
          <w:rFonts w:eastAsia="Times New Roman" w:cs="Times New Roman" w:ascii="Times New Roman" w:hAnsi="Times New Roman"/>
          <w:sz w:val="24"/>
          <w:szCs w:val="24"/>
          <w:lang w:eastAsia="ru-RU"/>
        </w:rPr>
        <w:t>согласие на обработку персональных данных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 (далее – Администрация) в целях предоставления муниципальной услуги по прекращению права постоянного (бессрочного) пользования земельными участками. Согласие дается в отношении персональных данных, указанных в настоящем заявлении, прилагаемых к нему документах, а также в документах, являющихся</w:t>
      </w:r>
      <w:r>
        <w:rPr>
          <w:rFonts w:eastAsia="Times New Roman" w:cs="Times New Roman" w:ascii="Times New Roman" w:hAnsi="Times New Roman"/>
          <w:sz w:val="24"/>
          <w:szCs w:val="20"/>
          <w:lang w:eastAsia="ru-RU"/>
        </w:rPr>
        <w:t xml:space="preserve"> результатом предоставления указанной муниципальной услуги.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sz w:val="24"/>
          <w:szCs w:val="20"/>
          <w:lang w:eastAsia="ru-RU"/>
        </w:rPr>
        <w:t>огласие дается на осуществление следующих действий: сбор, систематизацию, накопление, хранение, обезличивание, блокирование, уничтожение, том числе, в автоматизированном режиме.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 имени, отчества (при наличии) лица, давшего такое согла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да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4"/>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332E2D"/>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2">
    <w:name w:val="Заголовок 2 Знак"/>
    <w:qFormat/>
    <w:rPr>
      <w:rFonts w:ascii="Times New Roman" w:hAnsi="Times New Roman" w:eastAsia="Times New Roman" w:cs="Times New Roman"/>
      <w:spacing w:val="-4"/>
      <w:sz w:val="32"/>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ta0000000">
    <w:name w:val="pt-a0-000000"/>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ta000025">
    <w:name w:val="pt-a-000025"/>
    <w:basedOn w:val="Normal"/>
    <w:qFormat/>
    <w:pPr>
      <w:spacing w:before="0" w:after="0"/>
      <w:ind w:firstLine="706"/>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E9F3A57CE4490FDFEA5E27D0CD7006247E7523CB557A132D9B98E24E432C84790795C825AF26119DB0A4C6AAB6E9C6D6AE5477E249967Bk0v8F" TargetMode="External"/><Relationship Id="rId4" Type="http://schemas.openxmlformats.org/officeDocument/2006/relationships/hyperlink" Target="https://www.nalog.ru/rn86/" TargetMode="External"/><Relationship Id="rId5" Type="http://schemas.openxmlformats.org/officeDocument/2006/relationships/hyperlink" Target="https://rosreestr.ru/" TargetMode="External"/><Relationship Id="rId6" Type="http://schemas.openxmlformats.org/officeDocument/2006/relationships/hyperlink" Target="consultantplus://offline/ref=1713AF097427600873D81D2DE6C55AF5E7473F12B247CBC21BEACD3FB392837A53A9461F28CFB80FB823E69CC8C02E81FDF3A8E9A6x3H" TargetMode="External"/><Relationship Id="rId7" Type="http://schemas.openxmlformats.org/officeDocument/2006/relationships/hyperlink" Target="consultantplus://offline/ref=1713AF097427600873D81D2DE6C55AF5E7473F12B247CBC21BEACD3FB392837A53A9461A2BC4EC5BFA7DBFCF8E8B2380E1EFA8E87C7D1E23A7x8H" TargetMode="External"/><Relationship Id="rId8" Type="http://schemas.openxmlformats.org/officeDocument/2006/relationships/hyperlink" Target="consultantplus://offline/ref=1713AF097427600873D81D2DE6C55AF5E7473F12B247CBC21BEACD3FB392837A53A9461A2BC4EF5BFE7DBFCF8E8B2380E1EFA8E87C7D1E23A7x8H" TargetMode="External"/><Relationship Id="rId9" Type="http://schemas.openxmlformats.org/officeDocument/2006/relationships/hyperlink" Target="consultantplus://offline/ref=1713AF097427600873D81D2DE6C55AF5E7473F12B247CBC21BEACD3FB392837A53A9461A2BC4EF5BFE7DBFCF8E8B2380E1EFA8E87C7D1E23A7x8H" TargetMode="External"/><Relationship Id="rId10" Type="http://schemas.openxmlformats.org/officeDocument/2006/relationships/hyperlink" Target="consultantplus://offline/ref=1713AF097427600873D81D2DE6C55AF5E7473F12B247CBC21BEACD3FB392837A53A946182ECDE70AAD32BE93C8DC3082E0EFAAEB60A7x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6:00Z</dcterms:created>
  <dc:creator>Танюша</dc:creator>
  <dc:description/>
  <cp:keywords/>
  <dc:language>en-US</dc:language>
  <cp:lastModifiedBy>Ганеева Альбина Галеевна</cp:lastModifiedBy>
  <cp:lastPrinted>2021-07-14T10:17:00Z</cp:lastPrinted>
  <dcterms:modified xsi:type="dcterms:W3CDTF">2021-07-15T07:26:00Z</dcterms:modified>
  <cp:revision>2</cp:revision>
  <dc:subject/>
  <dc:title/>
</cp:coreProperties>
</file>