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-21653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                                                                  № 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 от 02.09.2019 № 527-п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остановление Администрации городского поселения Пойковский от 02.09.2019 № 527-п «О создании комиссии по повышению устойчивости функционирования организаций в муниципальном образовании городское поселение Пойковский» изложив Приложение № 2 в новой в редакции, согласно приложения.</w:t>
      </w:r>
    </w:p>
    <w:p>
      <w:pPr>
        <w:pStyle w:val="FORMATTEX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                                           А.А. Бочко</w:t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ab/>
        <w:tab/>
        <w:tab/>
        <w:tab/>
        <w:tab/>
        <w:tab/>
        <w:t>к проекту постановления Администрации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городского поселения Пойковский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ab/>
        <w:tab/>
        <w:tab/>
        <w:tab/>
        <w:tab/>
        <w:tab/>
        <w:t>от  «___</w:t>
      </w:r>
      <w:r>
        <w:rPr>
          <w:sz w:val="26"/>
          <w:szCs w:val="26"/>
          <w:u w:val="single"/>
        </w:rPr>
        <w:t>_</w:t>
      </w:r>
      <w:r>
        <w:rPr>
          <w:sz w:val="26"/>
          <w:szCs w:val="26"/>
        </w:rPr>
        <w:t>» ____________ № _______</w:t>
      </w:r>
    </w:p>
    <w:p>
      <w:pPr>
        <w:pStyle w:val="HEADERTEX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TEXT"/>
        <w:jc w:val="center"/>
        <w:rPr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 </w:t>
      </w:r>
    </w:p>
    <w:p>
      <w:pPr>
        <w:pStyle w:val="HEADERTEX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TEXT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став</w:t>
      </w:r>
    </w:p>
    <w:p>
      <w:pPr>
        <w:pStyle w:val="HEADERTEXT"/>
        <w:jc w:val="center"/>
        <w:rPr/>
      </w:pPr>
      <w:r>
        <w:rPr>
          <w:bCs/>
          <w:color w:val="000000"/>
          <w:sz w:val="26"/>
          <w:szCs w:val="26"/>
        </w:rPr>
        <w:t xml:space="preserve">комиссии по повышению устойчивости функционирования организаций                 </w:t>
      </w:r>
      <w:r>
        <w:rPr/>
        <w:t xml:space="preserve"> в муниципальном образовании городское поселение Пойковский</w:t>
      </w:r>
    </w:p>
    <w:tbl>
      <w:tblPr>
        <w:tblW w:w="9498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610"/>
        <w:gridCol w:w="285"/>
        <w:gridCol w:w="6603"/>
      </w:tblGrid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TTEX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FORMATTEX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03" w:type="dxa"/>
            <w:tcBorders/>
          </w:tcPr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 xml:space="preserve">Заместитель Главы городского поселения Пойковский (по направлению)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я 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03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ом 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й безопасности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03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 сектора 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й безопасно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numPr>
          <w:ilvl w:val="0"/>
          <w:numId w:val="2"/>
        </w:numPr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руппа планирования мероприятий и координации работ</w:t>
      </w:r>
    </w:p>
    <w:p>
      <w:pPr>
        <w:pStyle w:val="HEADERTEXT"/>
        <w:ind w:left="72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610"/>
        <w:gridCol w:w="285"/>
        <w:gridCol w:w="6603"/>
      </w:tblGrid>
      <w:tr>
        <w:trPr/>
        <w:tc>
          <w:tcPr>
            <w:tcW w:w="2610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пы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03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ского поселения Пойковский (по направлению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группы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03" w:type="dxa"/>
            <w:tcBorders/>
          </w:tcPr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 xml:space="preserve">Заведующий сектором экономики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группы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03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техник сектора 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еспечению деятельности ОМ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numPr>
          <w:ilvl w:val="0"/>
          <w:numId w:val="2"/>
        </w:numPr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руппа защиты населения и обеспечения его жизнедеятельности</w:t>
      </w:r>
    </w:p>
    <w:p>
      <w:pPr>
        <w:pStyle w:val="HEADERTEXT"/>
        <w:ind w:left="36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610"/>
        <w:gridCol w:w="285"/>
        <w:gridCol w:w="6603"/>
      </w:tblGrid>
      <w:tr>
        <w:trPr/>
        <w:tc>
          <w:tcPr>
            <w:tcW w:w="2610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пы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03" w:type="dxa"/>
            <w:tcBorders/>
          </w:tcPr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>начальник отдела по учету,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ю жиль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группы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03" w:type="dxa"/>
            <w:tcBorders/>
          </w:tcPr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>ведущий специалист отдела по учету,</w:t>
            </w:r>
          </w:p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>распределению жиль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группы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03" w:type="dxa"/>
            <w:tcBorders/>
          </w:tcPr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>Заместитель директора ПМУП «УТВС»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группы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03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филиала АО «Горэлектросеть «ПЭС» 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ind w:left="72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TEXT"/>
        <w:ind w:left="36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TEXT"/>
        <w:numPr>
          <w:ilvl w:val="0"/>
          <w:numId w:val="2"/>
        </w:numPr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руппа подготовки и проведения восстановительных работ</w:t>
      </w:r>
    </w:p>
    <w:p>
      <w:pPr>
        <w:pStyle w:val="HEADERTEXT"/>
        <w:ind w:left="72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610"/>
        <w:gridCol w:w="285"/>
        <w:gridCol w:w="6603"/>
      </w:tblGrid>
      <w:tr>
        <w:trPr/>
        <w:tc>
          <w:tcPr>
            <w:tcW w:w="2610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пы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03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МКУ «Служба ЖКХ 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благоустройства гп.Пойковский»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ЖКХ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группы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03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инженер МКУ «Служба ЖКХ </w:t>
            </w:r>
          </w:p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 xml:space="preserve">и благоустройства гп.Пойковский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группы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03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экономики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группы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03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отдела по учёту и отчетности </w:t>
            </w:r>
          </w:p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 xml:space="preserve">бюджетных средств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группы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03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дминистративно-хозяйственного отдела МКУ «Служба ЖКХ и благоустройства гп.Пойковский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numPr>
          <w:ilvl w:val="0"/>
          <w:numId w:val="2"/>
        </w:numPr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руппа содействия устойчивому функционированию транспорта </w:t>
      </w:r>
    </w:p>
    <w:p>
      <w:pPr>
        <w:pStyle w:val="HEADERTEXT"/>
        <w:ind w:left="72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 дорожного обеспечения</w:t>
      </w:r>
    </w:p>
    <w:p>
      <w:pPr>
        <w:pStyle w:val="HEADERTEXT"/>
        <w:ind w:left="72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610"/>
        <w:gridCol w:w="285"/>
        <w:gridCol w:w="6603"/>
      </w:tblGrid>
      <w:tr>
        <w:trPr/>
        <w:tc>
          <w:tcPr>
            <w:tcW w:w="2610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пы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03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КУ «Служба ЖКХ </w:t>
            </w:r>
          </w:p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 xml:space="preserve">и благоустройства гп.Пойковский»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группы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03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 дорожного хозяйства 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Служба ЖКХ 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благоустройства гп.Пойковский»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группы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03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инженер 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Служба ЖКХ 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благоустройства гп.Пойковский»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группы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03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НР МУП «ТТП» 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numPr>
          <w:ilvl w:val="0"/>
          <w:numId w:val="2"/>
        </w:numPr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руппа по устойчивости управления и связи</w:t>
      </w:r>
    </w:p>
    <w:p>
      <w:pPr>
        <w:pStyle w:val="HEADERTEXT"/>
        <w:ind w:left="72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2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610"/>
        <w:gridCol w:w="285"/>
        <w:gridCol w:w="6603"/>
      </w:tblGrid>
      <w:tr>
        <w:trPr/>
        <w:tc>
          <w:tcPr>
            <w:tcW w:w="2610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группы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03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дминистративно-хозяйственного отдела МКУ «Служба ЖКХ и благоустройства гп.Пойковский»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группы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03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руппы 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ксированной связи ПАО «МТС»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а группы 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ТУ № 2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О «Ростелеком» 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HEADERTEXT"/>
        <w:suppressAutoHyphens w:val="tru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07:00Z</dcterms:created>
  <dc:creator>Хадыев Р И</dc:creator>
  <dc:description/>
  <cp:keywords/>
  <dc:language>en-US</dc:language>
  <cp:lastModifiedBy>Ганеева Альбина Галеевна</cp:lastModifiedBy>
  <cp:lastPrinted>2021-02-12T14:31:00Z</cp:lastPrinted>
  <dcterms:modified xsi:type="dcterms:W3CDTF">2021-02-16T10:07:00Z</dcterms:modified>
  <cp:revision>2</cp:revision>
  <dc:subject/>
  <dc:title/>
</cp:coreProperties>
</file>