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7790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  <w:tab/>
        <w:tab/>
        <w:tab/>
        <w:tab/>
        <w:t xml:space="preserve">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1.09.2019 № 539-п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30.12.2020 № 509-ФЗ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Внести изменения 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1.09.2019 № 539-п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изложив приложение согласно приложению, к настоящему постановлению.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городского поселения Пойковский – Бородину И.С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8" w:hanging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 xml:space="preserve">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едущий специалист отдела градостроитель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землепользования                                                             ____________ Н.А.Б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.С.Б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Проект НПА коррупциогенных факторов не содержит _______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___________</w:t>
      </w:r>
      <w:r>
        <w:rPr>
          <w:rFonts w:cs="Times New Roman" w:ascii="Times New Roman" w:hAnsi="Times New Roman"/>
          <w:sz w:val="26"/>
          <w:szCs w:val="26"/>
        </w:rPr>
        <w:t>_ № _</w:t>
      </w:r>
      <w:r>
        <w:rPr>
          <w:rFonts w:cs="Times New Roman" w:ascii="Times New Roman" w:hAnsi="Times New Roman"/>
          <w:sz w:val="26"/>
          <w:szCs w:val="26"/>
          <w:u w:val="single"/>
        </w:rPr>
        <w:t>________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, муниципальная услуга)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я городского поселения Пойковский (далее – Администрация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Заявителями на предоставление муниципальной услуги являются физические лица и юридические лиц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1"/>
      <w:bookmarkEnd w:id="0"/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градостроительства и землепользовани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городского поселения Пойко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poy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6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</w:t>
        <w:br/>
        <w:t>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ыбору заявителя могут использоваться способы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информации</w:t>
      </w:r>
      <w:r>
        <w:rPr>
          <w:rFonts w:cs="Times New Roman" w:ascii="Times New Roman" w:hAnsi="Times New Roman"/>
          <w:sz w:val="26"/>
          <w:szCs w:val="26"/>
        </w:rPr>
        <w:t xml:space="preserve">, указанные в пункте 3 Административного регламента, а также информационные материалы, размещенные на официальных сайтах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Департамент по недропользованию по Уральскому федеральному округу (далее - Уралнедра), 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osnedr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, межрайонный отдел № 4 (далее также – межрайонный отдел № 4 филиала ФГБУ «ФКП Росреестра по ХМАО - Югре»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) Департамент недропользования и природных ресурсов            Ханты-Мансийского автономного округа – Югры (далее – Депнедра и природных ресурсов Югры): адрес официального сайта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eppriro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hm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Управление Федеральной налоговой службы Российской Федерации по Ханты-Мансийскому автономному округу – Югре. Межрайонная инспекция ФНС России№7 по Ханты-Мансийскому автономному округу - Югре (далее – МИФНС России №7 по ХМАО-Югре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nalog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я о местах нахождения, графиках работы и контактные телефоны МФЦ, его филиал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://mfc.admhmao.ru/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форма, место размещения и способы получения информации об Администрац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и его структурного подразделения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несения изменений в порядок предоставления муниципальной услуги специалисты Отдела в срок, не превышающий </w:t>
      </w:r>
      <w:r>
        <w:rPr>
          <w:rFonts w:cs="Times New Roman" w:ascii="Times New Roman" w:hAnsi="Times New Roman"/>
          <w:i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рабочи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(далее также – разрешение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</w:rPr>
        <w:t>Органом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оставляющим муниципальную услугу, является Администрация городского поселения Пойковск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труктурное подразделение Администрации -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вправе также обратиться в МФЦ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недра и его территориальными орг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Росреест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недра и природных ресурсов Югр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ой па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ми органами власти, органами местного самоуправления, подведомственными им организациями, в распоряжении которых имеются 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№ 210-ФЗ) </w:t>
      </w:r>
      <w:r>
        <w:rPr>
          <w:rFonts w:cs="Times New Roman" w:ascii="Times New Roman" w:hAnsi="Times New Roman"/>
          <w:sz w:val="26"/>
          <w:szCs w:val="26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 выдаче разрешения на использование земель ил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>12. Максимальный срок предоставления муниципальной услуги составляет не</w:t>
      </w:r>
      <w:r>
        <w:rPr>
          <w:rFonts w:cs="Times New Roman" w:ascii="Times New Roman" w:hAnsi="Times New Roman"/>
          <w:iCs/>
          <w:sz w:val="26"/>
          <w:szCs w:val="26"/>
        </w:rPr>
        <w:t xml:space="preserve"> более </w:t>
      </w:r>
      <w:r>
        <w:rPr>
          <w:rFonts w:cs="Times New Roman" w:ascii="Times New Roman" w:hAnsi="Times New Roman"/>
          <w:sz w:val="26"/>
          <w:szCs w:val="26"/>
        </w:rPr>
        <w:t>25 календарны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 позднее 3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5"/>
      <w:bookmarkEnd w:id="2"/>
      <w:r>
        <w:rPr>
          <w:rFonts w:cs="Times New Roman" w:ascii="Times New Roman" w:hAnsi="Times New Roman"/>
          <w:sz w:val="26"/>
          <w:szCs w:val="26"/>
        </w:rPr>
        <w:t xml:space="preserve">14. </w:t>
      </w:r>
      <w:bookmarkStart w:id="3" w:name="Par1"/>
      <w:bookmarkEnd w:id="3"/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выдаче разрешения на использование земель или земельного участка (далее также – заявление, заявление о предоставлении муниципальной услуги)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, место жительства заявителя и реквизиты документа, удостоверяющего его личность, –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<w:br/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ыписка из Единого государственного реестра недвижимости об объекте недвижимости (об испрашиваемом земельном участк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пункте Административного регламента (их копии, сведения, содержащиеся в них) Администрац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Заявление о предоставлении муниципальной услуги,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Fonts w:cs="Times New Roman" w:ascii="Times New Roman" w:hAnsi="Times New Roman"/>
          <w:bCs/>
          <w:sz w:val="26"/>
          <w:szCs w:val="26"/>
        </w:rPr>
        <w:t>работника МФ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предусмотренный подпунктом 3 пункта 14 Административного регламента, заявитель вправе получить, обратившись в </w:t>
      </w:r>
      <w:r>
        <w:rPr>
          <w:rFonts w:cs="Times New Roman" w:ascii="Times New Roman" w:hAnsi="Times New Roman"/>
          <w:iCs/>
          <w:sz w:val="26"/>
          <w:szCs w:val="26"/>
        </w:rPr>
        <w:t>организацию, специализирующуюся на подготовке сх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казанный в подпункте 1 пункта 15 Административного регламента, заявитель вправе получить, обратившись в кадастровую палату, информация о местонахождении, контактах и графике работы которой содержится на ее официальном сайте, указанном в пункте 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казанный в подпункте 2 пункта 15 Административного регламента заявитель вправе получить, обратившись в орган, выдавший лицензию на право проведения работ по геологическому изучению недр (Роснедра либо Депнедра и природных ресурсов Югры), информация о местонахождении, контактах и графике работы такого органа содержится на его официальном сайте, указанном в пункте 6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 выбору заявителя заявление представляется в Администрацию или в МФЦ одним из следующих способов: при личном обращении, почтовой связ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лично заявителю выдается расписка в приеме документов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приведенной в приложени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Административному регламенту, с указанием перечня представленных заявителем документов, даты и времени получения. В случае подачи заявления путем направления почтовым отправлением расписка в получении заявления и копий документов гражданину не вы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67"/>
      <w:bookmarkEnd w:id="4"/>
      <w:r>
        <w:rPr>
          <w:rFonts w:cs="Times New Roman" w:ascii="Times New Roman" w:hAnsi="Times New Roman"/>
          <w:sz w:val="26"/>
          <w:szCs w:val="26"/>
        </w:rPr>
        <w:t>21. Основания для отказа в предоставлении муниципальной услуги в соответствии с пунктом 7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 (далее – Правил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подано с нарушением требований, установленных пунктами 3, 4 Прави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не предоставлены документы, указанные в пункте 1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не содержит сведения, указанные в подпункте 1 пункта 14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зимание платы за предоставление муниципальной услуги законодательством Российской Федерации, законодательством Ханты - 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Par194"/>
      <w:bookmarkEnd w:id="5"/>
      <w:r>
        <w:rPr>
          <w:rFonts w:cs="Times New Roman" w:ascii="Times New Roman" w:hAnsi="Times New Roman"/>
          <w:sz w:val="26"/>
          <w:szCs w:val="26"/>
        </w:rPr>
        <w:t xml:space="preserve">24. Письменные обращения, поступившие в адре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ции, </w:t>
      </w:r>
      <w:r>
        <w:rPr>
          <w:rFonts w:cs="Times New Roman" w:ascii="Times New Roman" w:hAnsi="Times New Roman"/>
          <w:sz w:val="26"/>
          <w:szCs w:val="26"/>
        </w:rPr>
        <w:t>подлежат обязательной регистрации в течение 1 рабоче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е личного обращения заявителя с заявлением 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ое </w:t>
      </w:r>
      <w:r>
        <w:rPr>
          <w:rFonts w:cs="Times New Roman" w:ascii="Times New Roman" w:hAnsi="Times New Roman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в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 информирования заявителей о порядке предоставления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rFonts w:eastAsia="Times New Roman" w:cs="Times New Roman" w:ascii="Times New Roman" w:hAnsi="Times New Roman"/>
          <w:sz w:val="26"/>
          <w:szCs w:val="26"/>
        </w:rPr>
        <w:t>, в том числе с возможностью его копирования и заполн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предоставляет муниципальную услугу по принципу «одного окна», при этом взаимодействие с Администрацией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о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снованием для начала административной процедуры является поступление в Администрацию или МФЦ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– 1 рабочий день от даты представления заявления в Администрацию,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учае личного обращения заявителя с заявлением 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ое </w:t>
      </w:r>
      <w:r>
        <w:rPr>
          <w:rFonts w:cs="Times New Roman" w:ascii="Times New Roman" w:hAnsi="Times New Roman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в МФЦ, передается в Администрацию в срок, установленный соглашением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Основанием для начала административной процедуры является поступление специалисту Отдел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ю, указанному в пункте 15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 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учения ответов на межведомственные запросы в соответствии с Федеральным законом № 210-ФЗ составляет –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фиксируется в программе электронного документооборота СЭД «Дело» и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снованием для начала выполнения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готовку проекта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, является специалист Отдела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нятие решения о выдаче разрешения (об отказе в выдаче разрешения) путем его подписания, является Глава городского поселения Пойков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явления и документов на предмет отсутствия (наличия) оснований для отказа в предоставлении муниципальной услуги, указанных в пункте 21 Административного регламента, в течение 3 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таки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после проверки документов подготовка и направление на подпись проекта одного из решений: о выдаче разрешения на использование земель или земельного участка (об отказе в выдаче разрешения на использование земель или земельного участка) (далее – проект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дписания соответствующего решения направление документа специалисту, ответственному за выдачу (направление) заявителю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десяти рабочих дней со дня выдачи разрешения на использование земель или земельного участка направляет копию этого разрешения в Управление Росреес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должностным лицом, уполномоченным на принятие решения: в течение 3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на подпись проекта решения принимает решение о выдаче разрешения на использование земель или земельного участка (об отказе в выдаче разрешения на использование земель или земельного участка) путем подписания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 является наличие (отсутствие) оснований для отказа в предоставлении муниципальной услуги, указанных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к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Пойковский о выдаче разрешения на использование земель или земельного участка, оформленное на бланк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выдаче разрешения на использование земель или земельного участка, оформленное на бланке Администрации, в котором указываются все основания так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: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</w:t>
      </w:r>
      <w:r>
        <w:rPr>
          <w:rFonts w:cs="Times New Roman" w:ascii="Times New Roman" w:hAnsi="Times New Roman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, в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3 рабочих дня со дня подписания решения о выдаче разрешения (об отказе в выдаче разрешения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фиксируется в программе электронного документооборота СЭД «Де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оборота, принятым в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лавой городского поселения Пойков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36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Главы городского поселения Пойковски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ериодичность проведения плановых проверок – 1 раз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Внеплановые проверки проводятся в случае выявления нарушения Главы городского поселения Пойков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м, его замещающим, ответственным за предоставление муниципальной услуги, положений Административного регламента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лицами, Главой городского поселения Пойковский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bookmarkStart w:id="6" w:name="Par363"/>
      <w:bookmarkEnd w:id="6"/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олжност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а и муниципальные служащие Администрации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ерсональная ответственность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казанны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2.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– Югры от 11 июня 2010 года </w:t>
        <w:br/>
        <w:t>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Администрац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лучае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обжалования решения должностного лица Администрации, жалоба подается Главе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cs="Times New Roman" w:ascii="Times New Roman" w:hAnsi="Times New Roman"/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Перечень нормативных правовых актов, регулирующих порядок досудебного (внесудебного) обжалования решений и действий (бездействия) Администрации, многофункционального центра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ского поселения Пойковский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 от 03.03.2021 №83-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</w:t>
        <w:tab/>
        <w:t xml:space="preserve">Основание для начала административной процедуры: представление (направление) заявителем в Администрацию заявления в произвольной фор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градостроительства и землепользования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градостроительства и землепользования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печаток и (или) ошибок в документе, являющимся результатом предоставления муниципальной услуги, специалист отдела градостроительства и землепользования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В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уполномоченный орган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или наименование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, местонахождение 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ГРН 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заявителя в ЕГРЮЛ __________________________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, факс: 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использование земель или земельного участка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ниже </w:t>
      </w:r>
      <w:r>
        <w:rPr>
          <w:rFonts w:cs="Times New Roman" w:ascii="Times New Roman" w:hAnsi="Times New Roman"/>
          <w:sz w:val="26"/>
          <w:szCs w:val="26"/>
          <w:u w:val="single"/>
        </w:rPr>
        <w:t>в одном</w:t>
      </w:r>
      <w:r>
        <w:rPr>
          <w:rFonts w:cs="Times New Roman" w:ascii="Times New Roman" w:hAnsi="Times New Roman"/>
          <w:sz w:val="26"/>
          <w:szCs w:val="26"/>
        </w:rPr>
        <w:t xml:space="preserve">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проведения инженерных изысканий либо капитального или текущего ремонта линейного объекта на срок __________ </w:t>
      </w:r>
      <w:r>
        <w:rPr>
          <w:rFonts w:cs="Times New Roman" w:ascii="Times New Roman" w:hAnsi="Times New Roman"/>
          <w:i/>
          <w:sz w:val="26"/>
          <w:szCs w:val="26"/>
        </w:rPr>
        <w:t>(указать срок не более одного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_____ </w:t>
      </w:r>
      <w:r>
        <w:rPr>
          <w:rFonts w:cs="Times New Roman" w:ascii="Times New Roman" w:hAnsi="Times New Roman"/>
          <w:i/>
          <w:sz w:val="26"/>
          <w:szCs w:val="26"/>
        </w:rPr>
        <w:t>(указать срок строительства, реконстр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геологического изучения недр на срок 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срок действия соответствующей лицензии) </w:t>
      </w:r>
      <w:r>
        <w:rPr>
          <w:rFonts w:cs="Times New Roman" w:ascii="Times New Roman" w:hAnsi="Times New Roman"/>
          <w:sz w:val="26"/>
          <w:szCs w:val="26"/>
        </w:rPr>
        <w:t>лицензии, выданно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органа, выдавшего лицензию</w:t>
      </w:r>
      <w:r>
        <w:rPr>
          <w:rFonts w:cs="Times New Roman" w:ascii="Times New Roman" w:hAnsi="Times New Roman"/>
          <w:sz w:val="26"/>
          <w:szCs w:val="26"/>
        </w:rPr>
        <w:t>) дата выдачи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 (указать дату выдачи лиценз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наименование муниципального образования, населенного пункта, местоположение - можно ориентиров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    номер земельного участка :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ок  использования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ок выбирается заявителем  самостоятельно, но не более предел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 пунктом 1 статьи 39.34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редупрежден о необходимости осуществить действия, предусмотренные пунктами 1, 2 статьи 39.35 Земельного кодекса Российской Федерации в случае,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очно в </w:t>
      </w:r>
      <w:r>
        <w:rPr>
          <w:rFonts w:cs="Times New Roman" w:ascii="Times New Roman" w:hAnsi="Times New Roman"/>
          <w:i/>
          <w:sz w:val="26"/>
          <w:szCs w:val="26"/>
        </w:rPr>
        <w:t>______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 по адресу: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» _____________ 201___ год          Подпись ______________ /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(далее – согласие), которое дается 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и адрес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 xml:space="preserve">на осуществление действий, необходимых для обработки персональных данных в целях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</w:rPr>
        <w:t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)__________________________________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 201__ г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специалиста, принявшего заявление и документы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и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наименование заявителя /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_____________  ___________________________________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(подпись)                                    (Ф.И.О. заявителя /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___________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(подпись)                (Ф.И.О. специалиста ОМС/ работника  МФ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2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www.to86.rosreestr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consultantplus://offline/ref=7DF54DB516977BC54804E24788E2231A14667349FC6EBD615EB3692BD9221BC5B891ECC32D8124A1DAF7B3E2kDc2H" TargetMode="External"/><Relationship Id="rId8" Type="http://schemas.openxmlformats.org/officeDocument/2006/relationships/hyperlink" Target="consultantplus://offline/ref=958B8E25B7ED6572A8643043C31076A940446A6EDA076346586377CAD2E3CFA60D6C941F2BEA79761AFC0BD55CM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3:00Z</dcterms:created>
  <dc:creator>Танюша</dc:creator>
  <dc:description/>
  <cp:keywords/>
  <dc:language>en-US</dc:language>
  <cp:lastModifiedBy>Руфия Р. Ахтариева</cp:lastModifiedBy>
  <cp:lastPrinted>2021-08-30T11:34:00Z</cp:lastPrinted>
  <dcterms:modified xsi:type="dcterms:W3CDTF">2021-08-30T06:37:00Z</dcterms:modified>
  <cp:revision>12</cp:revision>
  <dc:subject/>
  <dc:title/>
</cp:coreProperties>
</file>