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</w:t>
              <w:tab/>
              <w:tab/>
              <w:tab/>
              <w:t xml:space="preserve">                                                                 </w:t>
              <w:tab/>
              <w:t>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2273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6"/>
      <w:bookmarkEnd w:id="0"/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03.03.2021 № 83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изменения в следующем порядке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284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210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210-ФЗ, подаются руководителям этих организаций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Руководителям структурных подразделений Администрации городского поселения Пойковский, предоставляющих муниципальные услуги, обеспечить надлежащее исполнение настоящего постанов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И.С.Бородина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/>
      </w:pPr>
      <w:r>
        <w:rPr>
          <w:bCs/>
          <w:kern w:val="2"/>
          <w:sz w:val="26"/>
          <w:szCs w:val="26"/>
        </w:rPr>
        <w:t>Постановление подготовил: начальник отдела по правовой работе __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И.О. заместителя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Р.Звер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НПА коррупциогенных факторов не содержит _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финан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Служба ЖКХ и благоустройства гп.Пойковск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5"/>
        </w:tabs>
        <w:ind w:left="28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0:00Z</dcterms:created>
  <dc:creator>Остроносова И Н</dc:creator>
  <dc:description/>
  <cp:keywords/>
  <dc:language>en-US</dc:language>
  <cp:lastModifiedBy>Митюкляева Алла Вячеславовна</cp:lastModifiedBy>
  <cp:lastPrinted>2021-08-03T14:42:00Z</cp:lastPrinted>
  <dcterms:modified xsi:type="dcterms:W3CDTF">2021-08-03T09:42:00Z</dcterms:modified>
  <cp:revision>5</cp:revision>
  <dc:subject/>
  <dc:title/>
</cp:coreProperties>
</file>