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8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8"/>
      </w:tblGrid>
      <w:tr>
        <w:trPr/>
        <w:tc>
          <w:tcPr>
            <w:tcW w:w="11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0620" w:type="dxa"/>
              <w:jc w:val="left"/>
              <w:tblInd w:w="25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20"/>
            </w:tblGrid>
            <w:tr>
              <w:trPr/>
              <w:tc>
                <w:tcPr>
                  <w:tcW w:w="10620" w:type="dxa"/>
                  <w:tcBorders/>
                </w:tcPr>
                <w:p>
                  <w:pPr>
                    <w:pStyle w:val="Heading"/>
                    <w:snapToGrid w:val="false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2971800</wp:posOffset>
                        </wp:positionH>
                        <wp:positionV relativeFrom="paragraph">
                          <wp:posOffset>-114300</wp:posOffset>
                        </wp:positionV>
                        <wp:extent cx="590550" cy="740410"/>
                        <wp:effectExtent l="0" t="0" r="0" b="0"/>
                        <wp:wrapNone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10037" t="16802" r="9661" b="816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90550" cy="7404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Heading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eading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Heading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униципальное образовани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Городское поселение Пойковский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ефтеюганского муниципального район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Ханты-Мансийского автономного округа - Югры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 xml:space="preserve">АДМИНИСТРАЦИЯ 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6"/>
                      <w:szCs w:val="36"/>
                    </w:rPr>
                  </w:pPr>
                  <w:r>
                    <w:rPr>
                      <w:b/>
                      <w:sz w:val="36"/>
                      <w:szCs w:val="36"/>
                    </w:rPr>
                    <w:t>ГОРОДСКОГО ПОСЕЛЕНИЯ ПОЙКОВСКИЙ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36"/>
                    </w:rPr>
                  </w:pPr>
                  <w:r>
                    <w:rPr>
                      <w:b/>
                      <w:sz w:val="28"/>
                      <w:szCs w:val="36"/>
                    </w:rPr>
                  </w:r>
                </w:p>
                <w:p>
                  <w:pPr>
                    <w:pStyle w:val="Heading1"/>
                    <w:jc w:val="center"/>
                    <w:rPr>
                      <w:rFonts w:ascii="Times New Roman" w:hAnsi="Times New Roman" w:cs="Times New Roman"/>
                      <w:sz w:val="36"/>
                    </w:rPr>
                  </w:pPr>
                  <w:r>
                    <w:rPr>
                      <w:rFonts w:cs="Times New Roman" w:ascii="Times New Roman" w:hAnsi="Times New Roman"/>
                      <w:sz w:val="36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36"/>
                    </w:rPr>
                    <w:t>ПРОЕКТ ПОСТАНОВЛЕНИЯ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36"/>
                    </w:rPr>
                  </w:pPr>
                  <w:r>
                    <w:rPr>
                      <w:rFonts w:cs="Times New Roman"/>
                      <w:sz w:val="3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______    </w:t>
                    <w:tab/>
                    <w:tab/>
                    <w:tab/>
                    <w:tab/>
                    <w:t xml:space="preserve">                                              _______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гт. Пойковский</w:t>
                  </w:r>
                </w:p>
              </w:tc>
            </w:tr>
            <w:tr>
              <w:trPr/>
              <w:tc>
                <w:tcPr>
                  <w:tcW w:w="10620" w:type="dxa"/>
                  <w:tcBorders/>
                </w:tcPr>
                <w:p>
                  <w:pPr>
                    <w:pStyle w:val="Heading"/>
                    <w:snapToGrid w:val="false"/>
                    <w:jc w:val="left"/>
                    <w:rPr>
                      <w:sz w:val="24"/>
                      <w:szCs w:val="22"/>
                      <w:lang w:val="en-US" w:eastAsia="en-US"/>
                    </w:rPr>
                  </w:pPr>
                  <w:r>
                    <w:rPr>
                      <w:sz w:val="24"/>
                      <w:szCs w:val="22"/>
                      <w:lang w:val="en-US" w:eastAsia="en-US"/>
                    </w:rPr>
                  </w:r>
                </w:p>
              </w:tc>
            </w:tr>
            <w:tr>
              <w:trPr/>
              <w:tc>
                <w:tcPr>
                  <w:tcW w:w="10620" w:type="dxa"/>
                  <w:tcBorders/>
                </w:tcPr>
                <w:p>
                  <w:pPr>
                    <w:pStyle w:val="Heading"/>
                    <w:rPr>
                      <w:sz w:val="24"/>
                      <w:lang w:val="en-US" w:eastAsia="en-US"/>
                    </w:rPr>
                  </w:pPr>
                  <w:r>
                    <w:rPr>
                      <w:sz w:val="24"/>
                      <w:lang w:val="en-US" w:eastAsia="en-U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городского поселения Пойковский от 19.12.2018 № 887-п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ab/>
        <w:t>В соответствии с Федеральными законами от 06.10.2003 № 131-ФЗ «Об общих принципах организации местного самоуправления в Российской Федерации»,</w:t>
      </w:r>
      <w:r>
        <w:rPr>
          <w:sz w:val="26"/>
        </w:rPr>
        <w:t xml:space="preserve"> от 27.07.2010 № 210-ФЗ «Об организации предоставления государственных и муниципальных услуг», </w:t>
      </w:r>
      <w:r>
        <w:rPr>
          <w:sz w:val="26"/>
          <w:szCs w:val="26"/>
        </w:rPr>
        <w:t>постановлением Администрации городского поселения Пойковский от 13.07.2011 № 92-п «Об утверждении Положения о реестре муниципальных услуг муниципального образования городское поселение Пойковский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 Внести изменения в постановление Администрации городского поселения Пойковский от 19.12.2018 № 887-п «Об утверждении реестра муниципальных услуг муниципального образования городское поселение Пойковский» изложив приложение к постановлению, согласно приложению, к настоящему постановлению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</w:t>
        <w:tab/>
      </w:r>
      <w:r>
        <w:rPr>
          <w:bCs/>
          <w:sz w:val="26"/>
          <w:szCs w:val="26"/>
        </w:rPr>
        <w:t xml:space="preserve">Постановление подлежит официальному опубликованию (обнародованию) в информационном </w:t>
      </w:r>
      <w:r>
        <w:rPr>
          <w:sz w:val="26"/>
          <w:szCs w:val="26"/>
        </w:rPr>
        <w:t>бюллетене «Пойковский вестник» и размещению на официальном сайте муниципального образования городское поселение Пойковский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3. </w:t>
      </w:r>
      <w:r>
        <w:rPr>
          <w:bCs/>
          <w:sz w:val="26"/>
          <w:szCs w:val="26"/>
        </w:rPr>
        <w:t>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Контроль за исполнением постановления возложить на заместителя Главы городского поселения Пойковский Жадан Т.Н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ы городского поселения                                                    И.С.Бородин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4" w:leader="none"/>
        </w:tabs>
        <w:spacing w:before="240" w:after="60"/>
        <w:ind w:left="3402" w:hanging="3402"/>
        <w:outlineLvl w:val="0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shd w:fill="FFFFFF" w:val="clear"/>
        <w:jc w:val="both"/>
        <w:rPr>
          <w:bCs/>
          <w:kern w:val="2"/>
          <w:sz w:val="26"/>
          <w:szCs w:val="26"/>
        </w:rPr>
      </w:pPr>
      <w:r>
        <w:rPr>
          <w:bCs/>
          <w:kern w:val="2"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sectPr>
          <w:type w:val="nextPage"/>
          <w:pgSz w:w="11906" w:h="16838"/>
          <w:pgMar w:left="1701" w:right="850" w:gutter="0" w:header="0" w:top="709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10260" w:leader="none"/>
        </w:tabs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/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>
          <w:sz w:val="26"/>
          <w:szCs w:val="26"/>
        </w:rPr>
      </w:pPr>
      <w:r>
        <w:rPr>
          <w:sz w:val="26"/>
          <w:szCs w:val="26"/>
        </w:rPr>
        <w:t xml:space="preserve">Администрации 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>
          <w:sz w:val="26"/>
          <w:szCs w:val="26"/>
        </w:rPr>
      </w:pPr>
      <w:r>
        <w:rPr>
          <w:sz w:val="26"/>
          <w:szCs w:val="26"/>
        </w:rPr>
        <w:t xml:space="preserve">городского поселения Пойковский </w:t>
      </w:r>
    </w:p>
    <w:p>
      <w:pPr>
        <w:pStyle w:val="Normal"/>
        <w:tabs>
          <w:tab w:val="clear" w:pos="708"/>
          <w:tab w:val="left" w:pos="10260" w:leader="none"/>
        </w:tabs>
        <w:ind w:left="10260" w:hanging="0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_______</w:t>
      </w:r>
      <w:r>
        <w:rPr>
          <w:sz w:val="26"/>
          <w:szCs w:val="26"/>
        </w:rPr>
        <w:t xml:space="preserve"> №</w:t>
      </w:r>
      <w:r>
        <w:rPr>
          <w:sz w:val="26"/>
          <w:szCs w:val="26"/>
          <w:u w:val="single"/>
        </w:rPr>
        <w:t>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ЕСТР </w:t>
        <w:br/>
        <w:t xml:space="preserve">муниципальных услуг муниципального образования городское поселение Пойковски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410"/>
        <w:gridCol w:w="3827"/>
        <w:gridCol w:w="3827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уктурного </w:t>
              <w:br/>
              <w:t xml:space="preserve">подразделения </w:t>
              <w:br/>
              <w:t xml:space="preserve">(муниципального </w:t>
              <w:br/>
              <w:t xml:space="preserve">учреждения), </w:t>
              <w:br/>
              <w:t xml:space="preserve">ответственного </w:t>
              <w:br/>
              <w:t xml:space="preserve">за предоставление </w:t>
              <w:br/>
              <w:t>муниципальной услу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  <w:br/>
              <w:t xml:space="preserve">муниципальной </w:t>
              <w:br/>
              <w:t>услу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услуги, </w:t>
              <w:br/>
              <w:t xml:space="preserve">которая является </w:t>
              <w:br/>
              <w:t xml:space="preserve">необходимо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обязательной дл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оставле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услуг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держание </w:t>
              <w:br/>
              <w:t>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учатели </w:t>
              <w:br/>
              <w:t>муниципальной услуги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090"/>
        <w:gridCol w:w="2552"/>
        <w:gridCol w:w="3654"/>
        <w:gridCol w:w="4018"/>
        <w:gridCol w:w="1852"/>
        <w:gridCol w:w="16"/>
      </w:tblGrid>
      <w:tr>
        <w:trPr>
          <w:tblHeader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4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услуги, предоставляемые Администрацией городского поселения Пойковский</w:t>
            </w:r>
          </w:p>
        </w:tc>
      </w:tr>
      <w:tr>
        <w:trPr/>
        <w:tc>
          <w:tcPr>
            <w:tcW w:w="14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</w:rPr>
              <w:t>. В сфере архивного дел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тор муниципальной службы и кадр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едоставление архивных справок, архивных выписок, копий архивных документов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autoSpaceDE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-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риём и регистрация запроса (заявления) о предоставлении муниципальной услуг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ссмотрение представленных документов и принятие решения о предоставлении муниципальной услуги либо об отказе в предоставлении муниципальной услуг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выдача (направление) заявителю документов, являющихся результатом предоставления муниципальной услуг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, юридические лиц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II</w:t>
            </w:r>
            <w:r>
              <w:rPr>
                <w:b/>
                <w:sz w:val="18"/>
                <w:szCs w:val="18"/>
              </w:rPr>
              <w:t>. В сфере жилищных отношен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заявлений и выдача документов о согласовании переустройства и (или) перепланировки помещения в многоквартирном дом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дготовка в установленном порядке проекта переустройства и (или) перепланировки переустраиваемого и (или) перепланируемого помещения в многоквартирном дом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ирование и направление межведомственных запросов, получение ответов на них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ссмотрение представленных заявителем документов о предоставлении муниципальной услуги и оформление документов, являющихся результатом предоставления муниципальной услуг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дача (направление) результата предоставления муниципальной услуг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, юридические лиц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ие документов, а также выдача решений о переводе или об отказе в переводе жилого помещения в нежилое или нежилого помещения в жилое помещение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дготовка в установленном порядке проекта переустройства и (или) перепланировки переводимого помещения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ирование и направление межведомственных запросов, получение ответов на них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ссмотрение представленных заявителем документов о предоставлении муниципальной услуги и оформление документов, являющихся результатом предоставления муниципальной услуг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дача (направление) результата предоставления муниципальной услуги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, юридические лиц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ктор по работе с имущество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заключение специализированной организации, проводившей обследова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ирование и направление межведомственных запросов, получение ответов на них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ссмотрение представленных заявителем документов о предоставлении муниципальной услуги и оформление документов, являющихся результатом предоставления муниципальной услуг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дача (направление) результата предоставления муниципальной услуги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, юридические лиц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по учёту, распределению жиль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ем заявлений, документов, а также постановка граждан на учёт в качеств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уждающихся в жилых помещениях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ирование и направление межведомственных запросов, получение ответов на них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ссмотрение представленных заявителем документов о предоставлении муниципальной услуги и оформление документов, являющихся результатом предоставления муниципальной услуг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дача (направление) результата предоставления муниципальной услуг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left="34" w:hanging="43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учёту, распределению жил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информации об очередности предоставления жилых помещений на условиях социального найм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ирование и направление межведомственных запросов, получение ответов на них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ссмотрение представленных заявителем документов о предоставлении муниципальной услуги и оформление документов, являющихся результатом предоставления муниципальной услуг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дача (направление) результата предоставления муниципальной услуг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учёту, распределению жил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жилых помещений муниципального жилищного фонда коммерческого использования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ирование и направление межведомственных запросов специалистом отдела по учету, распределению жилья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рассмотрение заявления и документов, принятие решения о предоставлении или об отказе в предоставлении муниципальной услуги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ключение с гражданином договора коммерческого найма жилого помещения муниципального жилищного фонда, и передача жилого помещения гражданину по акту приема-передач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справление опечаток и (или) ошибок в выданных в результате предоставления муниципальной услуги документах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учёту, распределению жил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жилых помещений муниципального специализированного жилищного фонда по договорам найм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ирование и направление межведомственных запросов специалистом отдела по учету, распределению жилья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рассмотрение заявления и документов, принятие решения о предоставлении или об отказе в предоставлении муниципальной услуги;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заключение с гражданином договора найма специализированного жилищного фонда, и передача жилого помещения гражданину по акту приема-передачи;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справление опечаток и (или) ошибок в выданных в результате предоставления муниципальной услуги документах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учёту, распределению жил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согласия и оформление документов по обмену жилыми помещениями по договорам социального найм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567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ирование и направление межведомственных запросов специалистом отдела по учету, распределению жилья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рассмотрение заявления и документов, принятие решения о предоставлении или об отказе в предоставлении муниципальной услуги;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учёту, распределению жил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разрешения (согласия) нанимателю жилого помещения муниципального жилищного фонда на вселение других граждан в качестве членов семьи, проживающих совместно с нанимателем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ирование и направление межведомственных запросов в органы, участвующие в предоставлении муниципальной услуги, получение ответов на них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ссмотрение заявления о предоставлении муниципальной услуги, принятие решения о предоставлении или об отказе в предоставлении муниципальной услуги и оформление документов, являющихся результатом предоставления муниципальной услуги;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дача (направление) заявителю документов, являющихся результатом предоставления муниципальной услуги;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- исправление опечаток и (или) ошибок в выданных в результате предоставления муниципальной услуги документах;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учёту, распределению жил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есплатная передача в собственность граждан Российской Федерации занимаемых ими жилых помещений в муниципальном жилищном фонде (приватизация жилых помещений)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709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  <w:r>
              <w:rPr>
                <w:color w:val="242424"/>
                <w:sz w:val="18"/>
                <w:szCs w:val="18"/>
                <w:shd w:fill="FFFFFF" w:val="clear"/>
              </w:rPr>
              <w:t xml:space="preserve"> получение справки из органов технической инвентаризации о существующих и прекращенных правах на недвижимое имущество на заявителя и всех членов семьи заявителя, в том числе из других регионов Российской Федерации, до прибытия в пгт. Пойковский, в том числе на ранее существовавшее имя в случае его изменения (за исключением Ханты-Мансийского автономного округа - Югры)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- прием и регистрация заявления о передаче жилого помещения муниципального жилищного фонда городского поселения Пойковский в собственность гражданина (граждан);</w:t>
            </w:r>
          </w:p>
          <w:p>
            <w:pPr>
              <w:pStyle w:val="Normal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- формирование и направление межведомственных запросов в органы, участвующие в предоставлении муниципальной услуги, получение ответов на них;</w:t>
            </w:r>
          </w:p>
          <w:p>
            <w:pPr>
              <w:pStyle w:val="Normal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- подготовка и принятие решения о приватизации (об отказе в приватизации) жилого помещения;</w:t>
            </w:r>
          </w:p>
          <w:p>
            <w:pPr>
              <w:pStyle w:val="Normal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- направление (выдача) результата предоставления муниципальной услуги;</w:t>
            </w:r>
          </w:p>
          <w:p>
            <w:pPr>
              <w:pStyle w:val="Normal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- 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учёту, распределению жил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дача гражданами в муниципальную собственность приватизированных жилых помещений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- прием и регистрация заявления о передаче жилого помещения муниципального жилищного фонда городского поселения Пойковский в собственность гражданина (граждан);</w:t>
            </w:r>
          </w:p>
          <w:p>
            <w:pPr>
              <w:pStyle w:val="Normal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- формирование и направление межведомственных запросов в органы, участвующие в предоставлении муниципальной услуги, получение ответов на них;</w:t>
            </w:r>
          </w:p>
          <w:p>
            <w:pPr>
              <w:pStyle w:val="Normal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- подготовка и принятие решения о приватизации (об отказе в приватизации) жилого помещения;</w:t>
            </w:r>
          </w:p>
          <w:p>
            <w:pPr>
              <w:pStyle w:val="Normal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- направление (выдача) результата предоставления муниципальной услуги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- 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учёту, распределению жил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жилого помещения муниципального жилищного фонда по договорам социального найма на территории городского поселения Пойковский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sz w:val="18"/>
                <w:szCs w:val="18"/>
              </w:rPr>
            </w:pPr>
            <w:r>
              <w:rPr>
                <w:color w:val="242424"/>
                <w:sz w:val="18"/>
                <w:szCs w:val="18"/>
              </w:rPr>
              <w:t xml:space="preserve"> </w:t>
            </w:r>
            <w:r>
              <w:rPr>
                <w:color w:val="242424"/>
                <w:sz w:val="18"/>
                <w:szCs w:val="18"/>
              </w:rPr>
              <w:t>получение справки из органов технической инвентаризации о существующих и прекращенных правах на недвижимое имущество на заявителя и всех членов семьи заявителя, в том числе из других регионов Российской Федерации, до прибытия в пгт. Пойковский, в том числе на ранее существовавшее имя в случае его изменения (за исключением Ханты-Мансийского автономного округа - Югры)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- прием и регистрация заявления о передаче жилого помещения муниципального жилищного фонда городского поселения Пойковский в собственность гражданина (граждан);</w:t>
            </w:r>
          </w:p>
          <w:p>
            <w:pPr>
              <w:pStyle w:val="Normal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- формирование и направление межведомственных запросов в органы, участвующие в предоставлении муниципальной услуги, получение ответов на них;</w:t>
            </w:r>
          </w:p>
          <w:p>
            <w:pPr>
              <w:pStyle w:val="Normal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- подготовка и принятие решения о приватизации (об отказе в приватизации) жилого помещения;</w:t>
            </w:r>
          </w:p>
          <w:p>
            <w:pPr>
              <w:pStyle w:val="Normal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- направление (выдача) результата предоставления муниципальной услуг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- 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по учёту, распределению жиль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 актов обследования жилищно-бытовых условий граждан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- прием и регистрация заявления о передаче жилого помещения муниципального жилищного фонда городского поселения Пойковский в собственность гражданина (граждан);</w:t>
            </w:r>
          </w:p>
          <w:p>
            <w:pPr>
              <w:pStyle w:val="Normal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- формирование и направление межведомственных запросов в органы, участвующие в предоставлении муниципальной услуги, получение ответов на них;</w:t>
            </w:r>
          </w:p>
          <w:p>
            <w:pPr>
              <w:pStyle w:val="Normal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- подготовка и принятие решения о приватизации (об отказе в приватизации) жилого помещения;</w:t>
            </w:r>
          </w:p>
          <w:p>
            <w:pPr>
              <w:pStyle w:val="Normal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- направление (выдача) результата предоставления муниципальной услуг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- 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</w:tr>
      <w:tr>
        <w:trPr/>
        <w:tc>
          <w:tcPr>
            <w:tcW w:w="14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II</w:t>
            </w:r>
            <w:r>
              <w:rPr>
                <w:b/>
                <w:sz w:val="18"/>
                <w:szCs w:val="18"/>
                <w:lang w:val="en-US"/>
              </w:rPr>
              <w:t>I</w:t>
            </w:r>
            <w:r>
              <w:rPr>
                <w:b/>
                <w:sz w:val="18"/>
                <w:szCs w:val="18"/>
              </w:rPr>
              <w:t>. В сфере земельных отношени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кращение права постоянного (бессрочного) пользования и права пожизненного наследуемого владения земельными участками, находящимися в муниципальной собственности или государственная собственность на которые не разграничен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- прием и регистрация заявления о передаче жилого помещения муниципального жилищного фонда городского поселения Пойковский в собственность гражданина (граждан);</w:t>
            </w:r>
          </w:p>
          <w:p>
            <w:pPr>
              <w:pStyle w:val="Normal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- формирование и направление межведомственных запросов в органы, участвующие в предоставлении муниципальной услуги, получение ответов на них;</w:t>
            </w:r>
          </w:p>
          <w:p>
            <w:pPr>
              <w:pStyle w:val="Normal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- подготовка и принятие решения о приватизации (об отказе в приватизации) жилого помещения;</w:t>
            </w:r>
          </w:p>
          <w:p>
            <w:pPr>
              <w:pStyle w:val="Normal"/>
              <w:rPr>
                <w:spacing w:val="1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- направление (выдача) результата предоставления муниципальной услуг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before="30" w:after="0"/>
              <w:jc w:val="both"/>
              <w:rPr>
                <w:color w:val="FF0000"/>
                <w:spacing w:val="2"/>
                <w:sz w:val="18"/>
                <w:szCs w:val="18"/>
              </w:rPr>
            </w:pPr>
            <w:r>
              <w:rPr>
                <w:spacing w:val="1"/>
                <w:sz w:val="18"/>
                <w:szCs w:val="18"/>
              </w:rPr>
              <w:t>- 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ридические лица, </w:t>
              <w:br/>
              <w:t>физические лица, индивидуальные предприниматели</w:t>
            </w:r>
          </w:p>
          <w:p>
            <w:pPr>
              <w:pStyle w:val="Normal"/>
              <w:spacing w:before="0" w:after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подготовка схемы расположения земельного участка на кадастровом плане территории (с использованием системы координат, применяемой при ведении Единого государственного реестра недвижимости)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прием и регистрация заявления о предоставлении муниципальной услуги;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ирование и направление межведомственных запросов в органы, участвующие в предоставлении муниципальной услуги;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подготовка и принятие решения об утверждении схемы расположения земельного участка (об отказе в утверждении схемы расположения земельного участка, о приостановлении рассмотрения заявления);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дача (направление) результата предоставления муниципальной услуги;</w:t>
            </w:r>
          </w:p>
          <w:p>
            <w:pPr>
              <w:pStyle w:val="ConsPlusNormal1"/>
              <w:ind w:firstLine="70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ридические лица, </w:t>
              <w:br/>
              <w:t>физические лица, индивидуальные предпринимате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варительное согласование предоставления земельного участка</w:t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ar-SA"/>
              </w:rPr>
              <w:t>подготовка схемы расположения земельного участка на кадастровом плане территории (с использованием системы координат, применяемой при ведении Единого государственного реестра недвижимости)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ирование и направление межведомственных запросов, получение ответов на них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ссмотрение представленных заявителем документов о предоставлении муниципальной услуги и оформление документов, являющихся результатом предоставления муниципальной услуг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дача (направление) результата предоставления муниципальной услуги.</w:t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 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ридические лица, </w:t>
              <w:br/>
              <w:t>физические лиц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градостроительства и землеполь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едоставление </w:t>
              <w:br/>
              <w:t xml:space="preserve">земельных участков, находящихся </w:t>
              <w:br/>
              <w:t xml:space="preserve">в муниципальной </w:t>
              <w:br/>
              <w:t xml:space="preserve">собственности или государственная </w:t>
              <w:br/>
              <w:t xml:space="preserve">собственность </w:t>
              <w:br/>
              <w:t xml:space="preserve">на которые </w:t>
              <w:br/>
              <w:t xml:space="preserve">не разграничена, </w:t>
              <w:br/>
              <w:t>на торгах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верка документов, формирование и направление межведомственных запросов, получение ответов на них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подготовка и принятие решения о проведении аукциона (об отказе </w:t>
              <w:br/>
              <w:t>в проведении аукциона)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рганизация и проведение аукцион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подготовка (оформление) документов, являющихся результатом предоставления муниципальной услуги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дача (направление) результата предоставления муниципальной услуги.</w:t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 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ридические лица, </w:t>
              <w:br/>
              <w:t>физические лиц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е предпринимател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земельных участков, находящихся в муниципальной собственности или государственная собственность на которые не разграничена, без торгов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ирование и направление межведомственных запросов, получение ответов на них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рассмотрение представленных заявителем документов о предоставлении муниципальной услуги и оформление документов, являющихся результатом предоставления муниципальной услуг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дача (направление) результата предоставления муниципальной услуги.</w:t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 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ридические лица, </w:t>
              <w:br/>
              <w:t>физические лица, в индивидуальные предпринимател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копий архивных документов, подтверждающих право на владение землей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ирование и направление межведомственных запросов в органы, участвующие в предоставлении муниципальной услуг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ссмотрение представленных документов и оформление документов, являющихся результатом предоставления муниципальной услуг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дача (направление) заявителю документов, являющихся результатом предоставления муниципальной услуги;</w:t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 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ридические лица, </w:t>
              <w:br/>
              <w:t>физические лиц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градостроительства и землепользован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разрешения на использование земель или земельных участков без предоставления земельных участков и установления сервитута, публичного сервитут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>
                <w:rFonts w:eastAsia="Calibri"/>
                <w:sz w:val="18"/>
                <w:szCs w:val="18"/>
                <w:lang w:eastAsia="ar-SA"/>
              </w:rPr>
              <w:t>подготовка схем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– в случае, если планируется использовать земли или часть земельного участка (с использованием системы координат, применяемой при ведении Единого государственного реестра недвижимости)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highlight w:val="yellow"/>
                <w:lang w:eastAsia="ar-SA"/>
              </w:rPr>
            </w:pPr>
            <w:r>
              <w:rPr>
                <w:rFonts w:eastAsia="Calibri"/>
                <w:sz w:val="18"/>
                <w:szCs w:val="18"/>
                <w:highlight w:val="yellow"/>
                <w:lang w:eastAsia="ar-SA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прием и регистрация </w:t>
            </w:r>
            <w:r>
              <w:rPr>
                <w:iCs/>
                <w:sz w:val="18"/>
                <w:szCs w:val="18"/>
              </w:rPr>
              <w:t>заявления</w:t>
            </w:r>
            <w:r>
              <w:rPr>
                <w:sz w:val="18"/>
                <w:szCs w:val="18"/>
              </w:rPr>
              <w:t xml:space="preserve"> о предоставлении муниципальной услуг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ирование и направление межведомственных запросов, получение ответов на них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дготовка и принятие решения о выдаче разрешения на использование земель или земельного участка (об отказе в выдаче разрешения на использование земель или земельного участка)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дача (направление) результата предоставления муниципальной услуги;</w:t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 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ридические лица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направление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(и (или) недопустимости) размещения объекта индивидуального жилищного строительства или садового дома на земельном участке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ем и регистрация уведомления о планируемом строительств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ирование и направление межведомственных запросов в органы власти и организации, участвующие в предоставлении муниципальной услуг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ссмотрение представленных документов, принятие решения о возврате уведомления о планируемом строительстве, выдаче уведомления о соответствии (несоответствии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дача (направление) заявителю документов, являющихся результатом предоставления муниципальной услуг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справление опечаток и (или) ошибок в выданных в результате предоставления муниципальной услуги документа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ие лица, </w:t>
              <w:br/>
              <w:t>юридические лиц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градостроительства и землепользован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ерераспределение земель и (или) земельных участков, находящихся в муниципальной собственности или государственная собственность на которые не разграничена, и земельных участков, находящихся в частной собственности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color w:val="242424"/>
                <w:sz w:val="18"/>
                <w:szCs w:val="18"/>
              </w:rPr>
              <w:t>Изготовление схемы границ предполагаемых к использованию земель или части земельного участка на кадастровом плане территории с указанием координат характерных точек границ территории – в случае, если планируется использовать земли или часть земельного участка (с использованием системы координат, применяемой при ведении государственного кадастра недвижимости).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- прием и регистрация </w:t>
            </w:r>
            <w:r>
              <w:rPr>
                <w:iCs/>
                <w:sz w:val="18"/>
                <w:szCs w:val="18"/>
              </w:rPr>
              <w:t>заявления</w:t>
            </w:r>
            <w:r>
              <w:rPr>
                <w:sz w:val="18"/>
                <w:szCs w:val="18"/>
              </w:rPr>
              <w:t xml:space="preserve"> о предоставлении муниципальной услуг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ирование и направление межведомственных запросов, получение ответов на них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дготовка и принятие решения о выдаче разрешения на использование земель или земельного участка (об отказе в выдаче разрешения на использование земель или земельного участка)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дача (направление) результата предоставления муниципальной услуг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ие лица, </w:t>
              <w:br/>
              <w:t>юридические лиц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градостроительства и землепользования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red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хема границ сервитута на кадастровом плане территории, на которой определена граница действия сервитута (</w:t>
            </w:r>
            <w:r>
              <w:rPr>
                <w:rFonts w:eastAsia="Calibri"/>
                <w:sz w:val="18"/>
                <w:szCs w:val="18"/>
                <w:lang w:eastAsia="ar-SA"/>
              </w:rPr>
              <w:t>с использованием системы координат, применяемой при ведении Единого государственного реестра недвижимости)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ирование и направление межведомственных запросов в органы, участвующие в предоставлении муниципальной услуг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ссмотрение представленных документов и оформление документов, являющихся результатом предоставления муниципальной услуг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дача (направление) заявителю документов, являющихся результатом предоставления муниципальной услуг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ридические лица, </w:t>
              <w:br/>
              <w:t>физические лиц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градостроительства и землеполь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ыдача разрешения на использование земель или земельного участка, находящихся в муниципальной собственности или государственная собственность на которые не разграничен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-</w:t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ем и регистрация уведомления о планируемом строительстве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ирование и направление межведомственных запросов в органы власти и организации, участвующие в предоставлении муниципальной услуг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ссмотрение представленных документов, принятие решения о возврате уведомления о планируемом строительстве, выдаче уведомления о соответствии (несоответствии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дача (направление) заявителю документов, являющихся результатом предоставления муниципальной услуг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справление опечаток и (или) ошибок в выданных в результате предоставления муниципальной услуги документа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ие лица, </w:t>
              <w:br/>
              <w:t>юридические лица</w:t>
            </w:r>
          </w:p>
        </w:tc>
      </w:tr>
      <w:tr>
        <w:trPr/>
        <w:tc>
          <w:tcPr>
            <w:tcW w:w="14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V</w:t>
            </w:r>
            <w:r>
              <w:rPr>
                <w:b/>
                <w:sz w:val="18"/>
                <w:szCs w:val="18"/>
              </w:rPr>
              <w:t>I. В сфере строительства, архитектуры и градостроительной деятельност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разрешения на строительство (за исключением случаев, предусмотренных Градостроительным кодексом Российской Федерации, иными федеральными законами) при осуществлении строительства, реконструкции объекта капитального строительства, расположенного на территории городского поселения Пойковски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-подготовка материалов, содержащихся в проектной документаци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- подготовка положительного заключения экспертизы проектной документации объекта капитального строительства (применительно к отдельным этапам строительства в случае, предусмотренном частью 12.1 статьи 48 Градостроительного кодекса Российской Федерации), если такая проектная документация подлежит экспертизе в соответствии со статьей 49 Градостроительного кодекса Российской Федерации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- положительного заключения государственной экспертизы проектной документации (в случаях, предусмотренных частью 3.4 статьи 49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достроительного кодекс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йской Федерации);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 положительного заключения государственной экологической экспертизы проектной документации (в случаях, предусмотренных частью 6 статьи 49 Градостроительного кодекса Российской Федерации)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- получение согласия всех правообладателей объекта капитального строительства (в случае реконструкции такого объекта);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получение   решения   общего   собрания   собственников помещений в многоквартирном доме, принятого в соответствии с жилищным законодательством в случае реконструкции многоквартирного дома, или, если в результате такой реконструкции произойдет уменьшение размера общего имущества в многоквартирном доме, согласия всех собственников помещений в многоквартирном доме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получение копии свидетельства об аккредитации юридического лица, выдавшего положительное заключение негосударственной экспертизы проектной документации (в случае, если представлено заключени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государственной экспертизы проектной документации)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дготовка схемы планировочной организации земельного участка с обозначением места размещения объекта индивидуального жилищного строительства (в случае осуществления строительства, реконструкции объекта индивидуального жилищного строительства)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  <w:tab/>
              <w:t xml:space="preserve"> подготовка      договора      поручительства      банка     за     надлежащее исполнение застройщиком обязательств по передаче жилого помещения по договору участия в долевом строительстве или договора страхования гражданской ответственности лица, привлекающего денежные средства для долевого строительства многоквартирного дома и (или) иных объектов недвижимости (застройщика), за неисполнение или ненадлежащее исполнение обязательств по передаче жилого помещения по договору участия в долевом строительстве (в случае, если заявление о продлении срока действия разрешения на строительство подается застройщиком, привлекающим на основании договора участия в долевом строительстве, предусматривающего передачу жилого помещения, денежные средства граждан и юридических лиц для долевого строительства многоквартирного дома и (или) иных объектов недвижимости)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формирование и направление межведомственных запросов в органы власти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организации, участвующие в предоставление муниципальной услуг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верка представленных документов, и принятие решения о предоставлении или об отказе в предоставлении муниципальной услуг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дача (направление) заявителю документов, являющихся результатом предоставления муниципальной услуг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ие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разрешения на ввод объекта в эксплуатацию при осуществлении строительства, реконструкции объекта капитального строительства, расположенного на территории городского поселения Пойковски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подготовка акта приемки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 капитального строительства (в случае осуществления строительства, реконструкции на основании договора)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подготовка документа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тверждающего соответствие построенного, реконструированного объект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ого строительств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ребованиям технических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гламентов и подписанного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ицом, осуществляющим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подготовка документа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тверждающего соответствие параметров построенного, реконструированного объекта капитального строительства проектной документации, в том числе требованиям энергетической эффективности и требованиям оснащённости объекта капитального строительства приборами учета используемых энергетических ресурсов, и подписанного лицом, осуществляющим строительство (лицом, осуществляющим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, и застройщиком или техническим заказчиком в случае осуществления строительства, реконструкции на основании договора, а также лицом, осуществляющим строительный контроль, в случае осуществления строительного контроля на основании договора), за исключение-ем случаев осуществления строительства, реконструкции объектов индивидуального жилищного строительств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подготовка документов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тверждающих соответствие построенного, реконструированного объекта капитального строительства техническим условиям и подписанных представителями организаций, осуществляющих эксплуатацию сетей инженерно-технического обеспечен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и их наличии)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подготовка схемы, отображающей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планировочную организацию земельного участка и подписанной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), за исключением случаев строительства, реконструкции линейного объект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дготовка договора обязательного страхования гражданской ответственности владельца опасного объекта за причинение вреда в результате аварии на опасном объекте в соответствии с законодательством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дготовка технического плана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формирование и направление межведомственных запросов в органы власти </w:t>
              <w:br/>
              <w:t>и организации, участвующие в предоставление муниципальной услуги;</w:t>
            </w:r>
          </w:p>
          <w:p>
            <w:pPr>
              <w:pStyle w:val="Normal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верка представленных документов, и принятие решения о предоставлении или об отказе в предоставлении муниципальной услуги;</w:t>
            </w:r>
          </w:p>
          <w:p>
            <w:pPr>
              <w:pStyle w:val="Normal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дача (направление) заявителю документов, являющихся результатом предоставления муниципальной услуги;</w:t>
            </w:r>
          </w:p>
          <w:p>
            <w:pPr>
              <w:pStyle w:val="Normal"/>
              <w:ind w:left="34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ие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градостроительства и землепользовани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подготовка схемы планировочной организации земельного участка, выполненной на топографической съемк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нанесением границ участка, с обозначением места размещения объекта капитального строительства, подъездов и проходов к нему, объектов благоустройства, границ зон действия публичных сервитутов, объектов археологического наследия с пояснительной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иской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дготовка схемы, отображающей архитектурные решения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одготовка технико-экономических показателей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получение согласия всех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авообладателей объект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питального строительств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реконструкции такого объекта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подготовка поэтажных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ов зданий и сооружений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приведением экспликации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мещений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формирование и направление межведомственных запросов в органы власти </w:t>
              <w:br/>
              <w:t>и организации, участвующие в предоставление муниципальной услуги;</w:t>
            </w:r>
          </w:p>
          <w:p>
            <w:pPr>
              <w:pStyle w:val="Normal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верка представленных документов, и принятие решения о предоставлении или об отказе в предоставлении муниципальной услуги;</w:t>
            </w:r>
          </w:p>
          <w:p>
            <w:pPr>
              <w:pStyle w:val="Normal"/>
              <w:ind w:firstLine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дача (направление) заявителю документов, являющихся результатом предоставления муниципальной услуг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ое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ое лиц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разрешения на условно разрешённый вид использования земельного участка или объекта капитального строительств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ирование и направление межведомственных запросов в органы (организации), участвующие в предоставлении муниципальной услуг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ссмотрение заявления и представленных документов, оповещение участников публичных слушаний, проведение публичных слушаний, принятие решения о предоставлении муниципальной услуги либо об отказе в предоставлении муниципальной услуг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дача (направление) заявителю документов, являющихся результатом предоставления муниципальной услуги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справление опечаток и (или) ошибок, выданных в результате предоставления муниципальной услуги документах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, индивидуальные предприниматели и юридические лиц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достроительного плана земельного участк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прием и регистрация заявления о предоставлении муниципальной услуги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ссмотрение заявления, формирование и направление межведомственных запросов в органы власти и организации, участвующие в предоставлении муниципальной услуги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оформление документов, являющихся результатом предоставления муниципальной услуги;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выдача (направление) результата предоставления муниципальной услуги; </w:t>
            </w:r>
          </w:p>
          <w:p>
            <w:pPr>
              <w:pStyle w:val="Normal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- 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, юридические лиц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градостроительства и землепользован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воение объекту адресации адреса, аннулирование его адреса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рмирование и направление межведомственных запросов в органы, участвующие в предоставлении муниципальной услуги;</w:t>
            </w:r>
          </w:p>
          <w:p>
            <w:pPr>
              <w:pStyle w:val="Normal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ссмотрение представленных документов и принятие решения о предоставлении или об отказе в предоставлении муниципальной услуги;</w:t>
            </w:r>
          </w:p>
          <w:p>
            <w:pPr>
              <w:pStyle w:val="Normal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дача (направление) заявителю документов, являющихся результатом предоставления муниципальной услуги.</w:t>
            </w:r>
          </w:p>
          <w:p>
            <w:pPr>
              <w:pStyle w:val="Normal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справление опечаток и (или) ошибок в выданных в результате предоставления муниципальной услуги документах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е лица, физические лица, индивидуальные предпринимател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градостроительства и землепользова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ыдача акта освидетельствования проведения основных работ по строительству (реконструкции) объекта индивидуального жилищног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а с привлечением средств материнского (семейного) капитала»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sz w:val="18"/>
                <w:szCs w:val="18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18"/>
                <w:szCs w:val="18"/>
              </w:rPr>
              <w:t>-формирование и направление межведомственного запроса в орган власти (организацию), участвующий(ую) в предоставлении муниципальной услуги;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18"/>
                <w:szCs w:val="18"/>
              </w:rPr>
              <w:t>- проверка представленных документов, осмотр объекта индивидуального жилищного строительства и принятие решения о предоставлении или об отказе в предоставлении муниципальной услуги;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sz w:val="18"/>
                <w:szCs w:val="18"/>
              </w:rPr>
              <w:t>- выдача (направление) заявителю документов, являющихся результатом предоставления муниципальной услуги;</w:t>
            </w:r>
          </w:p>
          <w:p>
            <w:pPr>
              <w:pStyle w:val="Normal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справление опечаток и (или) ошибок в выданных в результате предоставления муниципальной услуги документах.</w:t>
            </w:r>
          </w:p>
          <w:p>
            <w:pPr>
              <w:pStyle w:val="Normal"/>
              <w:ind w:first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е лица, получившие государственный сертификат на материнский (семейный) капитал</w:t>
            </w:r>
          </w:p>
        </w:tc>
      </w:tr>
      <w:tr>
        <w:trPr/>
        <w:tc>
          <w:tcPr>
            <w:tcW w:w="14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V</w:t>
            </w:r>
            <w:r>
              <w:rPr>
                <w:b/>
                <w:sz w:val="18"/>
                <w:szCs w:val="18"/>
              </w:rPr>
              <w:t>. В сфере распоряжения муниципальным имуществом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_Ref299609027"/>
            <w:bookmarkEnd w:id="0"/>
            <w:r>
              <w:rPr>
                <w:sz w:val="18"/>
                <w:szCs w:val="18"/>
              </w:rPr>
              <w:t>33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ктор по работе с имущество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сведений из реестра муниципального имущества</w:t>
            </w:r>
            <w:r>
              <w:rPr>
                <w:strike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strike/>
                <w:color w:val="FF0000"/>
                <w:sz w:val="18"/>
                <w:szCs w:val="18"/>
              </w:rPr>
            </w:pPr>
            <w:r>
              <w:rPr>
                <w:strike/>
                <w:color w:val="FF0000"/>
                <w:sz w:val="18"/>
                <w:szCs w:val="1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ассмотрение представленного заявления о предоставлении муниципальной услуги и оформление документа, являющегося результатам предоставления муниципальной услуг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дача (направление) заявителю документа, являющегося результатом предоставления муниципальной услуги;</w:t>
            </w:r>
          </w:p>
          <w:p>
            <w:pPr>
              <w:pStyle w:val="Normal"/>
              <w:jc w:val="both"/>
              <w:rPr>
                <w:color w:val="FF0000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юридические лица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зические лица,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ы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нимател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4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ктор по работе с имущество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формации об объектах недвижимого имущества, находящихся в муниципальной собственности и предназначенных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ля сдачи в аренду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-подготовка документа, являющегося результатом предоставления муниципальной услуги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- направление (выдача) результата предоставления муниципальной услуги;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18"/>
                <w:szCs w:val="18"/>
              </w:rPr>
              <w:t>- 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юридические лица, </w:t>
              <w:br/>
              <w:t xml:space="preserve">физические лица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дивидуальны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нимател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5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ктор по работе с имущество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ача в аренду, безвозмездное пользование имущества, находящегося в собственности муниципального образования, за исключением земельных участков и жилых помещени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ассмотрение представленного заявления о предоставлении муниципальной услуги и оформление документа, являющегося результатам предоставления муниципальной услуг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дача (направление) заявителю документа, являющегося результатом предоставления муниципальной услуг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юридические лица, </w:t>
              <w:br/>
              <w:t xml:space="preserve">физические лица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дивидуальны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нимател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6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ктор по работе с имущество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ватизация муниципального имущества (за исключением жилого фонда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ассмотрение представленного заявления о предоставлении муниципальной услуги и оформление документа, являющегося результатам предоставления муниципальной услуг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дача (направление) заявителю документа, являющегося результатом предоставления муниципальной услуг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юридические лица, </w:t>
              <w:br/>
              <w:t xml:space="preserve">физические лица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дивидуальны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ниматели</w:t>
            </w:r>
          </w:p>
        </w:tc>
      </w:tr>
      <w:tr>
        <w:trPr/>
        <w:tc>
          <w:tcPr>
            <w:tcW w:w="14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V</w:t>
            </w:r>
            <w:r>
              <w:rPr>
                <w:b/>
                <w:sz w:val="18"/>
                <w:szCs w:val="18"/>
              </w:rPr>
              <w:t>I. В сфере транспортного обслуживания и дорожной деятельност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7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заместитель Главы гп.Пойковск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специального разрешения на движение по автомобильным дорогам местного значения городского поселения Пойковски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яжеловесного и (или) крупногабаритного транспортного средства 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6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ем и регистрация заявления о предоставлении муниципальной услуг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rPr/>
            </w:pPr>
            <w:r>
              <w:rPr>
                <w:sz w:val="18"/>
                <w:szCs w:val="18"/>
                <w:lang w:eastAsia="en-US"/>
              </w:rPr>
              <w:t>формирование и направление межведомственных запросов в органы власти, участвующие в предоставлении муниципальной услуг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9" w:leader="none"/>
                <w:tab w:val="left" w:pos="5" w:leader="none"/>
                <w:tab w:val="left" w:pos="131" w:leader="none"/>
                <w:tab w:val="left" w:pos="187" w:leader="none"/>
              </w:tabs>
              <w:ind w:left="0" w:hanging="5"/>
              <w:rPr/>
            </w:pPr>
            <w:r>
              <w:rPr>
                <w:sz w:val="18"/>
                <w:szCs w:val="18"/>
                <w:lang w:eastAsia="en-US"/>
              </w:rPr>
              <w:t>рассмотрение заявления о предоставления муниципальной услуг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9" w:leader="none"/>
                <w:tab w:val="left" w:pos="5" w:leader="none"/>
                <w:tab w:val="left" w:pos="131" w:leader="none"/>
                <w:tab w:val="left" w:pos="187" w:leader="none"/>
              </w:tabs>
              <w:ind w:left="0" w:hanging="5"/>
              <w:rPr/>
            </w:pPr>
            <w:r>
              <w:rPr>
                <w:sz w:val="18"/>
                <w:szCs w:val="18"/>
                <w:lang w:eastAsia="en-US"/>
              </w:rPr>
              <w:t>согласование маршрута тяжеловесного и (или) крупногабаритного транспортного средства с Госавтоинспекцие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37" w:leader="none"/>
                <w:tab w:val="left" w:pos="-69" w:leader="none"/>
                <w:tab w:val="left" w:pos="0" w:leader="none"/>
                <w:tab w:val="left" w:pos="131" w:leader="none"/>
                <w:tab w:val="left" w:pos="187" w:leader="none"/>
              </w:tabs>
              <w:ind w:left="0" w:hanging="5"/>
              <w:rPr/>
            </w:pPr>
            <w:r>
              <w:rPr>
                <w:sz w:val="18"/>
                <w:szCs w:val="18"/>
                <w:lang w:eastAsia="en-US"/>
              </w:rPr>
              <w:t>согласование маршрута тяжеловесного и (или) крупногабаритного транспортного средства для движения которого требуется оценка технического состояния автомобильных дорог, их укрепление или принятие специальных мер по обустройству автомобильных дорог, их участков, а также пересекающих автомобильную дорогу сооружений и инженерных коммуникац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69" w:leader="none"/>
                <w:tab w:val="left" w:pos="0" w:leader="none"/>
                <w:tab w:val="left" w:pos="38" w:leader="none"/>
                <w:tab w:val="left" w:pos="131" w:leader="none"/>
                <w:tab w:val="left" w:pos="187" w:leader="none"/>
              </w:tabs>
              <w:ind w:left="0" w:hanging="37"/>
              <w:rPr/>
            </w:pPr>
            <w:r>
              <w:rPr>
                <w:sz w:val="18"/>
                <w:szCs w:val="18"/>
                <w:lang w:eastAsia="en-US"/>
              </w:rPr>
              <w:t>рассмотрение представленных документов, оформление разрешения или принятие решения об отказе в выдаче специального разрешения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выдача (направление) заявителю документов, являющихся результатом предоставления муниципальной услуги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юридические лица, </w:t>
              <w:br/>
              <w:t xml:space="preserve">физические лица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дивидуальны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нимател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ктор комплексной безопас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дача разрешений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, а также на посадку (взлет) на расположенные в границах населенных пунктов площадки, сведения о которых не опубликованы в документах аэронавигационной информации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ассмотрение представленного заявления о предоставлении муниципальной услуги и оформление документа, являющегося результатам предоставления муниципальной услуг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дача (направление) заявителю документа, являющегося результатом предоставления муниципальной услуг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юридические лица, </w:t>
              <w:br/>
              <w:t>физические лиц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V</w:t>
            </w:r>
            <w:r>
              <w:rPr>
                <w:b/>
                <w:sz w:val="18"/>
                <w:szCs w:val="18"/>
              </w:rPr>
              <w:t>II. В сфере налогового законодательства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9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 письменных разъяснений налогоплательщикам и налоговым агентам по вопросам применения нормативных правовых актов муниципального образования городское поселение Пойковский о местных налогах и сборах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ассмотрение представленного заявления о предоставлении муниципальной услуги и оформление документа, являющегося результатам предоставления муниципальной услуг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дача (направление) заявителю документа, являющегося результатом предоставления муниципальной услуг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юридические лица, </w:t>
              <w:br/>
              <w:t xml:space="preserve">физические лица,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ндивидуальные </w:t>
            </w:r>
          </w:p>
          <w:p>
            <w:pPr>
              <w:pStyle w:val="Normal"/>
              <w:shd w:fill="FFFFFF" w:val="clear"/>
              <w:ind w:firstLine="70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приниматели</w:t>
            </w:r>
          </w:p>
        </w:tc>
      </w:tr>
      <w:tr>
        <w:trPr/>
        <w:tc>
          <w:tcPr>
            <w:tcW w:w="14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V</w:t>
            </w:r>
            <w:r>
              <w:rPr>
                <w:b/>
                <w:sz w:val="18"/>
                <w:szCs w:val="18"/>
              </w:rPr>
              <w:t xml:space="preserve">III. </w:t>
            </w:r>
            <w:r>
              <w:rPr>
                <w:sz w:val="18"/>
                <w:szCs w:val="18"/>
              </w:rPr>
              <w:t xml:space="preserve">В сфере </w:t>
            </w:r>
            <w:r>
              <w:rPr>
                <w:b/>
                <w:bCs/>
                <w:sz w:val="18"/>
                <w:szCs w:val="18"/>
              </w:rPr>
              <w:t>предоставления мер социальной поддержки отдельным категориям граждан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40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экономик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меры социальной поддержки отдельных категорий граждан, в виде льготного использования услугами общественной бани, проживающих на территории городского поселения Пойковский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ием и регистрация заявления о предоставлении муниципальной услуг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рассмотрение представленного заявления о предоставлении муниципальной услуги и оформление документа, являющегося результатам предоставления муниципальной услуг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выдача (направление) заявителю документа, являющегося результатом предоставления муниципальной услуги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исправление опечаток и (или) ошибок в выданных в результате предоставления муниципальной услуги документах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юридические лица, </w:t>
              <w:br/>
              <w:t>физические лиц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eastAsia="Times New Roman" w:cs="Arial"/>
      <w:sz w:val="26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11">
    <w:name w:val="Основной текст Знак1"/>
    <w:qFormat/>
    <w:rPr>
      <w:sz w:val="24"/>
      <w:szCs w:val="24"/>
    </w:rPr>
  </w:style>
  <w:style w:type="character" w:styleId="31">
    <w:name w:val="Основной текст (3)_"/>
    <w:qFormat/>
    <w:rPr>
      <w:sz w:val="23"/>
      <w:szCs w:val="23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roList2">
    <w:name w:val="Pro-List #2 Знак"/>
    <w:qFormat/>
    <w:rPr>
      <w:rFonts w:ascii="Georgia" w:hAnsi="Georgia" w:eastAsia="Times New Roman" w:cs="Georg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32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Екатерина"/>
    <w:basedOn w:val="Normal"/>
    <w:qFormat/>
    <w:pPr/>
    <w:rPr/>
  </w:style>
  <w:style w:type="paragraph" w:styleId="Style21">
    <w:name w:val="Название объекта"/>
    <w:basedOn w:val="Normal"/>
    <w:qFormat/>
    <w:pPr>
      <w:ind w:right="4535" w:hanging="0"/>
      <w:jc w:val="center"/>
    </w:pPr>
    <w:rPr>
      <w:rFonts w:ascii="Arial" w:hAnsi="Arial" w:cs="Arial"/>
      <w:b/>
      <w:sz w:val="16"/>
      <w:szCs w:val="20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148"/>
    </w:pPr>
    <w:rPr>
      <w:rFonts w:ascii="Arial" w:hAnsi="Arial" w:cs="Arial"/>
      <w:sz w:val="26"/>
    </w:rPr>
  </w:style>
  <w:style w:type="paragraph" w:styleId="Style25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Обычный (веб)"/>
    <w:basedOn w:val="Normal"/>
    <w:qFormat/>
    <w:pPr>
      <w:spacing w:before="0" w:after="240"/>
    </w:pPr>
    <w:rPr/>
  </w:style>
  <w:style w:type="paragraph" w:styleId="Style2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78"/>
      <w:jc w:val="both"/>
    </w:pPr>
    <w:rPr>
      <w:rFonts w:ascii="Calibri" w:hAnsi="Calibri" w:eastAsia="Calibri" w:cs="Times New Roman"/>
      <w:sz w:val="23"/>
      <w:szCs w:val="23"/>
    </w:rPr>
  </w:style>
  <w:style w:type="paragraph" w:styleId="Contents1">
    <w:name w:val="TOC 1"/>
    <w:basedOn w:val="Normal"/>
    <w:next w:val="Normal"/>
    <w:pPr/>
    <w:rPr/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12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ProList21">
    <w:name w:val="Pro-List #2"/>
    <w:basedOn w:val="Normal"/>
    <w:qFormat/>
    <w:pPr>
      <w:spacing w:lineRule="auto" w:line="288" w:before="180" w:after="0"/>
      <w:ind w:left="2040" w:hanging="480"/>
      <w:jc w:val="both"/>
    </w:pPr>
    <w:rPr>
      <w:rFonts w:ascii="Georgia" w:hAnsi="Georgia" w:cs="Georgi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0">
    <w:name w:val="Текст примечания"/>
    <w:basedOn w:val="Normal"/>
    <w:qFormat/>
    <w:pPr/>
    <w:rPr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9:46:00Z</dcterms:created>
  <dc:creator>Юсупова Т В</dc:creator>
  <dc:description/>
  <cp:keywords/>
  <dc:language>en-US</dc:language>
  <cp:lastModifiedBy>Митюкляева Алла Вячеславовна</cp:lastModifiedBy>
  <cp:lastPrinted>2021-11-16T15:36:00Z</cp:lastPrinted>
  <dcterms:modified xsi:type="dcterms:W3CDTF">2021-11-16T10:39:00Z</dcterms:modified>
  <cp:revision>16</cp:revision>
  <dc:subject/>
  <dc:title/>
</cp:coreProperties>
</file>