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  <w:tab/>
              <w:tab/>
              <w:t xml:space="preserve">                             </w:t>
              <w:tab/>
              <w:tab/>
              <w:t xml:space="preserve">                              №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от 30.12.2016 № 574-п </w:t>
      </w:r>
    </w:p>
    <w:p>
      <w:pPr>
        <w:pStyle w:val="Normal"/>
        <w:ind w:left="-284"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городского поселения Пойковский от 30.12.2016 № 574-п «Об утверждении порядка принятия решений о признании безнадежной к взысканию задолженности по платежам в бюджет муниципального образования городское поселение Пойковский» в следующем порядк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ункт 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</w:t>
        <w:tab/>
        <w:t>В соответствии со статьей 47.2 Бюджетного кодекса Российской Федерации задолженность по платежам в бюджет городского поселения Пойковский (платежи в бюджет, не уплаченные в установленный срок) признается безнадежной к взысканию в случае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) следующего содержания: «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333333"/>
          <w:sz w:val="26"/>
          <w:szCs w:val="26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222222"/>
          <w:sz w:val="26"/>
          <w:szCs w:val="26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https://plus.gosfinansy.ru/" \l "/document/99/902063102/XA00MAQ2NK/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ом 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https://plus.gosfinansy.ru/" \l "/document/99/902063102/XA00MBC2NN/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4 части 1 статьи 46 Федерального закона от 2 октября 2007 года № 229-ФЗ "Об исполнительном производстве"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если с даты образования зад</w:t>
      </w:r>
      <w:r>
        <w:rPr>
          <w:color w:val="222222"/>
          <w:sz w:val="26"/>
          <w:szCs w:val="26"/>
        </w:rPr>
        <w:t>олженности по платежам в бюджет прошло более пяти лет, в следующих случаях:</w:t>
        <w:b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  <w:b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w:br/>
      </w:r>
      <w:r>
        <w:rPr>
          <w:sz w:val="26"/>
          <w:szCs w:val="26"/>
        </w:rPr>
        <w:t xml:space="preserve">         6) следующего содержания: «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</w:t>
      </w:r>
      <w:r>
        <w:rPr>
          <w:color w:val="222222"/>
          <w:sz w:val="26"/>
          <w:szCs w:val="26"/>
          <w:shd w:fill="FFFFFF" w:val="clear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plus.gosfinansy.ru/" \l "/document/99/901807667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, вынесено постано</w:t>
      </w:r>
      <w:r>
        <w:rPr>
          <w:color w:val="222222"/>
          <w:sz w:val="26"/>
          <w:szCs w:val="26"/>
          <w:shd w:fill="FFFFFF" w:val="clear"/>
        </w:rPr>
        <w:t>вление о прекращении исполнения постановления о назначении административного наказа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А.А. Бочко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</w:rPr>
        <w:t>Главный бухгалтер __________________________________ К.С. Болтен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6"/>
        <w:gridCol w:w="2393"/>
        <w:gridCol w:w="2054"/>
      </w:tblGrid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 выдачи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Головн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тдела по правов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Ляк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ведующего сектором по организационн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ПА коррупциогенных факторов не содержит __________ М.С. Голо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DACCF0696C21FD8D9C973ED231E9DEF7E41D28E3830BC3460473E50cBU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>Администратор</dc:creator>
  <dc:description/>
  <cp:keywords/>
  <dc:language>en-US</dc:language>
  <cp:lastModifiedBy>Кристина С. Болтенко</cp:lastModifiedBy>
  <cp:lastPrinted>2021-06-16T10:50:00Z</cp:lastPrinted>
  <dcterms:modified xsi:type="dcterms:W3CDTF">2021-06-16T10:05:00Z</dcterms:modified>
  <cp:revision>6</cp:revision>
  <dc:subject/>
  <dc:title/>
</cp:coreProperties>
</file>